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EW CLASS FORCES, OLD CLASS REALITIES</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David Coat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 understand the present we have to know the past. For though people make their own history, they do not make it as they please. They make it, as Marx said, under ‘circumstances directly encountered, given and transmitted from the past’ (1); and because they do, any assessment of the state of contemporary global proletariats has to begin with both a history of those proletariats and an understanding of the forces and processes which have brought them to their present conjuncture. As Edward Thompson put it long ago, ultimately ‘class is not a thing, it is a happening’ (2), and ‘classes make themselves in the medium of time’. We can stop history for a day, of course, and then not see classes. Then we see simply ‘a multitude of individuals with a multitude of experiences’; but if we watch those individuals over what Thompson termed ‘an adequate period of social change, we observe patterns in their relationships, their relationships and their institutions’ (3). It is that patterning which takes us to the core of what a class is and becomes, and it that patterning which holds the key to how proletariats have helped to create the ‘circumstances’ they now directly encount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The past holds an important key to the present in the area of proletarian experience and politics in at least two ways. It holds the key to an understanding of the traditions on which existing classes can most easily draw; and it holds the key to the conjuncture of material conditions now requiring that drawing to occur. The obliteration of the past in the memory of the present is a profoundly conservative project. The perennial assertion that our conditions (and responses) are now qualitatively different from any that have gone before - that they are unambiguously ‘new’ - primarily serves to obscure the extent to which they are not; and plays to a currently dominant centre-left politics that sees itself as somehow ‘beyond class’. A concern with class, in the ‘third way’ world of ‘New Labour’,  is seen as old-fashioned and irrelevant, when in truth it is still central to an understanding of the world that left-wing forces strive to transform. What is new about our present circumstances is not that the proletarian condition has somehow miraculously vanished from the face of the earth. </w:t>
      </w:r>
      <w:r>
        <w:rPr>
          <w:rFonts w:eastAsia="Times New Roman  (TT)" w:cs="Times New Roman  (TT)" w:ascii="Times New Roman  (TT)" w:hAnsi="Times New Roman  (TT)"/>
          <w:i/>
          <w:iCs/>
          <w:color w:val="000000"/>
          <w:sz w:val="20"/>
          <w:szCs w:val="20"/>
        </w:rPr>
        <w:t>It is rather that proletarian forces within the current global circumstances are a complex (and genuinely novel) mixture of new and old working classes</w:t>
      </w:r>
      <w:r>
        <w:rPr>
          <w:rFonts w:eastAsia="Times New Roman  (TT)" w:cs="Times New Roman  (TT)" w:ascii="Times New Roman  (TT)" w:hAnsi="Times New Roman  (TT)"/>
          <w:color w:val="000000"/>
          <w:sz w:val="20"/>
          <w:szCs w:val="20"/>
        </w:rPr>
        <w:t>. To grasp the political options likely to emerge from that complexity, we need to understand how ‘newness’ in a proletariat can trigger one set of political responses, and how ‘age’ in a proletariat can trigger another. That knowledge is only available to us through a properly materialist interrogation of the past (4); and as a first moment in our assessment of the contemporary proletariat, it is to such an interrogation that we now tur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arly generations of any national proletariat necessarily find themselves caught up in what Marx termed the process of </w:t>
      </w:r>
      <w:r>
        <w:rPr>
          <w:rFonts w:eastAsia="Times New Roman  (TT)" w:cs="Times New Roman  (TT)" w:ascii="Times New Roman  (TT)" w:hAnsi="Times New Roman  (TT)"/>
          <w:i/>
          <w:iCs/>
          <w:color w:val="000000"/>
          <w:sz w:val="20"/>
          <w:szCs w:val="20"/>
        </w:rPr>
        <w:t>primitiv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capital accumulation</w:t>
      </w:r>
      <w:r>
        <w:rPr>
          <w:rFonts w:eastAsia="Times New Roman  (TT)" w:cs="Times New Roman  (TT)" w:ascii="Times New Roman  (TT)" w:hAnsi="Times New Roman  (TT)"/>
          <w:color w:val="000000"/>
          <w:sz w:val="20"/>
          <w:szCs w:val="20"/>
        </w:rPr>
        <w:t>. They find themselves caught up, that is,  in  the process of proletarian creation, witnesses in their own lives and experiences to the early emergence of the social relations of production defining of capitalism. Of necessity, that process is corrosive and ultimately destructive of the social relationships of production dominant prior to capitalism’s arrival, and impacts profoundly on the social relations surrounding other forms of social life, particularly those geared to the reproduction of life itself. Capitalism, that is, as a mode of production emerges in an articulation with non-capitalist modes of an agrarian and a domestic type. Its rhythms of accumulation are fuelled initially by processes of unequal exchange (in the then dominant circuits of merchant capital) and by processes of absolute surplus value extraction (in the emerging circuits of industrial capital) (5). Early capital, that is, is accumulated by buying cheap and selling dear, and by extracting profit from wage labour by working that labour long and intensively for the minimum of wages. There is nothing glamorous about early capitalism. It is a system created by blood, toil and sweat: the blood of captured slaves, the unremitting toil of paid labour, and the perennial proletarianisation of independent producers in both countryside and tow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Capitalism did not arrive, fully formed and globally dominant, in one single moment. It came rather in stages, building incrementally and spreading out only as the classes which drove it (and the classes which sustained it) were carved out from the economic and social universe of its pre-capitalist predecessors. European capitalism emerged slowly and by stealth, fuelled first by the emergence of a merchant class (in Italy, northern Germany, the Low Countries, France and England) and by the slow commodification of agrarian production in a limited range of sites. The development of industrial proletariats came late in that sequence, occurring first on any scale only in England itself, in a sequential pattern Marx himself described (in Volume 1 of </w:t>
      </w:r>
      <w:r>
        <w:rPr>
          <w:rFonts w:eastAsia="Times New Roman  (TT)" w:cs="Times New Roman  (TT)" w:ascii="Times New Roman  (TT)" w:hAnsi="Times New Roman  (TT)"/>
          <w:i/>
          <w:iCs/>
          <w:color w:val="000000"/>
          <w:sz w:val="20"/>
          <w:szCs w:val="20"/>
        </w:rPr>
        <w:t>Capital</w:t>
      </w:r>
      <w:r>
        <w:rPr>
          <w:rFonts w:eastAsia="Times New Roman  (TT)" w:cs="Times New Roman  (TT)" w:ascii="Times New Roman  (TT)" w:hAnsi="Times New Roman  (TT)"/>
          <w:color w:val="000000"/>
          <w:sz w:val="20"/>
          <w:szCs w:val="20"/>
        </w:rPr>
        <w:t>) as that from ‘handicraft production’ through ‘manufacture’ to ‘machinofacture’. The transformation of the English countryside in a two/three century sweep from feudalism to agrarian capitalism was one of the central preconditions for that sequential pattern. The consolidation of systems of petty commodity production in the emerging English towns was a second key precondition; the growth (and capture by a English merchant class) of world trade in basic commodities and slaves was a third. The producing classes in the English experience of capitalist transformation were not thereby initially factory workers. The producing classes of early English capitalism  were day labourers in an English countryside transformed by enclosure into a fully capitalist agriculture, slaves in Caribbean sugar plantations, and artisan strata and home-based textile workers linked to emerging home markets by a growing merchant class. The death of the peasantry, the proletarianisation of artisan production, and the rise and fall of domestic workers in the key textile industry, were all lengthy processes that occurred in sequence in the English case - overlapping if they did at all, only in the decades of the 1820s and 1830s that triggered the rise of Chartism. Indeed, early working class politics in the English case moved through periods dominated by each of those processes in turn: with the last agrarian uprising occuring in 1830, with artisanal politics prevailing from the French Revolution to the fall of Chartism, and with handloom weavers providing Chartism’s most radical shock-troops in the great struggles and defeats of the 1840s. Edward Thompson’s English working class of the 1830s was largely a class of proletarianising artisans, separated by position and time from the proletarian politics of a factory-based labour movement which only became dominant in the UK from the 1880s. By being first off the block, English capitalism provided a slow motion (and hence partially misleading) guide to the politics of the early proletarian condition. It was a politics which in later proletariats would appear at a much more rapid pace, and in that pace would be transform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sequence of capitalist industrialization in the remaining heartlands of twentieth century capitalism occurred in a well-known sequence in the years before 1917: coming first to the United States from the 1840s, to Germany and Japan from the 1870s, Spain, Italy and eventually Russia in the closing decades of the nineteenth century, and to France (the great enigma) with immense stealth over virtually a century and a half from Napoleon to de Gaulle. France apart (and we will discuss French ‘exceptionalism’ briefly later),  each successive national capitalism squeezed the ‘English’ processes in time, and laid one upon the other. The proletarianization of a peasantry ‘freed’ from the land, the destruction of artisanal forms of production, and the creation of factory proletariats occurred in each case: but they did so more rapidly, and more simultaneously, in each national capitalism in turn. And particularly in the Russian case which completed the nineteenth century sequence, there was no equivalent to the slow transformation of the English countryside, or the lengthy (if ultimately transitory) consolidation of a period of artisan production of the kind eulogised in the poetry of William Blake. There was just a brutal, rapid and unmediated rupture with a feudal past, the quick consolidation of (by the standards of the day) large-scale factory production, and a generalised (and quite savage) pressure on proletarian working and living conditions - pressure orchestrated by a repressive Czarist state. The politics of that proletarian experience then took a more radical form than had prevailed in the English case, and for good reason. Capitalism came late to Russia, it came with a brutal rush, and it invited (and received) an equally brutal 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t for all the variation of timing, there are certain constants in the experience of early proletarisanisation which are worthy of note, and which give an underlying and basic unity to early proletarian politics. Those constants are the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pPr>
      <w:r>
        <w:rPr>
          <w:rFonts w:eastAsia="Times New Roman  (TT)" w:cs="Times New Roman  (TT)" w:ascii="Times New Roman  (TT)" w:hAnsi="Times New Roman  (TT)"/>
          <w:i/>
          <w:iCs/>
          <w:color w:val="000000"/>
          <w:sz w:val="20"/>
          <w:szCs w:val="20"/>
        </w:rPr>
        <w:t>Materially</w:t>
      </w:r>
      <w:r>
        <w:rPr>
          <w:rFonts w:eastAsia="Times New Roman  (TT)" w:cs="Times New Roman  (TT)" w:ascii="Times New Roman  (TT)" w:hAnsi="Times New Roman  (TT)"/>
          <w:color w:val="000000"/>
          <w:sz w:val="20"/>
          <w:szCs w:val="20"/>
        </w:rPr>
        <w:t xml:space="preserve"> (in terms of both working conditions and living standards) the experience of all classes caught up in (and touched by) the process of primitive capital accumulation was (and always is) quite</w:t>
      </w:r>
      <w:r>
        <w:rPr>
          <w:rFonts w:eastAsia="Times New Roman  (TT)" w:cs="Times New Roman  (TT)" w:ascii="Times New Roman  (TT)" w:hAnsi="Times New Roman  (TT)"/>
          <w:i/>
          <w:iCs/>
          <w:color w:val="000000"/>
          <w:sz w:val="20"/>
          <w:szCs w:val="20"/>
        </w:rPr>
        <w:t xml:space="preserve"> horrendous</w:t>
      </w:r>
      <w:r>
        <w:rPr>
          <w:rFonts w:eastAsia="Times New Roman  (TT)" w:cs="Times New Roman  (TT)" w:ascii="Times New Roman  (TT)" w:hAnsi="Times New Roman  (TT)"/>
          <w:color w:val="000000"/>
          <w:sz w:val="20"/>
          <w:szCs w:val="20"/>
        </w:rPr>
        <w:t xml:space="preserve">. It always involved, at the very least, the corrosion of (or sharp rupture with) pre-capitalism modes of social reproduction, breaks in the systems previously established to maintain low but persistent standards of agrarian life. The property relationships, and patterns of class inter-action, characteristic of feudal Europe were one of capitalism’s early casualties; and in that inter-action between an established feudalism and the profit-seeking commodity production systems of agrarian capitalism, the losers were always the poor sections of the feudal peasantry. It was poorer peasants in particular who were robbed of their communal land rights, marginalized within the emerging agrarian capitalist economy, forced by their lack of access to land and food to sell their labour power: to more successful commercial farmers, to merchants offering raw materials for processing with simple machinery at home, and to the new industrialists congregating rural labour in factories, first in the countryside and then in the town. Within those factories, or in the systems of domestic production or agrarian day labour which accompanied them, life for the early generation of proletarianised workers was then necessarily high on effort and low on reward. For capital accumulation in the early circuits of industrial capital relied on that adverse effort-reward bargain. It required long working hours. It required intensive work routines (indeed the move from cottage to factory was largely prompted by that need to intensify the work process). It required the full mobilisation of all forms of labour (men, women </w:t>
      </w:r>
      <w:r>
        <w:rPr>
          <w:rFonts w:eastAsia="Times New Roman  (TT)" w:cs="Times New Roman  (TT)" w:ascii="Times New Roman  (TT)" w:hAnsi="Times New Roman  (TT)"/>
          <w:i/>
          <w:iCs/>
          <w:color w:val="000000"/>
          <w:sz w:val="20"/>
          <w:szCs w:val="20"/>
        </w:rPr>
        <w:t>and</w:t>
      </w:r>
      <w:r>
        <w:rPr>
          <w:rFonts w:eastAsia="Times New Roman  (TT)" w:cs="Times New Roman  (TT)" w:ascii="Times New Roman  (TT)" w:hAnsi="Times New Roman  (TT)"/>
          <w:color w:val="000000"/>
          <w:sz w:val="20"/>
          <w:szCs w:val="20"/>
        </w:rPr>
        <w:t xml:space="preserve"> children); and it mobilised them as whole family units by paying wages at the very margin of human reproduction. Starvation wages, long hours, no relief from work and struggle: the early proletarian condition was truly one of unremitting toil, extensive exploitation, and dreadful conditions of life and lei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pPr>
      <w:r>
        <w:rPr>
          <w:rFonts w:eastAsia="Times New Roman  (TT)" w:cs="Times New Roman  (TT)" w:ascii="Times New Roman  (TT)" w:hAnsi="Times New Roman  (TT)"/>
          <w:i/>
          <w:iCs/>
          <w:color w:val="000000"/>
          <w:sz w:val="20"/>
          <w:szCs w:val="20"/>
        </w:rPr>
        <w:t>Socially</w:t>
      </w:r>
      <w:r>
        <w:rPr>
          <w:rFonts w:eastAsia="Times New Roman  (TT)" w:cs="Times New Roman  (TT)" w:ascii="Times New Roman  (TT)" w:hAnsi="Times New Roman  (TT)"/>
          <w:color w:val="000000"/>
          <w:sz w:val="20"/>
          <w:szCs w:val="20"/>
        </w:rPr>
        <w:t>, the early proletarian condition was necessarily one of flux and transformation, one in which fully proletarianised workers (those dependent for their daily reproduction on the payment of a wage, however inadequate) were a</w:t>
      </w:r>
      <w:r>
        <w:rPr>
          <w:rFonts w:eastAsia="Times New Roman  (TT)" w:cs="Times New Roman  (TT)" w:ascii="Times New Roman  (TT)" w:hAnsi="Times New Roman  (TT)"/>
          <w:i/>
          <w:iCs/>
          <w:color w:val="000000"/>
          <w:sz w:val="20"/>
          <w:szCs w:val="20"/>
        </w:rPr>
        <w:t xml:space="preserve"> minority</w:t>
      </w:r>
      <w:r>
        <w:rPr>
          <w:rFonts w:eastAsia="Times New Roman  (TT)" w:cs="Times New Roman  (TT)" w:ascii="Times New Roman  (TT)" w:hAnsi="Times New Roman  (TT)"/>
          <w:color w:val="000000"/>
          <w:sz w:val="20"/>
          <w:szCs w:val="20"/>
        </w:rPr>
        <w:t xml:space="preserve"> among the producing classes as a whole. Such workers were necessarily surrounded by large pre-capitalist social formations. Indeed the later the industrialization, the larger those pre-capitalist groupings were likely to be. Early proletarians emerged into a world still full of aristocrats and peasants, one in which (in ruling circles way beyond them) struggles for power, prestige and dominance between those aristocracies and the emerging owners of commercial, industrial and ultimately financial capital were the order of the day. Bourgeoisies and proletariats emerged, of course, together. Both were new. Both were seen as threats to pre-existing modes of life and power; and both emerged as internally fractured social formations. For within the emerging proletariat itself, the early stages of capitalist transformation established deep (and often politically significant) internal cleavages, cleaveages created initially by the very different routes taken by wage workers into their new proletarian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ose routes differed both geographically and occupationally, and established divisions that were both ethnic and industrial. They differed geographically by the varying distances travelled by first generation workers from countryside to town. Within the emerging core of the global system and wherever a local peasantry was available for immediate proletarianisation, the scale of labour migration was generally limited and ethnic differentiation normally small (unless, as in the case of the north of Ireland, religious cleavages had already been used, in the pre-capitalist countryside, to divide peasantries and maintain colonial power). But in the US where no such peasantry was immediately available, local capital accumulation actually required the borrowing of foreign peasantries, the drawing to the emerging American capitalist industrial machine of huge numbers of immigrants displaced within their own economies and societies by the arrival there agrarian capitalism and intensified political repression. ‘Give me your tired, your poor, your huddled masses yearning to be free, the wretched refuse of your teeming shore’, the Statue of Liberty declaimed; and in the last quarter of the nineteenth century ruling classes across the semi-periphery of the emerging global system (from Russia and Poland in the East to Italy and Spain in the South) were only too ready to oblige. The US proletarian condition was in consequence ethnically fragmented from the outset, and proletarian unity thereby more difficult to achieve than would normally be the case among early proletarian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t that the achievement of unity was easy even in proletariats less divided by ethnicity, language and culture, for everywhere the occupational routes taken to full proletarianisation were always different for different sections of the emerging class. Some early proletarians came the rural route, came as displaced agrarian workers, workers who initially often kept strong links back to family and kin in the agrarian economy, Others came as formerly domestic out-workers, workers who had for a period avoided a full dependence on paid labour by buying and selling raw materials and finished products to a local merchant class; and yet others came as former artisans, independent workers whose skills and livelihoods had been  threatened (and eventually undermined, sector by sector) by the emergence of factory-based production systems.  And within those new factories, new skill differentials were then created or won, so that sections at least of the new generations of wage labour came to exercise a degree of autonomy and work control denied to (and often exercised against) the rest of this emerging factory proletariat. Everywhere, against a background of generalised poverty and degredation, there was social change, social insecurity, the destruction of old social patterns and networks of support, the emergence of new ones; and a lack of clarity initially on who eventually would be casualties, on who would win through and who would not, and on which coalitions of the dispossessed were likely to have longevity and which would lose their material base as full-scale industrialisation obliterated earlier forms of manufacturing production. Socially, the new proletariats emerged scarred by the divisions and differences of their old conditions, and yet forced into an uneasy unity by the shared degradations and exploitations of their new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pPr>
      <w:r>
        <w:rPr>
          <w:rFonts w:eastAsia="Times New Roman  (TT)" w:cs="Times New Roman  (TT)" w:ascii="Times New Roman  (TT)" w:hAnsi="Times New Roman  (TT)"/>
          <w:i/>
          <w:iCs/>
          <w:color w:val="000000"/>
          <w:sz w:val="20"/>
          <w:szCs w:val="20"/>
        </w:rPr>
        <w:t>Industrially and politically</w:t>
      </w:r>
      <w:r>
        <w:rPr>
          <w:rFonts w:eastAsia="Times New Roman  (TT)" w:cs="Times New Roman  (TT)" w:ascii="Times New Roman  (TT)" w:hAnsi="Times New Roman  (TT)"/>
          <w:color w:val="000000"/>
          <w:sz w:val="20"/>
          <w:szCs w:val="20"/>
        </w:rPr>
        <w:t xml:space="preserve"> the struggles of early proletarians were directed to the esablishment of independent working class collective institutions and voice - struggles that were characterised everywhere by intense resistance to any form of working class organisation by both immediate employers and by the state (no matter which dominant class - old or new - controlled that state).  The agenda which faced early working class industrial and political activists was thus an agenda of </w:t>
      </w:r>
      <w:r>
        <w:rPr>
          <w:rFonts w:eastAsia="Times New Roman  (TT)" w:cs="Times New Roman  (TT)" w:ascii="Times New Roman  (TT)" w:hAnsi="Times New Roman  (TT)"/>
          <w:i/>
          <w:iCs/>
          <w:color w:val="000000"/>
          <w:sz w:val="20"/>
          <w:szCs w:val="20"/>
        </w:rPr>
        <w:t>representation</w:t>
      </w:r>
      <w:r>
        <w:rPr>
          <w:rFonts w:eastAsia="Times New Roman  (TT)" w:cs="Times New Roman  (TT)" w:ascii="Times New Roman  (TT)" w:hAnsi="Times New Roman  (TT)"/>
          <w:color w:val="000000"/>
          <w:sz w:val="20"/>
          <w:szCs w:val="20"/>
        </w:rPr>
        <w:t xml:space="preserve">: a struggle (or more properly a protracted series of struggles, many often unsuccessful) to have their right to articulate working class interests accepted as legitimate and permanent by local employing classes. </w:t>
      </w:r>
      <w:r>
        <w:rPr>
          <w:rFonts w:eastAsia="Times New Roman  (TT)" w:cs="Times New Roman  (TT)" w:ascii="Times New Roman  (TT)" w:hAnsi="Times New Roman  (TT)"/>
          <w:i/>
          <w:iCs/>
          <w:color w:val="000000"/>
          <w:sz w:val="20"/>
          <w:szCs w:val="20"/>
        </w:rPr>
        <w:t>Industrially</w:t>
      </w:r>
      <w:r>
        <w:rPr>
          <w:rFonts w:eastAsia="Times New Roman  (TT)" w:cs="Times New Roman  (TT)" w:ascii="Times New Roman  (TT)" w:hAnsi="Times New Roman  (TT)"/>
          <w:color w:val="000000"/>
          <w:sz w:val="20"/>
          <w:szCs w:val="20"/>
        </w:rPr>
        <w:t xml:space="preserve"> the key struggles  were those directed to the establishment of trade unions, and to the winning of rights of collective bargaining, initially on the most restricted range of issues directly concerned with immediate wages and working conditions. </w:t>
      </w:r>
      <w:r>
        <w:rPr>
          <w:rFonts w:eastAsia="Times New Roman  (TT)" w:cs="Times New Roman  (TT)" w:ascii="Times New Roman  (TT)" w:hAnsi="Times New Roman  (TT)"/>
          <w:i/>
          <w:iCs/>
          <w:color w:val="000000"/>
          <w:sz w:val="20"/>
          <w:szCs w:val="20"/>
        </w:rPr>
        <w:t>Politically</w:t>
      </w:r>
      <w:r>
        <w:rPr>
          <w:rFonts w:eastAsia="Times New Roman  (TT)" w:cs="Times New Roman  (TT)" w:ascii="Times New Roman  (TT)" w:hAnsi="Times New Roman  (TT)"/>
          <w:color w:val="000000"/>
          <w:sz w:val="20"/>
          <w:szCs w:val="20"/>
        </w:rPr>
        <w:t>, the key issue initially was the right to vote, the winning of a full democratic franchise, originally for male workers, eventually for women workers and for workers of colour. Around that democratic struggle (both before a full franchise was won, and then when it was newly in place)  early working class political activists faced (and debated between themselves) issues of organisation and alliance. They debated whether the working class should organise politically in new parties, or subsume themselves within old (bourgeois) ones, and if new parties were to be created, whether they should privilege or eschew electoral politics. And they sought to create and maintain alliances with related classes in struggle, debating whether the politics of those alliances had of necessity to be radical (with sections of the challenged peasantries against the excesses of capitalist commodification) or merely moderate (with sections of the rising bourgeoisie against aristocratic resistance to the sharing of political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there was a consistent rhythm to those early proletarian industrial and political struggles it was this: a rhythm of perennial movement from industrial and political struggle in line with trade cycles and patterns of state repression; and a movement over time from bourgeois alliances to peasant/small farmer alliances, as (with aristocratic accommodations to rising bourgeois power) the new capitalist classes lost their interest in full democratic political reform). Each national capitalism had its own pattern, of course, one fixed largely by the positioning of each economy in the emerging global system, the resulting space for working class accommodation each thereby enjoyed, and by the balance of old and new classes consolidated within each. The strength of the peasantry consolidated in the Napoleonic settlements slowed the pace of capital accumulation in France throughout the nineteenth century. The absence of any feudal past freed US capital to grant democratic rights (though not trade union ones) to American workers prior to full industrialization. The UK period of world dominance created a space for limited trade union recognition and eventually even limited social reform well before 1914; and so on. But in general, the latter the industrialization, the harder it was for workers even to establish trade unions without meeting the full repressive powers of the state; and so in general, the latter the industrialization the more radical proletarian politics had to be from the very outset. Marx thought the revolutionary impulse would come from capitalism’s core, fuelled by its most established proletarians; but he was wrong. At the centre of world capitalism by 1900 there was just enough economic and political space to allow the consolidation of moderate working class politics. It was where that space was entirely missing, in the peripheral capitalisms whose ruling groups were racing to catch up, that the space for reformism was at its weakest, and where revolutionary socialist politics first took a dominant 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The great danger of so sweeping a panorama however is that it records the </w:t>
      </w:r>
      <w:r>
        <w:rPr>
          <w:rFonts w:eastAsia="Times New Roman  (TT)" w:cs="Times New Roman  (TT)" w:ascii="Times New Roman  (TT)" w:hAnsi="Times New Roman  (TT)"/>
          <w:i/>
          <w:iCs/>
          <w:color w:val="000000"/>
          <w:sz w:val="20"/>
          <w:szCs w:val="20"/>
        </w:rPr>
        <w:t>outcomes</w:t>
      </w:r>
      <w:r>
        <w:rPr>
          <w:rFonts w:eastAsia="Times New Roman  (TT)" w:cs="Times New Roman  (TT)" w:ascii="Times New Roman  (TT)" w:hAnsi="Times New Roman  (TT)"/>
          <w:color w:val="000000"/>
          <w:sz w:val="20"/>
          <w:szCs w:val="20"/>
        </w:rPr>
        <w:t xml:space="preserve"> of a half century of disputes among proletarian groups on how best to respond to the arrival and consolidation of full-scale capitalist industrialisation. The outcomes definitely form a pattern, one that comes down to us now as a set of important legacies for the contemporary proletariat. But before mapping those legacies, it is vital to grasp the full range of initial proletarian responses, and to understand how common (and uniform) that range was in </w:t>
      </w:r>
      <w:r>
        <w:rPr>
          <w:rFonts w:eastAsia="Times New Roman  (TT)" w:cs="Times New Roman  (TT)" w:ascii="Times New Roman  (TT)" w:hAnsi="Times New Roman  (TT)"/>
          <w:i/>
          <w:iCs/>
          <w:color w:val="000000"/>
          <w:sz w:val="20"/>
          <w:szCs w:val="20"/>
        </w:rPr>
        <w:t>all</w:t>
      </w:r>
      <w:r>
        <w:rPr>
          <w:rFonts w:eastAsia="Times New Roman  (TT)" w:cs="Times New Roman  (TT)" w:ascii="Times New Roman  (TT)" w:hAnsi="Times New Roman  (TT)"/>
          <w:color w:val="000000"/>
          <w:sz w:val="20"/>
          <w:szCs w:val="20"/>
        </w:rPr>
        <w:t xml:space="preserve"> early proletariats. Everywhere as recognisably modern proletariats were formed by full-scale industrialisation in the second half of the nineteenth century (and the UK and US even earlier) at least the following ranges of individual and collective responses can be dis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e response was (and indeed remains) individual,  a perpetual daily struggle to alter the effort-reward bargain by anything from slacking on the job to random sabotage, a response which occasionally took collective form as organised machine wreck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second response was that of organising - wherever repression was other than total, workers moved to create trade unions - and then struggling (and striking) to obtain better/defend existing wages and condi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ird response, stronger early than late, was of finding ways round full proletarianisation, by defending the space for petty commodity production, in a series of schemes from Owenite socialism in the UK and Proudhonist socialism in France to the currency reforms and cheap credit policies of the American Knights of Lab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fourth response, easiest to maintain in the slower accumulation rhythms of the first capitalist economies than in later ones, was a divided one; the emergence of a minority of organised (normally skilled) workers able to impose their moderate agenda and leadership on the majority of labour movements which remained unskilled and unorganised, and only sporadically either industrially or politically militan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fifth response, characteristic of later stages of early proletarianisation, involved the systematic pursuit of class alliances. These alliances sometimes focused on the countryside, in a whole series of Farm-Labour alliances that stretched from American Populism to the Bolshevik alliance with the Left Social Revolutionaries. They sometimes focused on the towns - class alliances with left bourgeois parties from the UK’s Left Liberalism to the Russian Menshaviks’ support of Kerensk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sixth response was entirely different. It was to eschew class politics of either an industrial or a political kind altogether; or perhaps more accurately to go for an industrial and political response that was not class-based. Churches played a big role here (from Catholic trade unionism to the Russian churches support for the Czarist terror). So too did sections of the pre-capitalist political class, who saw the possibility of class alliances against industrial capital. Disraeli’s ‘angels in marble’ initiative, widening the franchise to take in skilled workers in 1867 in the UK, is a classic case; the later organisation of ‘official unions’ by the post-revolutionary Mexican state is another. Less sophisticated but more potent, were the many attempts to divide workers by religion (as in Ireland), by race (as in the US South) and by ethic origin (as in the Polish pograms). ‘Divide and rule’ was just as standard a ruling class response to the rise of the working class as was repression and accommodation; and in all three strategies dominant groups in early capitalism found many willing and enthusiastic proletarian suppo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om that range of response three broad trajectories emerged which collectively shaped proletarian politics in the twentieth century: a trajectory of initial general challenge, a trajectory of isolated revolutionary failure, and a trajectory of ultimate proletarian accommodation. We need a brief note on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There can be no doubt that prior to the 1917-20 period, the period of intense class struggle that accompanied the end of World War I, the battle lines between proletarians and capitalists in </w:t>
      </w:r>
      <w:r>
        <w:rPr>
          <w:rFonts w:eastAsia="Times New Roman  (TT)" w:cs="Times New Roman  (TT)" w:ascii="Times New Roman  (TT)" w:hAnsi="Times New Roman  (TT)"/>
          <w:i/>
          <w:iCs/>
          <w:color w:val="000000"/>
          <w:sz w:val="20"/>
          <w:szCs w:val="20"/>
        </w:rPr>
        <w:t>all</w:t>
      </w:r>
      <w:r>
        <w:rPr>
          <w:rFonts w:eastAsia="Times New Roman  (TT)" w:cs="Times New Roman  (TT)" w:ascii="Times New Roman  (TT)" w:hAnsi="Times New Roman  (TT)"/>
          <w:color w:val="000000"/>
          <w:sz w:val="20"/>
          <w:szCs w:val="20"/>
        </w:rPr>
        <w:t xml:space="preserve"> the core economies were drawn around strategies of ruling class repression and working class revolutionary challenge. On the Left in all those labour movements, revolutionary socialist voices were a major presence, challenged predominantly only by what would become Left Social Democracy. That was as true of the US labour movement (where the IWW struggled alongside, and in competition with, Debs Socialist Party for a recognisable proletarian constituency that was growing and radical) as it was in Russia (where Bolsheviks and Menshiviks clashed against the background of revolutionary peasant politics in the form of the Left Social Revolutionaries). The debate inside German Social Democracy was between Luxemburg, Bebel and Bernstein); even in the UK between the left social democratic ILP and the SDF/BSP. Of course in the end much of that revolutionary talk was exposed as left posturing, revolutionary currents were drowned in both the US and the UK, and German Social Democrats split in fierce internal civil war that cost Luxemburg her life. But the 1917-20 period was still one of huge working class political successes: with the overthrow of autocracies in Central Europe and the victory of proletarian revolutionary forces in Russia. In 1920 the world seemed to stand on the threshold of a socialist transformation that would be history’s response to the immiserisation caused by capitalist industrialization; and it made sense to read the Russioan Revolution (as both Trotsky and by then Lenin read it) as the spark that would trigger revolutionary upheavals within the core capitalisms, as proletariats rallied to the defence of the international proletarian cause by overthrowing their own bourgeoisies and by assisting Russian workers in the yet to be completed accumulation of capital in Russia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 did not work out that way of course, and its failure opened two quite distinct trajectories of proletarian experience and politics to shape the rest of Hobbawm’s short century. The proletarian state called into existence by the Bolshevik Revolution survived in isolated form, and in its isolation degenerated into a party-led regime of terror. The Bolshevik Party itself came to play the role historically granted by Marxism to the industrial bourgeoisie,  of developing the forces of production by the forced proletarianisation of originally agrarian labor. The modern Russian working class was then first created in the 1930s, in a process of primitive capital accumulation that involved the forced collectivisation and the rapid construction of a Russian military-industrial complex and heavy industrial base. That creation, as earlier in Western Europe, Japan and the United States, was achieved only by horrendous human suffering: by long hours, intensive work practices, starvation wages, and (in the Russian case) immense terror and ideological control. The socialist project was thereby subverted into one of rapid state/party-led industrialisation from an entirely peasant base, and, understood in that form, acted for a critical generation as a revolutionary model (and a source of revolutionary discipline) for socialists in both the labor movements of the core capitalisms and in certain key pre-capitalist economies to Russia’s south and East. Proletarian politics within Russia were thus blocked; and in the defeat of the Russian working class by the party ostensibly created to led and represent it, immense damage was done more generally to the cause of proletarian emancipation on a global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mong the key elements of that damage was the increasingly distorting impact of Stalinist conservatism on the revolutionary project within the labour movements of the core capitalisms, and the resulting extra legitimacy given there to more moderate forms of proletarian struggle and to the limited agendas of craft unionism. For the second trajectory emerging from the defeat of  1917-20 was that of working class reformism within western Europe and of militant trade unionism without independent political leadership in the USA. Initially neither the western European proletariats nor the North American labour movement were strong enough to impose themselves either industrially or politically. Indeed the 1920s and 1930s in Europe are times of working class defeat by the forces of the Right: most violently in Italy, Germany and then Spain; more constitutionally in France and the UK. But American labour emerged from the Depression and the New Deal with an unexpectedly strident and effective industrial militancy and self-confidence, self-confidence which the full mobilisation of proletarian forces to defeat fascism then spread across Western Europe as a whole. The result of that defeat - differently manifested in both Axis and Allied economies and societies - was a series of class compacts imposed on discredited local employing classes by labour movements radicalised by war. Capitalist classes in each core capitalism in turn emerged from World War II faced with the need to accommodate proletarian demands for industrial recognition, political and social rights, and so struck a string of easier effort-wage bargains; such that the result of that class militancy (and of the prior resetting of production systems during the wartime mobilization) was a systematic shift (within the core capitalisms alone) from regimes of accumulation based on the extraction of absolute surplus value to regimes based on the extraction of relative surplus value. In that shift a reformist moment was opened for the proletariats of the key capitalisms, during which a generation of workers would emerge whose experience of the material and social imperatives of capital accumulation would be sufficiently different from that of their predecessor generations as to open up (for a brief period) a qualitatively new form of proletarian pol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s the pace of inter-imperialist rivalry quickened in the late 1930s, and military confrontation on a global scale become ever more likely, the ageing Leon Trotsky wrote of </w:t>
      </w:r>
      <w:r>
        <w:rPr>
          <w:rFonts w:eastAsia="Times New Roman  (TT)" w:cs="Times New Roman  (TT)" w:ascii="Times New Roman  (TT)" w:hAnsi="Times New Roman  (TT)"/>
          <w:i/>
          <w:iCs/>
          <w:color w:val="000000"/>
          <w:sz w:val="20"/>
          <w:szCs w:val="20"/>
        </w:rPr>
        <w:t>The Death Knell of Capitalism and the Tasks of the Working Class.</w:t>
      </w:r>
      <w:r>
        <w:rPr>
          <w:rFonts w:eastAsia="Times New Roman  (TT)" w:cs="Times New Roman  (TT)" w:ascii="Times New Roman  (TT)" w:hAnsi="Times New Roman  (TT)"/>
          <w:color w:val="000000"/>
          <w:sz w:val="20"/>
          <w:szCs w:val="20"/>
        </w:rPr>
        <w:t xml:space="preserve">  As between 1914 and 1918, he argued, with war would come proletarian radicalism, and with that radicalism the need for a revolutionary party free of the illusions of Stalinism or Social Democracy. Yet when war ended, that need was not met. Instead (and in line with the Yalta agreement) Stalinised communist parties presided over the integration of the French and Italian working classes into the new western European capitalist order. Left-wing forces in both the United Sstates and Japan were disarmed by McCarthyite repression, social democratic political formations retained the loyalty of organised labour movements in the western part of Germany, in Scandinavia, in the UK and in its former ‘white’ dominions; and the Red Army suppressed independent working class organisation in the new Soviet Empire that now included Poland, Czechoslovakia, Hungary and (more independently) Yugoslavia. Peasant-based revolutionary forces in areas peripheral to the core of the capitalist system brought  communist parties to power in the late 1940s (particularly in China) and began to fuel struggles for national independence against restored colonial domination in parts of Indo-China too; but in the core capitalisms strong labour movements did not make the revolutionary turn. Instead, and with varying degrees of success, they struck industrial and political bargains with their local employing classes, bargains which shifted the basis of accumulation in the capitalist core without fundamentally challenging the capitalist nature of the accumulation system it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thin the core capitalist economies of western Europe, North America and Japan, what emerged from the intense class struggles of the immediate post-war decade was a fragile class compromise. It was one built on production regimes within core capitalisms in which accumulation was increasingly a consequence of the systematic application of machinery to production (of intensive rather than extensive forms of surplus extraction). It was also one in which the contradictions of accumulation endemic to the capitalist accumulation process were pushed out, through unequal exchange, to those export enclaves within the non-socialist and non-industrialised part of the world economy  from which surplus extraction could still achieved in a predominantly absolute, rather than relative, form. The capitalist part of the newly divided world economy then grew without generalised crisis for an entire generation - from 1948 to 1973 - but within that growth, the new prosperity was highly concentrated (in a very restricted group of national capitalisms in northern Europe, North America and eventually Japan). In those economies, and those economies alone, the generalised application of machinery to production produced dramatic increases in labour productivity, and eventually allowed a significant rise in both the private and the social wage paid to proletarian labour. But in semi-peripheral and peripheral parts of the global system, this rise simply did not occur. Instead a more limited degree of investment and commodification in those regions produced export sectors in a range of formally/informally colonial territories, and generated a reserve army of mobile labour willing (and indeed desperate) to migrate to the metropolitan centres of the global system where wages were higher and living conditions more bountiful. Within the Soviet bloc meanwhile, forced industrialisation continued to develop heavy industry and the Russian military-industrial base, but it did not trigger (contrary to Khrushchev’s claims in the late 1950s) any parallel increase in labour productivity (and associated living standards) for the mass of Russian-dominated industrial and rural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ther, and for that 25 year period at least, the global capitalist production system froze itself into a First World, a Second and a Third. For that period at least, income inequalities within First World economies eased as income inequalities between First World economies and Second and Third World ones widened. And for that period too, a form of working class incorporation consolidated itself within the core capitalisms, as issues of rural unrest and the destruction of petty commodity production were pushed out from the core to the periphery, and as the size of the global proletariat grew only slowly, and grew only within core capitalist areas. Labour migration was a feature of this immediate post-war period as it had been of the late nineteenth century, but these labour migrants did not go to create new proletariats, or to join proletariats that were themselves in the early stages of creation. They went to join proletariats already in existence, to fit beneath those proletariats as reserve armies of labour in a phase of high proletarian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erially and socially, the proletarian condition in this ‘golden age of capitalism’ differed significantly from the proletarian condition of capitalism’s first 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pPr>
      <w:r>
        <w:rPr>
          <w:rFonts w:eastAsia="Times New Roman  (TT)" w:cs="Times New Roman  (TT)" w:ascii="Times New Roman  (TT)" w:hAnsi="Times New Roman  (TT)"/>
          <w:i/>
          <w:iCs/>
          <w:color w:val="000000"/>
          <w:sz w:val="20"/>
          <w:szCs w:val="20"/>
        </w:rPr>
        <w:t>Materially</w:t>
      </w:r>
      <w:r>
        <w:rPr>
          <w:rFonts w:eastAsia="Times New Roman  (TT)" w:cs="Times New Roman  (TT)" w:ascii="Times New Roman  (TT)" w:hAnsi="Times New Roman  (TT)"/>
          <w:color w:val="000000"/>
          <w:sz w:val="20"/>
          <w:szCs w:val="20"/>
        </w:rPr>
        <w:t xml:space="preserve"> the working conditions and living standards of vast swathes of workers within the core capitalisms began eventually to ease and improve. For a generation at least, job security became a reality for at least the well-organised sections of the industrial proletariats in western Europe, the United States and Japan. In the large industrial and increasingly mechanised plants of the Fordist kind, and in the growing office buildings and public sector bureaucracies with which those plants came progressively to share occupational space, the pace of work eventually slowed,  and indeed in some capitalisms (though not in all - the US is the big exception here) working conditions even came under a degree of informal worker control. And wage levels too rose to well beyond subsistence for the bulk of capitalism’s established proletariats, as accumulation increasingly came to depend on the production and sale of wage goods of an increasingly differentiated kind, and as welfare bureaucracies proliferated as sources both of employment and of assistance to workers afflicted by unemployment, injury and age. This job security, work control, and private and public prosperity was never uniformly distributed within the post-war proletariats of the advanced capitalist economies. It came late (only from the 1960s) in Western Europe. It never extended to non-white, non-male sections of proletariats even there; and the social wage in particular was not generalised across even well-organised proletariats in either the United States or Japan. But there was nonetheless a sea change in material experience for large numbers of workers in all the major capitalisms, a sea change when compared to proletarian experiences between the wars, and a sea change that rested on the dramatic increase in labour productivity achieved in capitalism’s Fordist phase. It was a sea change which briefly allowed a resetting of capitalism’ effort-wage bargain, and it was one which brought levels of personal consumption to new and unanticipated heights for many core workers from the mid 1970s. It was not a sea change, however, which allowed the generalisation of this new (and easier) proletarian condition to either industrial or rural workers in non-core capitalisms. There, as in the Soviet bloc, working conditions remained arduous and under-capitalised, labour productivity remained low, and wages and living conditions stuck at little above pre-war levels, even while the basic proletarian condition eased in the heartlands of the global capitalis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pPr>
      <w:r>
        <w:rPr>
          <w:rFonts w:eastAsia="Times New Roman  (TT)" w:cs="Times New Roman  (TT)" w:ascii="Times New Roman  (TT)" w:hAnsi="Times New Roman  (TT)"/>
          <w:i/>
          <w:iCs/>
          <w:color w:val="000000"/>
          <w:sz w:val="20"/>
          <w:szCs w:val="20"/>
        </w:rPr>
        <w:t>Socially</w:t>
      </w:r>
      <w:r>
        <w:rPr>
          <w:rFonts w:eastAsia="Times New Roman  (TT)" w:cs="Times New Roman  (TT)" w:ascii="Times New Roman  (TT)" w:hAnsi="Times New Roman  (TT)"/>
          <w:color w:val="000000"/>
          <w:sz w:val="20"/>
          <w:szCs w:val="20"/>
        </w:rPr>
        <w:t xml:space="preserve"> the fusion of systems of relative surplus value extraction with complex class compacts in that heartland altered the balance and character of the class forces surrounding material production there. The early capitalist world in which displaced rural workers and oppressed factory operatives existed side by side, and in which the employing classes were everywhere small and visible, gave way to one in which rural oppression and factory life became geographically separated (rural struggles becomingly increasingly a Third World phenomenon  and factory-based struggles becoming - for a generation at least - almost exclusively a First World and export-enclave monopoly). It also gave way to one in which the centralization and concentration of capital (and the extension of state roles) produced a huge and highly differentiated middle class alongside the core proletariats. Indeed in the first generations of that new middle class, the number of new supervisory and managerial positions was such that they could be filled only by a degree of short-term social mobility from within the working class itself: so helping for a generation slightly to soften and blur ( in the advanced capitalist economies) the sharp class divisions of worker and capitalist characteristic of their early capitalist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oreover, the shortage of labour produced by the class compacts of strong labour movements in the core capitalisms drew new groups into the mainstream of the capitalist employment process. Full employment at the core of the system stimulated labour migration, as capitalists looked further and further afield (both geographically and socially) for their reserve army of labour. Full employment at the core stimulated a post-war migration of labour from countryside to town in capitalisms where the total destruction of the pre-capitalist peasantry had not been completed (in Italy and in Japan in particular). It stimulated the movement of black labour (and later Hispanic labour) north into the US industrial belt. It stimulated the movement of colonial peoples from periphery to core within the European empires (from North Africa to France, from South Asia and the Caribbean to the UK, from South East Asia to Holland); and it stimulated the movement of workers first from Eastern Europe and then Turkey into a western Germany denied the direct fruits of its brief colonial past. It also stimulated the movement of married women back into the paid employment from which they had been increasingly excluded (except in wartime) by the effective closure of manual jobs to women by male trade unions from the middle of the nineteenth century; leaving more and more married women in the core capitalisms with the ‘double burden’ of their own wage work and their domestic production that reproduced the wage labour of others. What emerged in consequence was a divided proletariat in each major national capitalism in turn: proletariats divided, at the very least,  between organised sections and non-organised sections, between private sector workers and public sector ones, between male workers and female workers, and between indigenous workers and labour mi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pPr>
      <w:r>
        <w:rPr>
          <w:rFonts w:eastAsia="Times New Roman  (TT)" w:cs="Times New Roman  (TT)" w:ascii="Times New Roman  (TT)" w:hAnsi="Times New Roman  (TT)"/>
          <w:i/>
          <w:iCs/>
          <w:color w:val="000000"/>
          <w:sz w:val="20"/>
          <w:szCs w:val="20"/>
        </w:rPr>
        <w:t>Industrially and politically</w:t>
      </w:r>
      <w:r>
        <w:rPr>
          <w:rFonts w:eastAsia="Times New Roman  (TT)" w:cs="Times New Roman  (TT)" w:ascii="Times New Roman  (TT)" w:hAnsi="Times New Roman  (TT)"/>
          <w:color w:val="000000"/>
          <w:sz w:val="20"/>
          <w:szCs w:val="20"/>
        </w:rPr>
        <w:t>, these material and social changes gave a new (and more complex) face to proletarian politics. If the dominant industrial and political agenda of the early proletariat had been the winning of the right to organise and the right to be represented politically, the dominant industrial and political agenda of later generations of proletarians was how fully to exploit those rights, once won. Their task was to make their voice heard, and to effect real concessions from dominant classes which had now learned to live with independent working class organisation, but which were still as reluctant as their predecessors had been to surrender real wealth, control and power. The task for the early proletariat had been to win the right to sit at the capitalist table. The task of the later proletariat was to win significant influence over what was to be serv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immediate post-war shortage of labour within the industrial circuits of the core capitalist economies generated a small but significant shift in class power. Within the workplace, well-organised groups of workers were well-positioned to strike new effort-reward bargains, even slowly to establish a degree of control over aspects of the work process, and to link their wages to rising labour productivity. Politically, those same workers were well-positioned to elect into office parties committed to the maintenance of full employment and the extension of the social wage. The capacity of particular labour movements to strike either of these bargains - the first industrial, the second political - varied in significant ways: with the industrial bargain initially beyond the reach of proletariats facing capitalist classes defeated in war; and with the political bargain beyond the reach of proletariats which had failed to consolidate independent working class political organisations. But across the core capitalisms as a whole, the late 1940s and early 1950s saw the consolidation of class compacts of varying types, compact which collectively enabled a section of each proletariat - invariably the male, skilled, organised sections - to link wages and profitability and to spread the social benefits of the Fordist shift from the extensive to the intensive extraction of surplus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While the post-war ‘golden age of capitalism’ lasted - and it lasted for each major industrial capitalism until 1973, and then peeled away progressively for each (starting with the UK and the USA in the late1970s, ending with Japan and Germany in the early 1990s) - industrial and political </w:t>
      </w:r>
      <w:r>
        <w:rPr>
          <w:rFonts w:eastAsia="Times New Roman  (TT)" w:cs="Times New Roman  (TT)" w:ascii="Times New Roman  (TT)" w:hAnsi="Times New Roman  (TT)"/>
          <w:i/>
          <w:iCs/>
          <w:color w:val="000000"/>
          <w:sz w:val="20"/>
          <w:szCs w:val="20"/>
        </w:rPr>
        <w:t>reformism</w:t>
      </w:r>
      <w:r>
        <w:rPr>
          <w:rFonts w:eastAsia="Times New Roman  (TT)" w:cs="Times New Roman  (TT)" w:ascii="Times New Roman  (TT)" w:hAnsi="Times New Roman  (TT)"/>
          <w:color w:val="000000"/>
          <w:sz w:val="20"/>
          <w:szCs w:val="20"/>
        </w:rPr>
        <w:t xml:space="preserve"> was the order the day. A generation of workers at the core of the system knew rising living standards, job security and enhanced welfare provision, and respond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mong those workers, the predominant industrial response was economistic, and the predominant political response conservative. Workers pushed for higher wages and easier working conditions, and achieved success in both. They supported parties of the Centre-Left (either social democratic or stalinist in western Europe, left-liberal in the United States), and required of them only a modest resetting of property rights, income distribution, and welfare underpinnings.  Initially in the post-war period, proletarian pressure effected a major resetting of the social architecture of capitalism (with workers’ pushing for health cover, education and pensions), and at the height of the post-war boom, workers struck for a second resetting of the class accord (between 1968 and 1973); but once that new architecture was in place, the pressure of organised workers for its extension weakened and the interest in socialist politics wane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y the 1960s the pressure points in the system had shifted. They had shifted to movements articulating the grievances of excluded and newly-proletarianised workers, movements which often met only ambiguous support (and sometimes even outright resistance) from the organised sections of the class. Within the core capitalisms, radicalism became concentrated in movements of black workers, and in the womens movements which sprang briefly to prominence in the 1970s. Beyond the core, radicalism shifted into movements challenging agrarian capitalism,  colonial rule and imperial domination, movements that were predominantly peasant-based but within which industrial workers played a significant but subordinate part (marginal in Vietnam, central in South Africa). They shifted too (particularly in South America) into a series of peasant-based movements of workers obliged to straddle rural and urban employment whilst being progressively squeezed in both; and into struggles by newly established industrial workers for basic wages and rights. And between the first world and the third, more established proletarian pressure was a key ingredient in the sequence of uprisings against Soviet domination: massively so in the East German rebellion of 1953, less dominantly so but still potent in Hungary in 1956 and Czechslovakia in 1968, and dominant again in Poland from 198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roughout it all, the voice of the Left was hampered by the persistence of old conservatisms and the articulation of new ones. Divisions of status, religion and politics split the labour movements of each national capitalism to varying degrees: setting skilled worker against unskilled, Catholic against Protestant, Socialist against Communist. And ruling class pressures compounded those divisions. They did so ideologically, initially by the weight of McCarthyite orchestrations of Cold War anti-communism, and later by the renewed challenge of neo-liberal economics to the briefly dominant Keynesian consensus. And they did so materially, as employer confidence grew, in a series of offensives against union power, against wage increases, and against the taxation necessary for adequate proletarian welfar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Those conservative counter-weights to the full development of reformist social compacts could be (and were) held at bay so long as the rhythm of capital accumulation did not falter, and the associated rise in labour productivity continued to permit wages and profits to rise together. But from 1973 that was no longer the case. Successive national capitalisms found wage-profit harmony progressively more difficult to effect, and labour productivity growth progressively more difficult to generate - again in a sequence, beginning with the weaker national units in the system and ending with even the stronger ones in internal class tension. The response of bourgeois classes everywhere was ultimately the same: the retreat of capital from industrial circuits to financial ones; the export of remaining industrial capital to easier labour markets, and the internal resetting of class compacts, this time </w:t>
      </w:r>
      <w:r>
        <w:rPr>
          <w:rFonts w:eastAsia="Times New Roman  (TT)" w:cs="Times New Roman  (TT)" w:ascii="Times New Roman  (TT)" w:hAnsi="Times New Roman  (TT)"/>
          <w:i/>
          <w:iCs/>
          <w:color w:val="000000"/>
          <w:sz w:val="20"/>
          <w:szCs w:val="20"/>
        </w:rPr>
        <w:t>against</w:t>
      </w:r>
      <w:r>
        <w:rPr>
          <w:rFonts w:eastAsia="Times New Roman  (TT)" w:cs="Times New Roman  (TT)" w:ascii="Times New Roman  (TT)" w:hAnsi="Times New Roman  (TT)"/>
          <w:color w:val="000000"/>
          <w:sz w:val="20"/>
          <w:szCs w:val="20"/>
        </w:rPr>
        <w:t xml:space="preserve"> labour rather than in its fav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these new conditions of intensified employer offensives and capital flight, the weakening of proletarian industrial and political solidarity during the period of reformist dominance left established labour movements vulnerable to the incremental deconstruction of the gains each had made. The last quarter of the twentieth century saw a systematic rolling back of proletarian political and industrial power, without triggering a generalised shift to the Left among organised workers now subject again to an intensification of the labour process, falling real wages and enhanced job insecurity (of a kind more generally associated with capitalism’s early stages). Disillusioned with reformist politics, organised workers within the core capitalisms proved disproportionately vulnerable to right-wing ideas and political projects. At worst they retreated into new cultures of privatised entertainment, alcohol and sport, and re-invigorated old cultures of patriarchy, nationalism and racism. At best, they retained an affection for social democratic welfare institutions and a belief in the capacity to retain them by re-electing governments of the Centre-Left. Residual pockets of more generalised militancy remained - politically in the French labour movement, industrially in the German and the American - but by the end of the century the heroic days of proletarian struggle were, for most established proletariats, a distant memory. By then, the centre of proletarian struggles had shifted out from the core of the global system: breaking the mould of Soviet power in political revolutions at the end of the 1980s and, contemporaneously,  challenging the dominance of industrial classes in the new capitalisms (in East Asia) and peripheral capitalisms (in South America) to which so much of the mobile industrial investment funds of more established capitalist classes was by then gravit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 the new Christian millennium opened, the global balance of class forces was again in flux, characterised this time by a complex layering of old proletariats and new, and by a complex interweaving of accumulation rhythms based on the extraction of absolute surplus value and accumulation rhythms based on the extraction of relative surplus value. The export of capital had by then created (and is still now creating) whole new proletariats, in renewed processes of primitive capital accumulation which are prizing vast numbers of peasants out of the Asian (and on a smaller scale, the South American and southern African) countryside. In 1995, maybe twice as many people world-wide depended on the sale of their labour power for their daily reproduction than had been the case in 1965 - 2.5 billion people in total - a scale of proletarianisation without precedent and a speed of proletarianisation last witnessed a century before (6). In the capitalist economies of South and South East Asia, in parts of the Middle East, in the market socialist economy of China, in parts of southern Africa, in Brazil, Argentina and Mexico, economies that were once predominantly peasant-based (with small mining and industrial enclaves) are now (and have been for more than three decades) transforming themselves into wage labour-based economies, with large (though still minority) industrial working classes, extensive rural proletariats, and even larger informal sectors in which marginal workers eke out a meagre subsistence through complex and fluid mixtures of wage work, petty trade and subsistence agriculture. That informal sector is always the largest of the three; and in certain of the new capitalisms (South Africa springs to mind) may now constitute as much as 90% of the entire labouring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y of those caught up in this second great wave of primitive capital accumulation moved directly into factories that were themselves equipped with modern sophisticated machinery, and proved capable of quickly establishing there recognisably distinct working class institutions and militancy; but many did not. For even in the economies that have now been industrialising on a large scale for more than three decades, many of their new industrial workers met fierce state repression and resistance, particularly in authoritarian regimes free of any constitutional or democratic impediments to political violence. China today, Brazil under the generals, South Korea for most of the post-war period, are clear examples of regimes blocking independent working class organisation, and of proletariats subject to labour control in part through state-sponsored trade unions of the kind long established in the Soviet Union. And still more of these new workers were not industrially concentrated and capital equipped in this fashion. They still worked (and still do to this day) with primitive technologies, obliged to trade subsistence (or less than subsistence) wages for long hours and primitive and intense working conditions, and to do so with large transnational corporations just as much as with local small-scale employers. This is the modern proletarian condition not just in the new mines and sweat shops of South and East Asia. It is also the proletarian condition of growing numbers of workers within the advanced capitalisms themselves, as a growing sub-proletariat emerges there of building workers, agricultural labourers, and service employees closed off by ethnicity, language and trade union indifference from the established labour movement around them. By the year 2000 a whole new international division of labour had blown away the old distinctions between First World, Second and Third, and between North, South and East. By 2000 the North has gone South (in the form of extensive Asian, southern African and south American industrialization). The South has come North (in the form particularly of the Hispanisation of the North American proletariat); and the East has come West, with the collapse of Soviet Communism and the re-entry of an Eastern European/Russian set of established proletariats into the circuits of global accum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n consequence old and new proletariats now co-habit the capitalist world as never before, bringing together workers battling to cope with newly established capitalist classes and workers battling to cope to long established ones. The experience and agendas of primitive capital accumulation are now being lived again world wide. Even the World Bank concedes as much: that ‘the more than a billion individuals living on a dollar or less a day depend…on pitifully low returns to hard work, …in many countries lack representation, and work in unhealthy, dangerous or demeaning conditions’ (7). More established proletariats too now have a new agenda. It is one freed of a distorted marxism in the former Soviet Union. It is one of an eroding welfare capitalism in much of Western Europe. It is one of intensified work routines and long working hours even in the USA itself. There is no space, in this new global capitalism, for any particular proletariat to hide. The space for reformism has gone. Everywhere the proletarian story is one of the ratcheting down of established wages and conditions, where won, and the denial of adequate wages and standards, where not. There is a venality to contemporary capitalism that was always obvious to workers in its under-developed sections, a venality partially hidden for half a century from well-organised workers in its central core. We are nearer now to the capitalism of </w:t>
      </w:r>
      <w:r>
        <w:rPr>
          <w:rFonts w:eastAsia="Times New Roman  (TT)" w:cs="Times New Roman  (TT)" w:ascii="Times New Roman  (TT)" w:hAnsi="Times New Roman  (TT)"/>
          <w:i/>
          <w:iCs/>
          <w:color w:val="000000"/>
          <w:sz w:val="20"/>
          <w:szCs w:val="20"/>
        </w:rPr>
        <w:t>The Communist Manifesto</w:t>
      </w:r>
      <w:r>
        <w:rPr>
          <w:rFonts w:eastAsia="Times New Roman  (TT)" w:cs="Times New Roman  (TT)" w:ascii="Times New Roman  (TT)" w:hAnsi="Times New Roman  (TT)"/>
          <w:color w:val="000000"/>
          <w:sz w:val="20"/>
          <w:szCs w:val="20"/>
        </w:rPr>
        <w:t xml:space="preserve"> than we have ever been: a capitalism so single-minded in its pursuit of profits that all of its working classes are ‘at last compelled to face with sober senses [their] real conditions of life, and [their] relations with their 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that very crucial sense, the cohabitation of old and new proletariats offers both a fresh set of possibilities and a fresh set of dilemmas for the Left. It offers a fresh set of possibilities because the arrival of new proletariats necessarily rekindles radical agendas increasingly abandoned by proletariats of a more established kind; and it creates a fresh set of dilemmas because the articulation of old and new proletariats in a shared global space makes the linking of working in struggle a pressing and yet uniquely complex task. The forces striving to divide workers find much on which to build in this new conjuncture: issues of scale, legacies of history, the revival of reactionary religions, and the strength and avarice of ruling classes, all combine to set workers apart even more than before. But the forces of the Left, seeking proletarian unity and revolutionary politics, are not without their structural and social underpinnings too: not least in the linkage of  workers through the emergence of commodity chains, the rise of transnational corporations, the increased export of capital and commodities, the shared experience of world economic government by the WTO, and the generalised assault made by local employers and states on whatever level of working class remuneration and job control has thus far been achieved. The battle between good and evil, between socialism and barbarism, is on again; and the global proletariat, far from vanishing, is with us as never before. Socialist politics will therefore be as central to the agenda of the next century as it was to the agenda of the last: and one purpose of the chapters which follow is to take stock of the forces capable of delivering that socialism as the struggle for it quickens once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Foo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Karl Marx, </w:t>
      </w:r>
      <w:r>
        <w:rPr>
          <w:rFonts w:eastAsia="Times New Roman  (TT)" w:cs="Times New Roman  (TT)" w:ascii="Times New Roman  (TT)" w:hAnsi="Times New Roman  (TT)"/>
          <w:i/>
          <w:iCs/>
          <w:color w:val="000000"/>
          <w:sz w:val="20"/>
          <w:szCs w:val="20"/>
        </w:rPr>
        <w:t>The Eighteenth Brumaire of Louis Bona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E.P.Thompson, ‘The Peculiarities of the English’, originally published in R. Miliband and J. Saville (eds), </w:t>
      </w:r>
      <w:r>
        <w:rPr>
          <w:rFonts w:eastAsia="Times New Roman  (TT)" w:cs="Times New Roman  (TT)" w:ascii="Times New Roman  (TT)" w:hAnsi="Times New Roman  (TT)"/>
          <w:i/>
          <w:iCs/>
          <w:color w:val="000000"/>
          <w:sz w:val="20"/>
          <w:szCs w:val="20"/>
        </w:rPr>
        <w:t>The Socialist Register 1965</w:t>
      </w:r>
      <w:r>
        <w:rPr>
          <w:rFonts w:eastAsia="Times New Roman  (TT)" w:cs="Times New Roman  (TT)" w:ascii="Times New Roman  (TT)" w:hAnsi="Times New Roman  (TT)"/>
          <w:color w:val="000000"/>
          <w:sz w:val="20"/>
          <w:szCs w:val="20"/>
        </w:rPr>
        <w:t xml:space="preserve"> (Merlin, 1965); and reprinted in E.P.Thompson, </w:t>
      </w:r>
      <w:r>
        <w:rPr>
          <w:rFonts w:eastAsia="Times New Roman  (TT)" w:cs="Times New Roman  (TT)" w:ascii="Times New Roman  (TT)" w:hAnsi="Times New Roman  (TT)"/>
          <w:i/>
          <w:iCs/>
          <w:color w:val="000000"/>
          <w:sz w:val="20"/>
          <w:szCs w:val="20"/>
        </w:rPr>
        <w:t>The Poverty of Theory</w:t>
      </w:r>
      <w:r>
        <w:rPr>
          <w:rFonts w:eastAsia="Times New Roman  (TT)" w:cs="Times New Roman  (TT)" w:ascii="Times New Roman  (TT)" w:hAnsi="Times New Roman  (TT)"/>
          <w:color w:val="000000"/>
          <w:sz w:val="20"/>
          <w:szCs w:val="20"/>
        </w:rPr>
        <w:t xml:space="preserve"> (Merlin Press, 1978) p.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E.P.Thompson, </w:t>
      </w:r>
      <w:r>
        <w:rPr>
          <w:rFonts w:eastAsia="Times New Roman  (TT)" w:cs="Times New Roman  (TT)" w:ascii="Times New Roman  (TT)" w:hAnsi="Times New Roman  (TT)"/>
          <w:i/>
          <w:iCs/>
          <w:color w:val="000000"/>
          <w:sz w:val="20"/>
          <w:szCs w:val="20"/>
        </w:rPr>
        <w:t>The Making of the English Working Class</w:t>
      </w:r>
      <w:r>
        <w:rPr>
          <w:rFonts w:eastAsia="Times New Roman  (TT)" w:cs="Times New Roman  (TT)" w:ascii="Times New Roman  (TT)" w:hAnsi="Times New Roman  (TT)"/>
          <w:color w:val="000000"/>
          <w:sz w:val="20"/>
          <w:szCs w:val="20"/>
        </w:rPr>
        <w:t xml:space="preserve">, (Gollancz, 1963), p. 11. For a fuller discussion of issues raised in this opening paragraph, see D. Coates, ‘Roger Scruton and the Left’, in N. Kirk (ed), </w:t>
      </w:r>
      <w:r>
        <w:rPr>
          <w:rFonts w:eastAsia="Times New Roman  (TT)" w:cs="Times New Roman  (TT)" w:ascii="Times New Roman  (TT)" w:hAnsi="Times New Roman  (TT)"/>
          <w:i/>
          <w:iCs/>
          <w:color w:val="000000"/>
          <w:sz w:val="20"/>
          <w:szCs w:val="20"/>
        </w:rPr>
        <w:t>Social Class and Marxism</w:t>
      </w:r>
      <w:r>
        <w:rPr>
          <w:rFonts w:eastAsia="Times New Roman  (TT)" w:cs="Times New Roman  (TT)" w:ascii="Times New Roman  (TT)" w:hAnsi="Times New Roman  (TT)"/>
          <w:color w:val="000000"/>
          <w:sz w:val="20"/>
          <w:szCs w:val="20"/>
        </w:rPr>
        <w:t xml:space="preserve"> (Scholar Press, 1996) pp. 206-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By that I mean one that understands, as Marx did, that ‘history is nothing but the succession of the separate generations, each of which exploits the materials, the capital funds, the productive forces handed down to it by all preceding generations, and thus, on the one hand, continues the traditional activity in completely changed circumstances and, on the other, modifies the old circumstances with a completely changed activity…at each stage there is found a material result: a sum of productive forces, an historically created relation of individuals to nature and to one another, which is handed down to each generation from its predecessor: a mass of productive forces, capital funds and conditions which, on the one hand, is indeed modified by the new generation, but also on the other prescribes for it its conditions of life’ (Marx and Engels</w:t>
      </w:r>
      <w:r>
        <w:rPr>
          <w:rFonts w:eastAsia="Times New Roman  (TT)" w:cs="Times New Roman  (TT)" w:ascii="Times New Roman  (TT)" w:hAnsi="Times New Roman  (TT)"/>
          <w:i/>
          <w:iCs/>
          <w:color w:val="000000"/>
          <w:sz w:val="20"/>
          <w:szCs w:val="20"/>
        </w:rPr>
        <w:t>, The German Ideology: Par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The distinction between ‘absolute surplus value’ and ‘relative surplus value’ (and between ‘extensive’ and ‘intensive’ forms of surplus extraction) is best captured in this quotation from Mandel. ‘Thirst for surplus value is thirst for surplus labour, for unpaid labour over and above the labour that produces the equivalent value of the workers’ means of life. In order to get more surplus labour the capitalists can, in the first place, lengthen the working day to the utmost without increasing the daily wage….This way of increasing the working day is called </w:t>
      </w:r>
      <w:r>
        <w:rPr>
          <w:rFonts w:eastAsia="Times New Roman  (TT)" w:cs="Times New Roman  (TT)" w:ascii="Times New Roman  (TT)" w:hAnsi="Times New Roman  (TT)"/>
          <w:i/>
          <w:iCs/>
          <w:color w:val="000000"/>
          <w:sz w:val="20"/>
          <w:szCs w:val="20"/>
        </w:rPr>
        <w:t>increasing absolute surplus value</w:t>
      </w:r>
      <w:r>
        <w:rPr>
          <w:rFonts w:eastAsia="Times New Roman  (TT)" w:cs="Times New Roman  (TT)" w:ascii="Times New Roman  (TT)" w:hAnsi="Times New Roman  (TT)"/>
          <w:color w:val="000000"/>
          <w:sz w:val="20"/>
          <w:szCs w:val="20"/>
        </w:rPr>
        <w:t xml:space="preserve">. …A second way of increasing surplus value, instead of lengthening the working day, [is] to cut down the labour time necessary to produce the equivalent of the workers’ wages. This is…called </w:t>
      </w:r>
      <w:r>
        <w:rPr>
          <w:rFonts w:eastAsia="Times New Roman  (TT)" w:cs="Times New Roman  (TT)" w:ascii="Times New Roman  (TT)" w:hAnsi="Times New Roman  (TT)"/>
          <w:i/>
          <w:iCs/>
          <w:color w:val="000000"/>
          <w:sz w:val="20"/>
          <w:szCs w:val="20"/>
        </w:rPr>
        <w:t>increasing relative surplus value</w:t>
      </w:r>
      <w:r>
        <w:rPr>
          <w:rFonts w:eastAsia="Times New Roman  (TT)" w:cs="Times New Roman  (TT)" w:ascii="Times New Roman  (TT)" w:hAnsi="Times New Roman  (TT)"/>
          <w:color w:val="000000"/>
          <w:sz w:val="20"/>
          <w:szCs w:val="20"/>
        </w:rPr>
        <w:t xml:space="preserve"> [and] results essentially from growth in the productivity of labour thanks to the employment of new machinery, more rational methods of work, a more advanced division of labour, a better way of organising labour, etc.’ (E. Mandel, </w:t>
      </w:r>
      <w:r>
        <w:rPr>
          <w:rFonts w:eastAsia="Times New Roman  (TT)" w:cs="Times New Roman  (TT)" w:ascii="Times New Roman  (TT)" w:hAnsi="Times New Roman  (TT)"/>
          <w:i/>
          <w:iCs/>
          <w:color w:val="000000"/>
          <w:sz w:val="20"/>
          <w:szCs w:val="20"/>
        </w:rPr>
        <w:t>Marxist Economic Theory</w:t>
      </w:r>
      <w:r>
        <w:rPr>
          <w:rFonts w:eastAsia="Times New Roman  (TT)" w:cs="Times New Roman  (TT)" w:ascii="Times New Roman  (TT)" w:hAnsi="Times New Roman  (TT)"/>
          <w:color w:val="000000"/>
          <w:sz w:val="20"/>
          <w:szCs w:val="20"/>
        </w:rPr>
        <w:t>, Merlin Press 1968, pp. 135, 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World Bank figures, cited in D. Harvey, ‘The geography of the Manifesto’, in L. Panitch and C. Leys (eds), </w:t>
      </w:r>
      <w:r>
        <w:rPr>
          <w:rFonts w:eastAsia="Times New Roman  (TT)" w:cs="Times New Roman  (TT)" w:ascii="Times New Roman  (TT)" w:hAnsi="Times New Roman  (TT)"/>
          <w:i/>
          <w:iCs/>
          <w:color w:val="000000"/>
          <w:sz w:val="20"/>
          <w:szCs w:val="20"/>
        </w:rPr>
        <w:t>The Communist Manifesto Now: The Socialist Register 1999</w:t>
      </w:r>
      <w:r>
        <w:rPr>
          <w:rFonts w:eastAsia="Times New Roman  (TT)" w:cs="Times New Roman  (TT)" w:ascii="Times New Roman  (TT)" w:hAnsi="Times New Roman  (TT)"/>
          <w:color w:val="000000"/>
          <w:sz w:val="20"/>
          <w:szCs w:val="20"/>
        </w:rPr>
        <w:t>, Merlin Press, 1999, p. 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bid, pp.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R Paper 2000</w:t>
      </w:r>
    </w:p>
    <w:sectPr>
      <w:headerReference w:type="default" r:id="rId2"/>
      <w:type w:val="nextPage"/>
      <w:pgSz w:w="11905" w:h="16837"/>
      <w:pgMar w:left="1800" w:right="1800" w:gutter="0" w:header="720" w:top="100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7945"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