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left"/>
        <w:rPr>
          <w:i w:val="false"/>
          <w:i w:val="false"/>
        </w:rPr>
      </w:pPr>
      <w:r>
        <w:rPr>
          <w:i w:val="false"/>
        </w:rPr>
        <w:t>Chapter 1: PARADIGMS OF EXPLANATION</w:t>
      </w:r>
    </w:p>
    <w:p>
      <w:pPr>
        <w:pStyle w:val="Normal"/>
        <w:spacing w:lineRule="auto" w:line="480"/>
        <w:rPr>
          <w:i/>
          <w:i/>
        </w:rPr>
      </w:pPr>
      <w:r>
        <w:rPr>
          <w:i/>
        </w:rPr>
      </w:r>
    </w:p>
    <w:p>
      <w:pPr>
        <w:pStyle w:val="Heading3"/>
        <w:spacing w:lineRule="auto" w:line="480"/>
        <w:jc w:val="left"/>
        <w:rPr/>
      </w:pPr>
      <w:r>
        <w:rPr/>
        <w:t>David Coates</w:t>
      </w:r>
    </w:p>
    <w:p>
      <w:pPr>
        <w:pStyle w:val="Normal"/>
        <w:spacing w:lineRule="auto" w:line="480"/>
        <w:rPr/>
      </w:pPr>
      <w:r>
        <w:rPr/>
      </w:r>
    </w:p>
    <w:p>
      <w:pPr>
        <w:pStyle w:val="Normal"/>
        <w:spacing w:lineRule="auto" w:line="480"/>
        <w:rPr/>
      </w:pPr>
      <w:r>
        <w:rPr/>
      </w:r>
    </w:p>
    <w:p>
      <w:pPr>
        <w:pStyle w:val="Normal"/>
        <w:spacing w:lineRule="auto" w:line="480"/>
        <w:ind w:left="360" w:hanging="0"/>
        <w:rPr>
          <w:i/>
          <w:i/>
          <w:iCs/>
          <w:sz w:val="20"/>
        </w:rPr>
      </w:pPr>
      <w:r>
        <w:rPr>
          <w:iCs/>
          <w:sz w:val="20"/>
        </w:rPr>
        <w:t>Today the vast majority of economists and sociologists are largely ignorant of each other’s work and intellectual inheritance and, despite significant encroachments from each side into the other’s territory, the core of the two subjects are moving apart. On balance, I believe that our understanding of the modern world has been seriously impaired by this division of intellectual labour.</w:t>
      </w:r>
      <w:r>
        <w:rPr>
          <w:i/>
          <w:iCs/>
          <w:sz w:val="20"/>
        </w:rPr>
        <w:t xml:space="preserve"> </w:t>
      </w:r>
      <w:r>
        <w:rPr>
          <w:iCs/>
          <w:sz w:val="20"/>
        </w:rPr>
        <w:t>(Ingham,1996a:244)</w:t>
      </w:r>
    </w:p>
    <w:p>
      <w:pPr>
        <w:pStyle w:val="Normal"/>
        <w:spacing w:lineRule="auto" w:line="480"/>
        <w:rPr>
          <w:i/>
          <w:i/>
          <w:iCs/>
          <w:sz w:val="20"/>
        </w:rPr>
      </w:pPr>
      <w:r>
        <w:rPr>
          <w:i/>
          <w:iCs/>
          <w:sz w:val="20"/>
        </w:rPr>
      </w:r>
    </w:p>
    <w:p>
      <w:pPr>
        <w:pStyle w:val="Normal"/>
        <w:spacing w:lineRule="auto" w:line="480"/>
        <w:rPr/>
      </w:pPr>
      <w:r>
        <w:rPr/>
      </w:r>
    </w:p>
    <w:p>
      <w:pPr>
        <w:pStyle w:val="Normal"/>
        <w:spacing w:lineRule="auto" w:line="480"/>
        <w:rPr/>
      </w:pPr>
      <w:r>
        <w:rPr>
          <w:rFonts w:eastAsia="Times New Roman"/>
        </w:rPr>
        <w:t xml:space="preserve">     </w:t>
      </w:r>
      <w:r>
        <w:rPr/>
        <w:t>The differential post-war performance of advanced capitalist economies has become an issue of such importance that it has generated a large and ever growing academic literature of its own. Since 1945, the major economies have grown in different ways and at different rates; and so too have the literatures describing them. Traditionally, discussions of the determinants of economic competitiveness and growth were understood to be a monopoly of economists (and economic historians). Economic performance was not something that was thought to lie within the purview of other disciplines within the social sciences. More recently however that has changed. New literatures have emerged alongside, and to a large degree invisible to, mainstream economics. Political scientists, comparative industrial sociologists, radical geographers, management gurus, educationalists: all have added their voice to the big debate on the varieties of capitalism and their relative performance.</w:t>
      </w:r>
      <w:r>
        <w:rPr>
          <w:b/>
          <w:bCs/>
        </w:rPr>
        <w:t xml:space="preserve"> </w:t>
      </w:r>
      <w:r>
        <w:rPr/>
        <w:t xml:space="preserve"> There is in consequence now no shortage of </w:t>
      </w:r>
      <w:r>
        <w:rPr>
          <w:i/>
          <w:iCs/>
        </w:rPr>
        <w:t>explanation</w:t>
      </w:r>
      <w:r>
        <w:rPr/>
        <w:t xml:space="preserve"> of why some post-war capitalist economies have performed better than others. There is however a shortage of </w:t>
      </w:r>
      <w:r>
        <w:rPr>
          <w:i/>
          <w:iCs/>
        </w:rPr>
        <w:t>agreement</w:t>
      </w:r>
      <w:r>
        <w:rPr/>
        <w:t xml:space="preserve"> on those explanations, and an equivalent shortage of material that </w:t>
      </w:r>
      <w:r>
        <w:rPr>
          <w:i/>
        </w:rPr>
        <w:t>maps</w:t>
      </w:r>
      <w:r>
        <w:rPr/>
        <w:t xml:space="preserve"> those disagreements for newcomers to them. It is with the provision of such a map that this chapter is primarily concerned.</w:t>
      </w:r>
    </w:p>
    <w:p>
      <w:pPr>
        <w:pStyle w:val="Normal"/>
        <w:spacing w:lineRule="auto" w:line="480"/>
        <w:rPr/>
      </w:pPr>
      <w:r>
        <w:rPr/>
      </w:r>
    </w:p>
    <w:p>
      <w:pPr>
        <w:pStyle w:val="Normal"/>
        <w:spacing w:lineRule="auto" w:line="480"/>
        <w:rPr/>
      </w:pPr>
      <w:r>
        <w:rPr/>
      </w:r>
    </w:p>
    <w:p>
      <w:pPr>
        <w:pStyle w:val="Normal"/>
        <w:spacing w:lineRule="auto" w:line="480"/>
        <w:rPr>
          <w:b/>
          <w:b/>
          <w:u w:val="single"/>
        </w:rPr>
      </w:pPr>
      <w:r>
        <w:rPr>
          <w:b/>
          <w:u w:val="single"/>
        </w:rPr>
        <w:t>Paradigms of Explanation</w:t>
      </w:r>
    </w:p>
    <w:p>
      <w:pPr>
        <w:pStyle w:val="Normal"/>
        <w:spacing w:lineRule="auto" w:line="480"/>
        <w:ind w:left="360" w:hanging="0"/>
        <w:rPr>
          <w:b/>
          <w:b/>
          <w:bCs/>
          <w:u w:val="single"/>
        </w:rPr>
      </w:pPr>
      <w:r>
        <w:rPr>
          <w:b/>
          <w:bCs/>
          <w:u w:val="single"/>
        </w:rPr>
      </w:r>
    </w:p>
    <w:p>
      <w:pPr>
        <w:pStyle w:val="Normal"/>
        <w:spacing w:lineRule="auto" w:line="480"/>
        <w:rPr/>
      </w:pPr>
      <w:r>
        <w:rPr>
          <w:rFonts w:eastAsia="Times New Roman"/>
        </w:rPr>
        <w:t xml:space="preserve">     </w:t>
      </w:r>
      <w:r>
        <w:rPr/>
        <w:t xml:space="preserve">Four features of the literature on the post-war competitiveness and growth performance of advanced capitalist economies seem immediately apparent. The first is that the literature contains a distinct range of disagreement on </w:t>
      </w:r>
      <w:r>
        <w:rPr>
          <w:i/>
          <w:iCs/>
        </w:rPr>
        <w:t>how economic performance is to be conceptualized and measured</w:t>
      </w:r>
      <w:r>
        <w:rPr/>
        <w:t>: a range that stretches from the narrowly economic to the broadly social</w:t>
      </w:r>
      <w:r>
        <w:rPr>
          <w:i/>
          <w:iCs/>
        </w:rPr>
        <w:t xml:space="preserve">. </w:t>
      </w:r>
      <w:r>
        <w:rPr/>
        <w:t xml:space="preserve">It also contains a distinct range of disagreement on what constitutes </w:t>
      </w:r>
      <w:r>
        <w:rPr>
          <w:i/>
          <w:iCs/>
        </w:rPr>
        <w:t>appropriate methodologies</w:t>
      </w:r>
      <w:r>
        <w:rPr/>
        <w:t xml:space="preserve"> for the explanation of economic performance, however conceptualized and measured. That is a range that stretches from the isolation of discrete economic factors to the analysis of inter-connected social systems. Accordingly there is, thirdly, considerable disagreement within the relevant literature on the range, nature and significance of the </w:t>
      </w:r>
      <w:r>
        <w:rPr>
          <w:i/>
          <w:iCs/>
        </w:rPr>
        <w:t>evidence</w:t>
      </w:r>
      <w:r>
        <w:rPr/>
        <w:t xml:space="preserve"> necessary for assessing the adequacy of the explanations on offer; and those explanations themselves vary in the </w:t>
      </w:r>
      <w:r>
        <w:rPr>
          <w:i/>
          <w:iCs/>
        </w:rPr>
        <w:t>theoretical frameworks</w:t>
      </w:r>
      <w:r>
        <w:rPr/>
        <w:t xml:space="preserve"> from which they emerge and within which they are either explicitly (or by implication) set. Under all four of these features of the literature we now face, it is possible to find major texts whose mix of </w:t>
      </w:r>
      <w:r>
        <w:rPr>
          <w:i/>
          <w:iCs/>
        </w:rPr>
        <w:t>concepts, methods, evidence and theory</w:t>
      </w:r>
      <w:r>
        <w:rPr/>
        <w:t xml:space="preserve"> is highly unusual, because idiosyncratic. The Hegelian-inspired work of Frances Fukuyama is a case in point (Fukuyama 1995); but in the main, the best of the material on offer uses concepts, methods, evidence and theory in a consistent and more orthodox way. There are differences of view, that is, but the differences are systematic and consistent: and they are because here, as in much of the social sciences, the debate is characterized by the existence within it of </w:t>
      </w:r>
      <w:r>
        <w:rPr>
          <w:i/>
          <w:iCs/>
        </w:rPr>
        <w:t>distinct paradigms of explanation</w:t>
      </w:r>
      <w:r>
        <w:rPr/>
        <w:t xml:space="preserve"> (and of politics).</w:t>
      </w:r>
    </w:p>
    <w:p>
      <w:pPr>
        <w:pStyle w:val="BodyTextIndent3"/>
        <w:spacing w:lineRule="auto" w:line="480"/>
        <w:ind w:left="0" w:hanging="0"/>
        <w:jc w:val="left"/>
        <w:rPr/>
      </w:pPr>
      <w:r>
        <w:rPr>
          <w:rFonts w:eastAsia="Times New Roman"/>
        </w:rPr>
        <w:t xml:space="preserve">     </w:t>
      </w:r>
      <w:r>
        <w:rPr/>
        <w:t xml:space="preserve">One way of grasping the necessarily paradigmatic nature of academic scholarship in the social sciences is to deploy the image of searchlights beaming down upon a stage. At the core of the image is the notion of a stage lit from different points high above the stage itself. In such a theater, each searchlight throws a particular part of the stage into clearest relief, and leaves slightly darker and unexplored areas caught in the center of the other beams. In such a universe of stages and lights, general intellectual progress comes from the examination of the conceptual and theoretical structures within each searchlight, and from a comparative assessment of their relative strengths and weaknesses. So in the specifics of this case, if we are fully to grasp why economic performance differs between particular national capitalisms, we need to understand what is going on within each beam of light (what concepts and theories each contains), what the strengths and weaknesses of each beam turn out to be, and which – if any – illuminates most of the stage on which all of them are at play. </w:t>
      </w:r>
    </w:p>
    <w:p>
      <w:pPr>
        <w:pStyle w:val="BodyTextIndent3"/>
        <w:spacing w:lineRule="auto" w:line="480"/>
        <w:ind w:left="0" w:hanging="0"/>
        <w:jc w:val="left"/>
        <w:rPr/>
      </w:pPr>
      <w:r>
        <w:rPr>
          <w:rFonts w:eastAsia="Times New Roman"/>
        </w:rPr>
        <w:t xml:space="preserve">    </w:t>
      </w:r>
      <w:r>
        <w:rPr/>
        <w:t xml:space="preserve">The current debate on how and why economic performance differs between varieties of capitalism is one organized around three main poles, three main searchlights. </w:t>
      </w:r>
    </w:p>
    <w:p>
      <w:pPr>
        <w:pStyle w:val="Normal"/>
        <w:spacing w:lineRule="auto" w:line="480"/>
        <w:ind w:left="360" w:hanging="0"/>
        <w:rPr/>
      </w:pPr>
      <w:r>
        <w:rPr/>
      </w:r>
    </w:p>
    <w:p>
      <w:pPr>
        <w:pStyle w:val="Normal"/>
        <w:numPr>
          <w:ilvl w:val="0"/>
          <w:numId w:val="2"/>
        </w:numPr>
        <w:spacing w:lineRule="auto" w:line="480"/>
        <w:rPr/>
      </w:pPr>
      <w:r>
        <w:rPr>
          <w:iCs/>
        </w:rPr>
        <w:t xml:space="preserve">It contains a debate, largely within mainstream economics, centered on disagreements between ‘old’ growth theory and ‘new’, in which growth accounting and economic modeling are the major methodologies, and in which the theoretical universe deployed stretches from Adam Smith to Joseph Schumpeter. </w:t>
      </w:r>
    </w:p>
    <w:p>
      <w:pPr>
        <w:pStyle w:val="Normal"/>
        <w:numPr>
          <w:ilvl w:val="0"/>
          <w:numId w:val="2"/>
        </w:numPr>
        <w:spacing w:lineRule="auto" w:line="480"/>
        <w:rPr/>
      </w:pPr>
      <w:r>
        <w:rPr>
          <w:iCs/>
        </w:rPr>
        <w:t xml:space="preserve">It contains a second debate, largely centered in political science, in which comparative institutional analysis and detailed individual case studies are the predominant methodologies, and in which (the relatively under-developed) theoretical universe is anchored in something called ‘the new institutionalism’ (and through it, no doubt, in some indirect way in the work of  Max Weber). </w:t>
      </w:r>
    </w:p>
    <w:p>
      <w:pPr>
        <w:pStyle w:val="Normal"/>
        <w:numPr>
          <w:ilvl w:val="0"/>
          <w:numId w:val="2"/>
        </w:numPr>
        <w:spacing w:lineRule="auto" w:line="480"/>
        <w:rPr>
          <w:iCs/>
        </w:rPr>
      </w:pPr>
      <w:r>
        <w:rPr>
          <w:iCs/>
        </w:rPr>
        <w:t>It contains a third debate, largely confined to vestigial radical political circles and journals, in which the prevailing methodology is historical materialism, and in which the theoretical frameworks deployed are predominantly Marxist in origin</w:t>
      </w:r>
      <w:r>
        <w:rPr/>
        <w:t>.</w:t>
      </w:r>
    </w:p>
    <w:p>
      <w:pPr>
        <w:pStyle w:val="Normal"/>
        <w:spacing w:lineRule="auto" w:line="480"/>
        <w:ind w:left="360" w:hanging="0"/>
        <w:rPr>
          <w:iCs/>
        </w:rPr>
      </w:pPr>
      <w:r>
        <w:rPr>
          <w:iCs/>
        </w:rPr>
      </w:r>
    </w:p>
    <w:p>
      <w:pPr>
        <w:pStyle w:val="BodyTextIndent3"/>
        <w:spacing w:lineRule="auto" w:line="480"/>
        <w:ind w:left="0" w:hanging="0"/>
        <w:jc w:val="left"/>
        <w:rPr/>
      </w:pPr>
      <w:r>
        <w:rPr>
          <w:rFonts w:eastAsia="Times New Roman"/>
        </w:rPr>
        <w:t xml:space="preserve"> </w:t>
      </w:r>
      <w:r>
        <w:rPr/>
        <w:t>Each debate is fierce within itself, and each debate also overlaps (in conceptual devices, literatures, and evidence) with material at the margins of the others; but ultimately each of the literatures within each searchlight conceptualizes performance (and indeed the economy producing it) differently. Each understands its academic tasks as entirely different in kind; each looks for and develops different forms of evidence; and each accepts as adequate different levels and kinds of explanation. Each debate, that is, is anchored in a particular intellectual paradigm.</w:t>
      </w:r>
    </w:p>
    <w:p>
      <w:pPr>
        <w:pStyle w:val="Normal"/>
        <w:spacing w:lineRule="auto" w:line="480"/>
        <w:rPr/>
      </w:pPr>
      <w:r>
        <w:rPr>
          <w:rFonts w:eastAsia="Times New Roman"/>
        </w:rPr>
        <w:t xml:space="preserve">      </w:t>
      </w:r>
      <w:r>
        <w:rPr/>
        <w:t xml:space="preserve">Of course the divisions within the literature with which we are concerned here are not just paradigmatic ones. There are divisions too of academic discipline and sub-discipline. Historically much of the debate about why economies perform in different ways has been a dialogue of the deaf precisely because it has been organized as a series of sealed discussions within </w:t>
      </w:r>
      <w:r>
        <w:rPr>
          <w:i/>
          <w:iCs/>
        </w:rPr>
        <w:t>disciplines</w:t>
      </w:r>
      <w:r>
        <w:rPr/>
        <w:t xml:space="preserve">; and even now, as those disciplinary boundaries weaken, much of the debate goes on in discrete and relatively sealed </w:t>
      </w:r>
      <w:r>
        <w:rPr>
          <w:i/>
          <w:iCs/>
        </w:rPr>
        <w:t>area literatures</w:t>
      </w:r>
      <w:r>
        <w:rPr/>
        <w:t>, organized around specific regional questions or concepts or theories. There are, for example, large and separate literatures on the ‘decline of the UK economy’ written by economic historians, by political scientists, by cultural historians, by international relation specialists, by educationalists, by industrial relations specialists, and by management scholars: literatures which then dialogue with each other only occasionally and at the margin (Coates 1994). That discipline fragmentation within the literature on the UK economy could no doubt be replicated with ease in literatures focused on other national economies. Likewise within the growing sub-discipline of contemporary political economy, we find a debate, largely focused on Western Europe, around questions of welfare capitalism, liberal market economies and coordinated market economies. We find a debate, largely focused on South East Asia, organized around the role of the state. There is a debate, predominantly among scholars of Latin American economies, organized around dependency theory, and so on. Those debates too are largely self-referential ones.</w:t>
      </w:r>
    </w:p>
    <w:p>
      <w:pPr>
        <w:pStyle w:val="Normal"/>
        <w:spacing w:lineRule="auto" w:line="480"/>
        <w:rPr/>
      </w:pPr>
      <w:r>
        <w:rPr>
          <w:rFonts w:eastAsia="Times New Roman"/>
        </w:rPr>
        <w:t xml:space="preserve">     </w:t>
      </w:r>
      <w:r>
        <w:rPr/>
        <w:t>Even so, the basic cleavages of knowledge here are genuinely paradigmatic in nature. In discipline after discipline, in area study after area study, the underlying choice between frameworks of thought is predominantly the same and the basic choices of conceptual apparatus and theoretical explanation are remarkably consistent. Time and again, scholars face the same basic decisions. Should they explain differential economic performance by deploying the categories of ‘</w:t>
      </w:r>
      <w:r>
        <w:rPr>
          <w:i/>
          <w:iCs/>
        </w:rPr>
        <w:t>markets, production functions, growth factors and externalities’</w:t>
      </w:r>
      <w:r>
        <w:rPr/>
        <w:t>; or by using notions of ‘</w:t>
      </w:r>
      <w:r>
        <w:rPr>
          <w:i/>
          <w:iCs/>
        </w:rPr>
        <w:t>cumulative causation, endogenous and exogenous variables, technological compatibility and social capabilities</w:t>
      </w:r>
      <w:r>
        <w:rPr/>
        <w:t>’; or by talking of ‘</w:t>
      </w:r>
      <w:r>
        <w:rPr>
          <w:i/>
          <w:iCs/>
        </w:rPr>
        <w:t>social embeddedness, path dependency, and comparative institutional advantage</w:t>
      </w:r>
      <w:r>
        <w:rPr/>
        <w:t>’; or by thinking of the world in terms of ‘</w:t>
      </w:r>
      <w:r>
        <w:rPr>
          <w:i/>
          <w:iCs/>
        </w:rPr>
        <w:t>social structures of accumulation, class forces, capital accumulation, and modes of production’</w:t>
      </w:r>
      <w:r>
        <w:rPr/>
        <w:t>? As we start to explore varieties of capitalism and varieties of performance, those are our choices too. For we need a language in which to analysis economic growth and its social consequences; and the language necessarily comes, as languages always do in the social sciences, with considerable theoretical baggage buried inside it.</w:t>
      </w:r>
    </w:p>
    <w:p>
      <w:pPr>
        <w:pStyle w:val="TextBody"/>
        <w:spacing w:lineRule="auto" w:line="480"/>
        <w:jc w:val="left"/>
        <w:rPr/>
      </w:pPr>
      <w:r>
        <w:rPr>
          <w:rFonts w:eastAsia="Times New Roman"/>
        </w:rPr>
        <w:t xml:space="preserve">      </w:t>
      </w:r>
      <w:r>
        <w:rPr/>
        <w:t>There is also one other general thing to note, as we begin this stocktaking of existing scholarship in the area of comparative economic performance. That is that things are changing, and for the better. Major texts do now cross discipline and paradigm walls, and much of the key literature sits at the interface between paradigms. In fact of late, the exchange between paradigmatic positions – and the attempt to find new syntheses of concepts, methods, explanations and theories – has been extremely creative in this field. As the remainder of this volume will demonstrate, much valuable work has been (as is being) done at the interface of mainstream economics and the new institutionalism; and much valuable work has been done (and remains to be done) at the interface of the new institutionalism and Marxism. The fact that the previous paragraph gave us four strings of concepts, and not simply three, suggests that the interface between paradigms, as well as the content of each paradigmatic searchlight, is worthy of study and evaluation. This volume of essays has been collected for that reason, and that reason alone: on the general understanding that there is much to be gained from seeing this set of literatures in paradigmatic/searchlight terms, from exploring the underlying premises and associated methodologies of each paradigm, and from clarifying the choices of explanatory framework and content that each offers. If we are fully to understand how capitalisms vary, and with what consequences, we need to know our paradigms: which is why this chapter has its main task a preliminary mapping of their content.</w:t>
      </w:r>
    </w:p>
    <w:p>
      <w:pPr>
        <w:pStyle w:val="Normal"/>
        <w:spacing w:lineRule="auto" w:line="480"/>
        <w:rPr/>
      </w:pPr>
      <w:r>
        <w:rPr/>
      </w:r>
    </w:p>
    <w:p>
      <w:pPr>
        <w:pStyle w:val="Normal"/>
        <w:spacing w:lineRule="auto" w:line="480"/>
        <w:rPr/>
      </w:pPr>
      <w:r>
        <w:rPr/>
      </w:r>
    </w:p>
    <w:p>
      <w:pPr>
        <w:pStyle w:val="Normal"/>
        <w:spacing w:lineRule="auto" w:line="480"/>
        <w:rPr>
          <w:b/>
          <w:b/>
          <w:iCs/>
          <w:u w:val="single"/>
        </w:rPr>
      </w:pPr>
      <w:r>
        <w:rPr>
          <w:b/>
          <w:u w:val="single"/>
        </w:rPr>
        <w:t>Market-focused Analyses</w:t>
      </w:r>
    </w:p>
    <w:p>
      <w:pPr>
        <w:pStyle w:val="Normal"/>
        <w:spacing w:lineRule="auto" w:line="480"/>
        <w:ind w:left="360" w:hanging="0"/>
        <w:rPr>
          <w:b/>
          <w:b/>
          <w:i/>
          <w:i/>
          <w:iCs/>
          <w:u w:val="single"/>
        </w:rPr>
      </w:pPr>
      <w:r>
        <w:rPr>
          <w:b/>
          <w:i/>
          <w:iCs/>
          <w:u w:val="single"/>
        </w:rPr>
      </w:r>
    </w:p>
    <w:p>
      <w:pPr>
        <w:pStyle w:val="Normal"/>
        <w:spacing w:lineRule="auto" w:line="480"/>
        <w:rPr/>
      </w:pPr>
      <w:r>
        <w:rPr>
          <w:rFonts w:eastAsia="Times New Roman"/>
        </w:rPr>
        <w:t xml:space="preserve">     </w:t>
      </w:r>
      <w:r>
        <w:rPr/>
        <w:t xml:space="preserve">The debate on why the growth performance of advanced capitalist economies has differed in the post-war period sits alongside a parallel debate on the determinants of economic growth in general. That wider debate is one that goes on </w:t>
      </w:r>
      <w:r>
        <w:rPr>
          <w:i/>
        </w:rPr>
        <w:t>within</w:t>
      </w:r>
      <w:r>
        <w:rPr/>
        <w:t xml:space="preserve"> mainstream economics (between old and new growth theory). It is one that goes on </w:t>
      </w:r>
      <w:r>
        <w:rPr>
          <w:i/>
        </w:rPr>
        <w:t>at the edge</w:t>
      </w:r>
      <w:r>
        <w:rPr/>
        <w:t xml:space="preserve"> of conventional economics (among other schools within the mainstream, particularly Schumpeterian and post-Keynesian); and it is one that goes on </w:t>
      </w:r>
      <w:r>
        <w:rPr>
          <w:i/>
        </w:rPr>
        <w:t>beyond</w:t>
      </w:r>
      <w:r>
        <w:rPr/>
        <w:t xml:space="preserve"> conventional economics (among various schools of radical political economy). </w:t>
      </w:r>
    </w:p>
    <w:p>
      <w:pPr>
        <w:pStyle w:val="Normal"/>
        <w:spacing w:lineRule="auto" w:line="480"/>
        <w:rPr/>
      </w:pPr>
      <w:r>
        <w:rPr>
          <w:rFonts w:eastAsia="Times New Roman"/>
        </w:rPr>
        <w:t xml:space="preserve">     </w:t>
      </w:r>
      <w:r>
        <w:rPr/>
        <w:t xml:space="preserve">In mainstream economics at least, there is a clear neo-classical orthodoxy on how economic growth occurs. It is an orthodoxy built around a view of </w:t>
      </w:r>
      <w:r>
        <w:rPr>
          <w:i/>
          <w:iCs/>
        </w:rPr>
        <w:t>markets</w:t>
      </w:r>
      <w:r>
        <w:rPr/>
        <w:t xml:space="preserve"> as optimal economic and social allocators. It is one that conceptualizes economic activity as the coming together of discrete actors/factors in a linked set of markets; and it is one which then understands the central relationships at play in any economy as relationships organized in distinct ‘production functions’. </w:t>
      </w:r>
      <w:r>
        <w:rPr>
          <w:i/>
          <w:iCs/>
        </w:rPr>
        <w:t>Growth = f (land, labor, capital and enterprise)</w:t>
      </w:r>
      <w:r>
        <w:rPr/>
        <w:t>, in production functions in which the use of specific economic resources is inevitably subject over the long term to the law of diminishing returns. In such a view of the world, economic growth occurs either by moving along an existing production function (using existing technologies to the full) or, via technological progress, by a movement of the entire function to an entirely higher level; and economic growth over time is conceptualized as the combination of those two movements. With the world understood in this way, differential growth patterns can ultimately only be explained as a consequence of the difference in production functions: as a consequence of differences in either the quantity of factors deployed, or in the quality of their individual characters and general interconnections. The broad thrust of this approach is that the untrammeled interplay of market forces should produce both economic growth over time, and (through a long term redeployment of resources triggered by diminishing returns) an eventual convergence of economic growth paths: such that, if growth and convergence do not occur, analysis must inevitably focus on the location of inadequacies in factor supply/quality, or seek out (and press for the removal of) barriers/blockages to the free interplay of these factors in untrammeled markets.</w:t>
      </w:r>
    </w:p>
    <w:p>
      <w:pPr>
        <w:pStyle w:val="Normal"/>
        <w:spacing w:lineRule="auto" w:line="480"/>
        <w:rPr/>
      </w:pPr>
      <w:r>
        <w:rPr>
          <w:rFonts w:eastAsia="Times New Roman"/>
        </w:rPr>
        <w:t xml:space="preserve">     </w:t>
      </w:r>
      <w:r>
        <w:rPr/>
        <w:t>Early in the development of the debate on why growth rates differed in post-war capitalist economies, this broad approach inspired two widely-cited and influential studies, each replete with its own methodology and open-ended research agenda. The first was Edward Dennison’s advocacy of growth accounting as the route to the understanding of the determinants of economic growth (Denison 1962,1967). In Denison’s growth accounting methodology, the sources of growth were conceptualized as ‘factor inputs’ (capital, land and labor) and factors affecting ‘output/unit of input’. The latter, for Denison, included ‘advances in technological and managerial knowledge, gaps between optimal and actual distributions of resources’, ‘levels of demand’, ‘economies of scale’, and ‘barriers to the optimal distribution of resources imposed by governments, businesses or labor unions’ (Denison 1967:9-10). The characteristic form that growth accounting took in Denison’s hands (and still takes in the hands of later growth accountants) is the long and careful specification of how each factor is to be calculated, followed by the building of scores for each, culminating in the creation of tables giving each factor a weight/number for each country in turn. Growth accounting as practiced by Denison calculated the impact of technological progress as that portion of total output that could not be explained after calculating the contribution of all other factors (i.e. as the residuum). The contribution of the ‘advance of knowledge’ to economic growth was computed as the value of the residuum in the most advanced economy (in Denison’s case, the USA), with the remaining gap elsewhere explained in terms of ‘catch up’ (as the result of the diffusion of US technology). Later growth accountants, and Denison himself, persistently sought to find other measures to reduce that residuum; but throughout the general approach has remained the same. By comparing tables of numbers between successful and unsuccessful economies, growth accounting seeks to isolate factors whose presence or absence holds the key to growth in particular cases; in a world in which the general list of factors mobilized in the growth accounts provides an overall specification of the factors vital to the growth equation.</w:t>
      </w:r>
    </w:p>
    <w:p>
      <w:pPr>
        <w:pStyle w:val="Normal"/>
        <w:spacing w:lineRule="auto" w:line="480"/>
        <w:rPr/>
      </w:pPr>
      <w:r>
        <w:rPr>
          <w:rFonts w:eastAsia="Times New Roman"/>
        </w:rPr>
        <w:t xml:space="preserve">     </w:t>
      </w:r>
      <w:r>
        <w:rPr/>
        <w:t xml:space="preserve">The other widely cited contribution from within this general approach has been Mancur Olson’s  study of </w:t>
      </w:r>
      <w:r>
        <w:rPr>
          <w:i/>
          <w:iCs/>
        </w:rPr>
        <w:t>The Rise and Decline of Nations</w:t>
      </w:r>
      <w:r>
        <w:rPr>
          <w:iCs/>
        </w:rPr>
        <w:t xml:space="preserve"> (Olson 1982)</w:t>
      </w:r>
      <w:r>
        <w:rPr/>
        <w:t>. Written in part because of its author’s dissatisfaction with orthodox growth accounting, and explicitly positioning itself within the conceptual universe of neo-classical economics, Olson’s work constituted an initially much-cited explanation of growth accounting’s missing residuum, an explanation that emphasized the way in which ‘the retardants to growth may be rooted in social institutions, rather than technology, preferences or resource endowments’ (Bowles and Eatwell 1983:217).  The Olson thesis was that the more established a democracy, the more likely was it to acquire special interest groups that limited growth because they served only special interests. According to Olson, these special interests (because they were not all-encompassing in their constituencies) were more likely to reduce than to increase efficiency, were more likely to block rather than encourage innovation, and were more likely to prioritize wealth distribution than wealth creation. ‘The hard core of the argument [was] that various interest groups develop modes of collective action to further their particular interests, and increasingly over time their activities distort the efficiency of resource allocation to a very important degree’ (Maddison 1995a:86).   For Olson, countries with low rates of growth were likely to be those whose system of special interest groups had not been broken by war or revolution. That was why, for him, the UK’s rate of economic growth slowed after 1945, and that of West Germany did not. Good Federalist Paper-style liberal that he was, Olson offered us a view of growth blocked by factions: both by strong cartels and by strong trade unionism.</w:t>
      </w:r>
    </w:p>
    <w:p>
      <w:pPr>
        <w:pStyle w:val="Normal"/>
        <w:spacing w:lineRule="auto" w:line="480"/>
        <w:rPr>
          <w:b/>
          <w:b/>
          <w:bCs/>
        </w:rPr>
      </w:pPr>
      <w:r>
        <w:rPr>
          <w:rFonts w:eastAsia="Times New Roman"/>
        </w:rPr>
        <w:t xml:space="preserve">     </w:t>
      </w:r>
      <w:r>
        <w:rPr/>
        <w:t>It should be noted that Olson’s argument and approach, though still widely-cited, was never fully accepted even by scholars comfortable with the conceptual and theoretical universe that he occupied; and was found even less attractive by scholars anchored in different paradigms. Even his theoretically-near neighbor, Angus Maddison, while sympathetic to his analysis of the UK’s growth problems (blaming trade unions was, after all, very popular in neo-liberal circles in the UK in the early Thatcher years) was quick to criticize Olson’s approach for its omissions: particularly its failure to allow for economies’ different ‘distance from the technological frontier’, and hence capacity for growth through ‘catch up’; and its silence on variations in the tempo of growth over time within any one economy, particularly the issue of post-73 sluggishness, in the context of stable systems of interest groups (Maddison 1995a:86 &amp; 90). This last omission was very much the thrust of other critiques too – that, as a theory ‘about the determinants of disparities in long run economic growth’ Olson’s work ‘was much less satisfactory as an explanation of the post-73 downturn’ (McCombie and Thirlwall 1994:87).They were not alone in rejecting his work as theoretically inadequate and empirically flawed, and in criticizing him for ignoring the Schumpeterian view that big companies, in situations of imperfect competition, are the best triggers of growth. Elbaum and Lazonick did so too, in relation to Olson’s analysis of the UK economy: arguing that UK economic decline was triggered by the very fragmented structures of industrial organization that Olson favored − structures ‘that left British industry too reliant on market coordination in an era in which competitive advantage went to those business organizations capable of planned coordination’(Elbaum and Lazonick1984:319). Scholars examining post-war Germany and Japan have been similarly critical (Reich 1990:5; Friedman 1988): and the latest in a line of general reviews of Olson’s argument now available to us (Unger and van Waarden 1999) reinforces these earlier views that Olson’s work, though elegant, remains profoundly flawed.</w:t>
      </w:r>
    </w:p>
    <w:p>
      <w:pPr>
        <w:pStyle w:val="Normal"/>
        <w:spacing w:lineRule="auto" w:line="480"/>
        <w:rPr/>
      </w:pPr>
      <w:r>
        <w:rPr>
          <w:rFonts w:eastAsia="Times New Roman"/>
        </w:rPr>
        <w:t xml:space="preserve">     </w:t>
      </w:r>
      <w:r>
        <w:rPr/>
        <w:t>Denison’s growth accounting has, by contrast, proved far more resilient; but it too has serious limitations as a route to a full understanding of why growth rates differ, as even its more sympathetic critics regularly concede. Two criticisms in particular have had (and continue to have) huge force in the wake of Denison’s scholarship − the taxonomy/depth criticism, and the endogenous/exogenous one – both of which have moved the debate away from the study of isolated economic factors in abstract markets towards a more institutionally-sensitive analysis of the determinants of economic growth.</w:t>
      </w:r>
    </w:p>
    <w:p>
      <w:pPr>
        <w:pStyle w:val="TextBody"/>
        <w:spacing w:lineRule="auto" w:line="480"/>
        <w:jc w:val="left"/>
        <w:rPr/>
      </w:pPr>
      <w:r>
        <w:rPr>
          <w:rFonts w:eastAsia="Times New Roman"/>
        </w:rPr>
        <w:t xml:space="preserve">     </w:t>
      </w:r>
      <w:r>
        <w:rPr/>
        <w:t xml:space="preserve">Denison himself was well aware of the limited explanatory reach of growth accounting as he practiced it: conceding from the outset that there was ‘no room in my classification for such more ultimate influences on growth as birth control, tax structures, the spirit of enterprise or planning, to name but a few’(Denison 1967:315). Angus Maddison has made this point many times: that growth accounting at best takes us to the </w:t>
      </w:r>
      <w:r>
        <w:rPr>
          <w:i/>
          <w:iCs/>
        </w:rPr>
        <w:t>proximate</w:t>
      </w:r>
      <w:r>
        <w:rPr/>
        <w:t xml:space="preserve"> causes of growth, not to </w:t>
      </w:r>
      <w:r>
        <w:rPr>
          <w:i/>
          <w:iCs/>
        </w:rPr>
        <w:t>ultimate</w:t>
      </w:r>
      <w:r>
        <w:rPr/>
        <w:t xml:space="preserve"> causes’, on which growth accounting leaves us with ‘an embarrassing area of ignorance’(Maddison 1995a:x). In fact serious doubts remain, and debate flourishes, about the adequacy and meaningfulness of growth accounting’s treatment of even proximate causes. The ‘objectivity’ and empirical adequacy of some of the measures used to isolate factors is a matter of perennial dispute, and certainly the scale of the residuum in the early studies raised questions about whether those early attempts were any kind of explanation at all. But that notwithstanding,  ‘ultimate causes’ lie beyond the easy reach of even the most methodologically sophisticated and theoretically sensitive forms of growth accounting: and yet they remain critical to any explanation of the differential performance of post-war capitalist economies. Here is Maddison’s own list of ultimate causes, written by the scholar widely regarded as the outstanding growth accountant of his generation. </w:t>
      </w:r>
    </w:p>
    <w:p>
      <w:pPr>
        <w:pStyle w:val="Normal"/>
        <w:spacing w:lineRule="auto" w:line="480"/>
        <w:ind w:left="1080" w:hanging="0"/>
        <w:rPr/>
      </w:pPr>
      <w:r>
        <w:rPr/>
      </w:r>
    </w:p>
    <w:p>
      <w:pPr>
        <w:pStyle w:val="Normal"/>
        <w:spacing w:lineRule="auto" w:line="480"/>
        <w:ind w:left="720" w:hanging="0"/>
        <w:rPr>
          <w:b/>
          <w:b/>
          <w:bCs/>
        </w:rPr>
      </w:pPr>
      <w:r>
        <w:rPr>
          <w:iCs/>
        </w:rPr>
        <w:t>An investigation of ultimate causality involves consideration of institutions, ideologies, socio-economic pressure groups, historical accidents, and national economic policy. It also involves consideration of the international economic order, foreign ideologies or shocks from friendly or unfriendly neighbors. (Maddison1995a:103)</w:t>
      </w:r>
    </w:p>
    <w:p>
      <w:pPr>
        <w:pStyle w:val="Normal"/>
        <w:spacing w:lineRule="auto" w:line="480"/>
        <w:ind w:left="1080" w:hanging="0"/>
        <w:rPr>
          <w:b/>
          <w:b/>
          <w:bCs/>
        </w:rPr>
      </w:pPr>
      <w:r>
        <w:rPr>
          <w:b/>
          <w:bCs/>
        </w:rPr>
      </w:r>
    </w:p>
    <w:p>
      <w:pPr>
        <w:pStyle w:val="Normal"/>
        <w:spacing w:lineRule="auto" w:line="480"/>
        <w:rPr/>
      </w:pPr>
      <w:r>
        <w:rPr>
          <w:rFonts w:eastAsia="Times New Roman"/>
        </w:rPr>
        <w:t xml:space="preserve">     </w:t>
      </w:r>
      <w:r>
        <w:rPr/>
        <w:t xml:space="preserve">Equally telling has been the argument that early growth accounting was weak as an explanation of economic growth to the degree to which it treated growth factors as independent of each other, and brought technical progress in (as its main explanatory factor) from outside: there but unexplained. As Abramovitz and others have argued, the factors isolated by Denison interact. ‘They support one another and make joint rather than separate contributions’ (Abramovitz 1989:28). Measuring them separately might undervalue them, by failing to see their contribution to the role of other factors; or it may over-value them, by not accounting for their dependence on others: and either way, the whole disaggregating approach pulls analysis away back from any examination of how factor-interaction can trigger endogenously-generated growth performance. In consequence, Maddison, Abramovitz and others have preferred to focus on the ways in which the </w:t>
      </w:r>
      <w:r>
        <w:rPr>
          <w:i/>
        </w:rPr>
        <w:t>interplay</w:t>
      </w:r>
      <w:r>
        <w:rPr/>
        <w:t xml:space="preserve"> of Dennison’s growth factors has/has not enabled some economies to ‘leap forward’, others to ‘fall back’, and the entire pack of advanced economies either to converge or remain on distinct growth trajectories. In consequence, the growth accounting approach has of late spawned a rich ‘convergence’ literature (Abramovitz 1986; Baumol 1994). It is a literature full of careful examinations of the post-1945 surge of productivity growth and its diffusion across advanced capitalism from the US economy which triggered it. It is a literature replete with the recognition of the ‘advantages of backwardness’, and with the role of ‘catch up’ in the Western European and Japanese post-war growth story. It is also a literature sensitive to the way in which the capacity of an economy to ‘catch up’ depends on the fit between some of growth accounting’s key factors (not least natural resource endowment and technological congruence) and a string of less easily quantifiable social characteristics: what Baumol termed ‘ancillary variables’(Baumol 1994:62) and Abramovitz ‘social capability’. But just like Maddison’s list of ultimate causes, Abramovitz’s definition of ‘social capability has proved to be, by his own admission, ‘a</w:t>
      </w:r>
      <w:r>
        <w:rPr>
          <w:i/>
          <w:iCs/>
        </w:rPr>
        <w:t xml:space="preserve"> </w:t>
      </w:r>
      <w:r>
        <w:rPr/>
        <w:t>vague complex of matters, few of which can be clearly defined and subjected to measurement’</w:t>
      </w:r>
      <w:r>
        <w:rPr>
          <w:i/>
          <w:iCs/>
        </w:rPr>
        <w:t xml:space="preserve">. </w:t>
      </w:r>
    </w:p>
    <w:p>
      <w:pPr>
        <w:pStyle w:val="Normal"/>
        <w:spacing w:lineRule="auto" w:line="480"/>
        <w:ind w:left="1080" w:hanging="0"/>
        <w:rPr>
          <w:i/>
          <w:i/>
          <w:iCs/>
        </w:rPr>
      </w:pPr>
      <w:r>
        <w:rPr>
          <w:i/>
          <w:iCs/>
        </w:rPr>
      </w:r>
    </w:p>
    <w:p>
      <w:pPr>
        <w:pStyle w:val="Normal"/>
        <w:spacing w:lineRule="auto" w:line="480"/>
        <w:ind w:left="720" w:hanging="0"/>
        <w:rPr>
          <w:iCs/>
        </w:rPr>
      </w:pPr>
      <w:r>
        <w:rPr>
          <w:iCs/>
        </w:rPr>
        <w:t>It includes personal attributes, notably levels of education….but it also refers to such things as competitiveness, the ability to cooperate in joint ventures, honesty, and the extent to which people feel able to trust the honesty of others. And it also pertains to a variety of political and economic institutions. It includes the stability of governments and their effectiveness in enforcing the rules of economic life and in supporting growth. It covers the experience of a country’s business people in the organization and administration of large-scale enterprises and the degree of development of national and international capital markets’</w:t>
      </w:r>
      <w:r>
        <w:rPr>
          <w:i/>
          <w:iCs/>
        </w:rPr>
        <w:t xml:space="preserve"> </w:t>
      </w:r>
      <w:r>
        <w:rPr>
          <w:iCs/>
        </w:rPr>
        <w:t>(Abramovitz 1994:88)</w:t>
      </w:r>
    </w:p>
    <w:p>
      <w:pPr>
        <w:pStyle w:val="Normal"/>
        <w:spacing w:lineRule="auto" w:line="480"/>
        <w:ind w:left="1800" w:firstLine="360"/>
        <w:rPr>
          <w:i/>
          <w:i/>
          <w:iCs/>
        </w:rPr>
      </w:pPr>
      <w:r>
        <w:rPr>
          <w:i/>
          <w:iCs/>
        </w:rPr>
      </w:r>
    </w:p>
    <w:p>
      <w:pPr>
        <w:pStyle w:val="BodyTextIndent2"/>
        <w:spacing w:lineRule="auto" w:line="480"/>
        <w:ind w:hanging="0"/>
        <w:jc w:val="left"/>
        <w:rPr/>
      </w:pPr>
      <w:r>
        <w:rPr/>
        <w:t>In a word, the importance of ‘social capability’ in the explanation of growth differentials, like the specification of Maddison’s ultimate causes, opens the road to the study of institutions: to what Maddison himself described as ‘part of the historian’s traditional domain…or the sociologist’ (Maddison 1995:103). Not all growth economists feel comfortable making that journey, but those that do have made an enormous contribution to our understanding of differential economic performance, as we will now see.</w:t>
      </w:r>
    </w:p>
    <w:p>
      <w:pPr>
        <w:pStyle w:val="BodyTextIndent2"/>
        <w:spacing w:lineRule="auto" w:line="480"/>
        <w:ind w:hanging="0"/>
        <w:jc w:val="left"/>
        <w:rPr/>
      </w:pPr>
      <w:r>
        <w:rPr/>
      </w:r>
    </w:p>
    <w:p>
      <w:pPr>
        <w:pStyle w:val="BodyTextIndent2"/>
        <w:spacing w:lineRule="auto" w:line="480"/>
        <w:ind w:hanging="0"/>
        <w:jc w:val="left"/>
        <w:rPr>
          <w:b/>
          <w:b/>
          <w:bCs/>
        </w:rPr>
      </w:pPr>
      <w:r>
        <w:rPr>
          <w:b/>
          <w:bCs/>
        </w:rPr>
      </w:r>
    </w:p>
    <w:p>
      <w:pPr>
        <w:pStyle w:val="BodyTextIndent2"/>
        <w:spacing w:lineRule="auto" w:line="480"/>
        <w:ind w:hanging="0"/>
        <w:jc w:val="left"/>
        <w:rPr>
          <w:b/>
          <w:b/>
          <w:bCs/>
          <w:u w:val="single"/>
        </w:rPr>
      </w:pPr>
      <w:r>
        <w:rPr>
          <w:b/>
          <w:bCs/>
          <w:u w:val="single"/>
        </w:rPr>
        <w:t>In search of institutions</w:t>
      </w:r>
    </w:p>
    <w:p>
      <w:pPr>
        <w:pStyle w:val="BodyTextIndent2"/>
        <w:spacing w:lineRule="auto" w:line="480"/>
        <w:ind w:hanging="0"/>
        <w:jc w:val="left"/>
        <w:rPr>
          <w:b/>
          <w:b/>
          <w:bCs/>
          <w:u w:val="single"/>
        </w:rPr>
      </w:pPr>
      <w:r>
        <w:rPr>
          <w:b/>
          <w:bCs/>
          <w:u w:val="single"/>
        </w:rPr>
      </w:r>
    </w:p>
    <w:p>
      <w:pPr>
        <w:pStyle w:val="BodyTextIndent2"/>
        <w:spacing w:lineRule="auto" w:line="480"/>
        <w:ind w:hanging="0"/>
        <w:jc w:val="left"/>
        <w:rPr/>
      </w:pPr>
      <w:r>
        <w:rPr>
          <w:rFonts w:eastAsia="Times New Roman"/>
        </w:rPr>
        <w:t xml:space="preserve">     </w:t>
      </w:r>
      <w:r>
        <w:rPr/>
        <w:t xml:space="preserve">The intellectual journey away from neoclassical understandings of why some economies perform more adequately than others has been a journey in search of, and then through, the study of institutions: the economic institution of the firm initially, but eventually social, cultural and political institutions as well. The further the journey taken by individual scholars, the greater the rupture they have been obliged to make with the governing premises and methodologies of neoclassical economics. For some, the move has been marginal, though still immensely significant. This has been particularly the case with the work of Oliver Williamson, and the resulting emergence (or more accurately re-emergence) of schools of institutional economists. These are schools whose members still in the main operate within the dominant assumptions of methodological individualism, still proceed primarily by the construction of abstract models, and still see their role as explaining growth differentials through the isolation of differential patterns of individual rationality and choice. For others, the rupture has run deeper, and the movement from the abstract modeling of neoclassical economics has been greater. There the goal has been to understand different patterns of economic performance by </w:t>
      </w:r>
      <w:r>
        <w:rPr>
          <w:i/>
          <w:iCs/>
        </w:rPr>
        <w:t>embedding</w:t>
      </w:r>
      <w:r>
        <w:rPr/>
        <w:t xml:space="preserve"> that performance in different histories and social contexts. Between the dominant paradigms now structuring the debate on the differential performance of different varieties of capitalism, that is, stand literatures that can be positioned in relationship to one another by the relative weight they place on the economic and the social: literatures that at one end allow only the entry of organizational variables into a universe still conceived in market terms, to literatures which see markets as necessarily socially constructed. Between the main paradigms stand literatures labeled ‘institutional economics’, and literatures labeled ‘the new economic sociology’. Those literatures are occasionally in dialogue; but more normally their reference points are back to the mainstream of the separate disciplines (economics and sociology) in which their major practitioners were initially trained.</w:t>
      </w:r>
    </w:p>
    <w:p>
      <w:pPr>
        <w:pStyle w:val="BodyTextIndent2"/>
        <w:spacing w:lineRule="auto" w:line="480"/>
        <w:ind w:hanging="0"/>
        <w:jc w:val="left"/>
        <w:rPr/>
      </w:pPr>
      <w:r>
        <w:rPr>
          <w:rFonts w:eastAsia="Times New Roman"/>
        </w:rPr>
        <w:t xml:space="preserve">     </w:t>
      </w:r>
      <w:r>
        <w:rPr/>
        <w:t xml:space="preserve">Once the walls of neoclassicism are breached however, there is an inexorable logic to the direction of movement. It is however not an uncontested logic. On the contrary, it sits alongside what is often referred to an all-encompassing ‘economic imperialism’ (Hodgson 1996:383): the set of assertions by convinced neoclassical economists that the ontological premises on which they ‘do’ economics are universally applicable, and that in consequence </w:t>
      </w:r>
      <w:r>
        <w:rPr>
          <w:i/>
          <w:iCs/>
        </w:rPr>
        <w:t>rational choice modeling</w:t>
      </w:r>
      <w:r>
        <w:rPr/>
        <w:t xml:space="preserve"> is the quintessentially scientific methodology for the whole of the social sciences. Much of social science is currently struggling under this ideological onslaught. But for those economists and others who are not convinced that the route to knowledge lies through the plucking ‘of axioms of behavior…from the air’ through which to construct ‘general theories impoverished in terms of their concreteness, relevance and practical application’ (Hodgson 1996:382-3), analysis is then inexorably pulled towards an examination of ‘the features and institutions that characterize a given economy. If such analysts then go that extra inch, and remove the assumption of inevitable diminishing returns that lies at the heart of the neoclassical deployment of Pareto-optimality as its measure of efficiency, then it quickly becomes feasible for them to anticipate the establishment of self-sustaining differential growth paths. It becomes possible for them to follow Veblen, and to see processes of ‘cumulative causation’ at work in different capitalist economies over time, and to talk of virtuous and vicious cycles of growth and stagnation (Hodgson 1996:410). It even becomes possible for them to follow Marx, to see the logic of combined but uneven development at work in those same economies, and even to talk of the development of under-development. Once the wall is breached, the floodgates are genuinely open: and how far they go depends on how far they want to swim.</w:t>
      </w:r>
    </w:p>
    <w:p>
      <w:pPr>
        <w:pStyle w:val="Footnote"/>
        <w:spacing w:lineRule="auto" w:line="480"/>
        <w:rPr>
          <w:sz w:val="24"/>
          <w:szCs w:val="24"/>
        </w:rPr>
      </w:pPr>
      <w:r>
        <w:rPr>
          <w:rFonts w:eastAsia="Times New Roman"/>
          <w:sz w:val="24"/>
          <w:szCs w:val="24"/>
        </w:rPr>
        <w:t xml:space="preserve">     </w:t>
      </w:r>
      <w:r>
        <w:rPr>
          <w:sz w:val="24"/>
          <w:szCs w:val="24"/>
        </w:rPr>
        <w:t>For across the entire intellectual/political spectrum – from Conservative to Marxist – the most general shared critique of neoclassical economics is that its market-focused explanations of differential economic performance rest on inadequate premises about human motivation, and ignore the necessarily social nature of market processes. It seems not to matter if you are a Hegelian or a Schumpeterian, the point is the same. Neoclassical economics is at best only ‘80% correct… there is a missing 20% of human behavior about which neoclassical economics can give only a poor account’; since ‘as Adam Smith well understood, economic life is deeply embedded in social life, and it cannot be understood apart from the customs, morals and habits of the society in which it occurs. In short, it cannot be divorced from culture’. (Fukuyama 1995:13). ‘If businesses were merely factors of production,’ Michael Best has written, if they were merely ‘land, labor and capital, combined in a firm to economize on coordination costs, the task would be a straightforward technical exercise’; but they are not. ‘The problem is that firms are social institutions with unique cultures.’ (Best 1990:21-2)</w:t>
      </w:r>
    </w:p>
    <w:p>
      <w:pPr>
        <w:pStyle w:val="BodyTextIndent2"/>
        <w:spacing w:lineRule="auto" w:line="480"/>
        <w:ind w:hanging="0"/>
        <w:jc w:val="left"/>
        <w:rPr/>
      </w:pPr>
      <w:r>
        <w:rPr>
          <w:rFonts w:eastAsia="Times New Roman"/>
        </w:rPr>
        <w:t xml:space="preserve">     </w:t>
      </w:r>
      <w:r>
        <w:rPr/>
        <w:t>The claim here, from the critics of neo-liberalism, is that human beings are more complex actors than the ontological presuppositions of neoclassical economics allow. Their behavior is shaped by more than instrumental calculations of how best to maximize the level of individual short-term profits. It is shaped by judgments of morality and feeling. It is affected by the definitions and understandings social actors impose on their economic activity. It is molded by issues of uncertainty and insecurity, and by concerns that can be long term and qualitative in nature. Because all this is so, n</w:t>
      </w:r>
      <w:r>
        <w:rPr>
          <w:iCs/>
        </w:rPr>
        <w:t xml:space="preserve">eoclassical economics is said by its critics to be ‘not only strictly inaccurate, but also insufficiently specific. Its universality is spurious and its specificity is unrepresentative of the characteristic relations and structures of modern socio-economic systems’ (Hodgson 1996:386). Thus </w:t>
      </w:r>
      <w:r>
        <w:rPr/>
        <w:t xml:space="preserve">the route is open to the view that markets should be studied (and can only properly be studied) as social institutions, working best in particular social contexts. The route is also open to the view that those contexts may be precisely those </w:t>
      </w:r>
      <w:r>
        <w:rPr>
          <w:i/>
          <w:iCs/>
        </w:rPr>
        <w:t xml:space="preserve">not </w:t>
      </w:r>
      <w:r>
        <w:rPr/>
        <w:t xml:space="preserve">engendered by the application of untrammeled market principles. For markets left to themselves generate insecurity, inequality and short-termism, as well as resource efficiency, innovation and growth: and because they do, the way is also open to explanations of differential economic performance that make neoclassical economics part of the problem rather than part of the solution. It is open to explanations that prioritize a range of </w:t>
      </w:r>
      <w:r>
        <w:rPr>
          <w:i/>
          <w:iCs/>
        </w:rPr>
        <w:t>social</w:t>
      </w:r>
      <w:r>
        <w:rPr/>
        <w:t xml:space="preserve"> variables as keys to economic success, and to those that emphasize the </w:t>
      </w:r>
      <w:r>
        <w:rPr>
          <w:i/>
          <w:iCs/>
        </w:rPr>
        <w:t>fragility</w:t>
      </w:r>
      <w:r>
        <w:rPr/>
        <w:t xml:space="preserve"> of successful social structures of accumulation. Indeed the pass is even open, as we shall see, to arguments that ultimately link economic under-performance within any one capitalist economy to structural contradictions of capitalism as a global system, and which treat resurgent neo-liberalism as a sign of the problems now facing a post-Fordist capitalism, rather than as a new and stable solution to them.</w:t>
      </w:r>
    </w:p>
    <w:p>
      <w:pPr>
        <w:pStyle w:val="BodyTextIndent2"/>
        <w:spacing w:lineRule="auto" w:line="480"/>
        <w:ind w:hanging="0"/>
        <w:jc w:val="left"/>
        <w:rPr/>
      </w:pPr>
      <w:r>
        <w:rPr>
          <w:rFonts w:eastAsia="Times New Roman"/>
        </w:rPr>
        <w:t xml:space="preserve">     </w:t>
      </w:r>
      <w:r>
        <w:rPr/>
        <w:t>So there is a journey of infinite length here: whose first landing stage is the now well-established field of institutional economics. The center of gravity of institutional economics is but an inch away from that of neoclassical economics as a whole. As it now well-documented, neoclassical economics had no adequate explanation of the existence of its key component actor –the capitalist firm – at least had no adequate explanation until Oliver Williamson developed his arguments about ‘transaction costs’.  By reactivating a strand of economic argument foreshadowed in the inter- and post-war writings of Coase, Williamson’s work triggered a renewed willingness among institutionally-minded economists to use the presuppositions and methodologies of neoclassical economics − methodological individualism − to explain the emergence and behavior of key economic institutions , particularly that of the firm, and to incorporate institutional variables into their explanations of economic growth. The ‘characteristic project’ of the resulting ‘new institutional economics’, as Williamson labeled it, ‘has been the attempt to explain the emergence of institutions, such as the form or the state, by reference to a model of rational individual behavior, tracing out the unintended consequences of human interactions’ (Hodgson 2001:247). The writings of Milgrom and Roberts are one important case in point. Theirs is genuinely innovative work on the economics of organizations that explicitly deals ‘with firms and organizations as they really are’ (Milgrom and Roberts 1992: xiii), applying traditional forms of economic analysis to the full set of issues confronting firms: from internal issues of co-ordination, organizational design and managerial motivation to external questions of contracting, business alliances and corporate control and governance. The work of Alesina and others on the impact of political variables on economic performance has been equally innovative here (Alesina and Rosenthal 1995; Alesina, Roubini and Cohen 1997).</w:t>
      </w:r>
    </w:p>
    <w:p>
      <w:pPr>
        <w:pStyle w:val="BodyTextIndent2"/>
        <w:spacing w:lineRule="auto" w:line="480"/>
        <w:ind w:hanging="0"/>
        <w:jc w:val="left"/>
        <w:rPr/>
      </w:pPr>
      <w:r>
        <w:rPr>
          <w:rFonts w:eastAsia="Times New Roman"/>
        </w:rPr>
        <w:t xml:space="preserve">     </w:t>
      </w:r>
      <w:r>
        <w:rPr/>
        <w:t xml:space="preserve">The other seminal figure in the revival of institutional economics has been Douglass North. His 1971 jointly authored </w:t>
      </w:r>
      <w:r>
        <w:rPr>
          <w:i/>
          <w:iCs/>
        </w:rPr>
        <w:t>Institutional Change and American Economic Growth</w:t>
      </w:r>
      <w:r>
        <w:rPr/>
        <w:t xml:space="preserve"> (Davis and North; also North 1990) marked the beginning of a systematic attempt to explain the general relationship between economic institutions and economic growth by bringing the conceptual apparatus of neoclassical economics to bear on the economic history of the United States. As he argued later, on this view ‘the key to growth’ lay with ‘efficient economic organization’; and efficient organization  itself entailed ‘the establishment of institutional arrangements and property rights that create an incentive to channel individual economic effort into activities that bring the private rate of return close to the social rate of return’ (North and Thomas: 1973: </w:t>
      </w:r>
      <w:r>
        <w:rPr>
          <w:b/>
        </w:rPr>
        <w:t xml:space="preserve">xx). </w:t>
      </w:r>
      <w:r>
        <w:rPr/>
        <w:t xml:space="preserve">The resulting neo-classically inspired institutional economic history has left its practitioners equipped and willing to tackle ‘such diverse topics as transitions from socialism to capitalism and economic development’. They simply have done so – and often have done so very simply - aware that ‘institutions matter’, and accordingly predisposed to argue that since, in their terms, ‘the institutional framework of a nation determines the level of transaction costs’, it will also ‘in turn determine how well markets function’ (Yeager 1999:159). Equipped with theoretical equipment of this kind, it is not perhaps surprising that the new institutional economists has quickly reproduced the level of certainty characteristic of neoclassical economics, but with a slightly refined agenda: one that sees the key to economic growth in both transitional and developing economies as the creation of  ‘an institutional framework that lowers transaction costs and creates incentives for dynamic efficiency’(Yeager 1999:45), and one that is sensitive to the capacity of different institutional mixes to generate path dependency – understood here as ‘sub-optimal behavior’ created by ‘lock-in effects’ (Magnusson and Ottoson 1997:2). </w:t>
      </w:r>
    </w:p>
    <w:p>
      <w:pPr>
        <w:pStyle w:val="BodyTextIndent2"/>
        <w:spacing w:lineRule="auto" w:line="480"/>
        <w:ind w:hanging="0"/>
        <w:jc w:val="left"/>
        <w:rPr/>
      </w:pPr>
      <w:r>
        <w:rPr>
          <w:rFonts w:eastAsia="Times New Roman"/>
        </w:rPr>
        <w:t xml:space="preserve">     </w:t>
      </w:r>
      <w:r>
        <w:rPr/>
        <w:t>Such analysts are not the first generation of institutional economists to be aware of the possibility of path dependency, or of the manner in which processes of cumulative causation can generate virtuous and vicious cycles of economic growth. Those things had been obvious years before to the ‘old’ institutionalist schools of economics associated with Veblen and with Myrdal: but with the revival of these insights by this new generation, the agenda of professional economics has widened again slightly. Contemporary academic economics has retreated an inch from ‘the propensity of most neoclassical theorizing for ‘narrow, institution-free, formalistic way[s] of analyzing economic life’ (Magnusson and Ottosson 1997:1). Of course, the whole intellectual tradition remains wedded to the building of formal models, and continues to assert the superiority of models whose set of variables gain elegance through parsimony; but at least now the debate on the determinants of economic growth has been extended to include institutional factors. The much-cited new growth theory puts explanatory weight on investments in human capital and purposive R&amp;D (Romer 1986; Lucas 1988), and is prepared to explain the persistence of different growth paths by reference to issues such as schooling, fertility rates, public policy and the rule of law (Barro 1997: xi); and in that way, mainstream economics has come of late to contain work that brings formal model building and institutionally-sensitive economic history together to explain (and to glorify) capitalism’s ‘free market innovation machine’ (Baumol 2002). It is work, as with Baumol, that is occasionally ambitious in its coverage and detail: but more normally it is work that continues to treat institutions in a highly stylized and extremely limited way.</w:t>
      </w:r>
    </w:p>
    <w:p>
      <w:pPr>
        <w:pStyle w:val="BodyTextIndent2"/>
        <w:spacing w:lineRule="auto" w:line="480"/>
        <w:ind w:hanging="0"/>
        <w:jc w:val="left"/>
        <w:rPr/>
      </w:pPr>
      <w:r>
        <w:rPr>
          <w:rFonts w:eastAsia="Times New Roman"/>
        </w:rPr>
        <w:t xml:space="preserve">     </w:t>
      </w:r>
      <w:r>
        <w:rPr/>
        <w:t>The economic imperialism associated with this explosion of institutional economics, with what Ingham has termed the ‘second version’ of this imperialism (Ingham 1996a:261) − rational choice modeling being the first – has also triggered a powerful defensive counter-move from within the ranks of professional sociology. For rather than simply accept that, with a dash of ‘transaction costs’ thrown in, the methodologies and assumptions of neoclassical economics could expand infinitely to encompass the entirety of comparative political economy, new schools of economic sociologists have recently emerged to insist that the rupture achieved by Williamson with the dominant paradigms of professional economics was still far too mild. And it was very mild. Williamson himself is on record as saying that sociology merely studies the ‘tosh’ of economic life (Ingham 1996a:262), agreeing with the earlier and often cited Samuelson dictum that ‘economics studies the rational and leaves the irrational residue to sociology’ (Ingham, 1996b:552). Not surprisingly, sociologists have argued otherwise; criticizing the new institutional economics both for its functionalism and for its ‘undersocialized’ understanding of human agency. The much-cited 1985 Granovetter article on ‘the problem of embeddedness’ began this counter attack: using the Duesenberry quip - that ‘economics is all about how people make choices’ while ‘sociology is all about how they don’t have any choices to make’ (Granovetter 1985:485) – to argue that, because economic activity is socially embedded, ‘economic actions, outcomes and institutions are affected by actors’ personal relations and by the structure of the overall network of relations’ into which they are set (Ingham 1996b:554). Nearly two decades after that first counter-defense, there is now an extensive body of research material subsumed in the ‘new economic sociology’ to parallel the ‘new institutional economics’ (Granovetter and Swedberg 1992: Smelser and Swedberg 1995); with both bodies of material in their different ways committed to the view that economic growth is linked to the manner in which market processes and institutional structures interact, and is not in any simple sense simply the product of the quantity and quality of non-socialized market interactions alone.</w:t>
      </w:r>
    </w:p>
    <w:p>
      <w:pPr>
        <w:pStyle w:val="BodyTextIndent2"/>
        <w:spacing w:lineRule="auto" w:line="480"/>
        <w:ind w:hanging="0"/>
        <w:jc w:val="left"/>
        <w:rPr/>
      </w:pPr>
      <w:r>
        <w:rPr/>
      </w:r>
    </w:p>
    <w:p>
      <w:pPr>
        <w:pStyle w:val="BodyTextIndent2"/>
        <w:spacing w:lineRule="auto" w:line="480"/>
        <w:ind w:hanging="0"/>
        <w:jc w:val="left"/>
        <w:rPr/>
      </w:pPr>
      <w:r>
        <w:rPr/>
      </w:r>
    </w:p>
    <w:p>
      <w:pPr>
        <w:pStyle w:val="Normal"/>
        <w:spacing w:lineRule="auto" w:line="480"/>
        <w:jc w:val="both"/>
        <w:rPr>
          <w:b/>
          <w:b/>
          <w:u w:val="single"/>
        </w:rPr>
      </w:pPr>
      <w:r>
        <w:rPr>
          <w:b/>
          <w:u w:val="single"/>
        </w:rPr>
        <w:t>The New Institutionalism</w:t>
      </w:r>
    </w:p>
    <w:p>
      <w:pPr>
        <w:pStyle w:val="TextBody"/>
        <w:spacing w:lineRule="auto" w:line="480"/>
        <w:jc w:val="left"/>
        <w:rPr>
          <w:rFonts w:eastAsia="Times New Roman"/>
        </w:rPr>
      </w:pPr>
      <w:r>
        <w:rPr>
          <w:rFonts w:eastAsia="Times New Roman"/>
        </w:rPr>
        <w:t xml:space="preserve"> </w:t>
      </w:r>
    </w:p>
    <w:p>
      <w:pPr>
        <w:pStyle w:val="TextBody"/>
        <w:spacing w:lineRule="auto" w:line="480"/>
        <w:jc w:val="left"/>
        <w:rPr/>
      </w:pPr>
      <w:r>
        <w:rPr>
          <w:rFonts w:eastAsia="Times New Roman"/>
        </w:rPr>
        <w:t xml:space="preserve">     </w:t>
      </w:r>
      <w:r>
        <w:rPr/>
        <w:t xml:space="preserve">There is a sense, however, in which the literatures on why growth rates differ, and those on varieties of capitalism, do have different centers of gravity. The ruling orthodoxy in the debate on economic growth these days is definitely a neo-liberal one, whereas in the current state of scholarship on varieties of capitalism, the center of gravity lies neither in, nor on, the margins of the neoclassical paradigm. Of course not all professional economists and economic historians are wedded to the neoclassical paradigm; and economists working within subordinate schools of economic thought (primarily Schumpeterian and post-Keynesian) have shown a greater willingness than their neoclassical colleagues to incorporate the role of institutions into the center of their analysis. For those of us concerned with explaining the differential post-war economic performance of advanced capitalist economies, the most important of the work inspired in part by Schumpeterian economics has been that of William Lazonick (Lazonick 1991, 1992, 1994a, 1994b); though Michael Porter’s widely-cited work is also to be located here (Porter 1990). The best of the post-Keynesian material has come from Will Hutton (Hutton 1994, 2002). But these are still minority voices in an economics profession dominated by a neoclassical paradigm that is structurally intolerant of the possibility of variety. Since variations from the neoclassical norm – of free and unregulated markets – are as likely as not to be treated by scholars working at the core of that paradigm as defects, not as alternatives, the ‘varieties of capitalism’ literature has in general been the product of scholars trained in other social science disciplines – particularly by those who carry, with greater or lesser degrees of personal ease, the label of ‘the new institutionalists’ (Thelen and Steinmo 1992; Hall and Taylor 1996; Immegut 1998; Thelen 1999). It is they – and not the more conventionally-trained growth economists, who have been prepared to study in detail the degree of path dependency guaranteed by the internally sustained interplay of institutional variables within particular capitalisms; and it is they who have been prepared to insist on the resulting capacity of autonomous capitalist models of a more regulated kind to survive and prosper along liberal-capitalism (Crouch and Streeck 1997:1)  </w:t>
      </w:r>
    </w:p>
    <w:p>
      <w:pPr>
        <w:pStyle w:val="Normal"/>
        <w:spacing w:lineRule="auto" w:line="480"/>
        <w:rPr/>
      </w:pPr>
      <w:r>
        <w:rPr>
          <w:rFonts w:eastAsia="Times New Roman"/>
        </w:rPr>
        <w:t xml:space="preserve">     </w:t>
      </w:r>
      <w:r>
        <w:rPr/>
        <w:t>In terms of its ruling ontologies and epistemologies, this new institutionalism has positioned itself in the broad philosophical space between the ‘methodological individualism’ of the neo-liberal tradition and the structuralism of historical materialism. Not that there is anything particularly new about that space. In one sense it has been the quintessential home of the entirety of radical non-Marxist social science: in Europe certainly after Weber, in the US certainly after Veblen. It just is that this center ground has been, and remains, wide enough to invite a range of different approaches: indeed its eclecticism, and its openness to alternative ways of analyzing societies, has often been singled out as one of its greatest strengths by scholars drawn to it. For our purposes here, that space has been a meeting point for at least two broad approaches to the core questions of capitalist variety and growth differentials. One, coming from neo-liberalism, has sought to soften the abstractedness of formal economic modeling by incorporating modeling techniques and rational-choice premises into analyses that recognize the existence and importance of economic (and political) institutions: a sort of ‘</w:t>
      </w:r>
      <w:r>
        <w:rPr>
          <w:i/>
          <w:iCs/>
        </w:rPr>
        <w:t>soft rat. choice</w:t>
      </w:r>
      <w:r>
        <w:rPr/>
        <w:t xml:space="preserve">’. The other, coming off more structuralist approaches, has sought to break the economic determinism of vulgar Marxism by adding autonomous institutional variables that filter and shape social interests. In political science, this approach has normally carried the label of </w:t>
      </w:r>
      <w:r>
        <w:rPr>
          <w:i/>
          <w:iCs/>
        </w:rPr>
        <w:t>historical institutionalism</w:t>
      </w:r>
      <w:r>
        <w:rPr/>
        <w:t xml:space="preserve">; in sociology, it is variously labeled as organization theory or </w:t>
      </w:r>
      <w:r>
        <w:rPr>
          <w:i/>
          <w:iCs/>
        </w:rPr>
        <w:t>sociological institutionalism</w:t>
      </w:r>
      <w:r>
        <w:rPr/>
        <w:t>. The sweep of both these approaches has been far wider than the literature on growth differentials and capitalist models, which is why it seems legitimate to treat ‘new institutionalism’ as genuinely paradigmatic in character and scope; but both have focused on issues of growth performance and institutional variety in capitalism in ways that neo-liberal scholarship, broadly speaking, has not.</w:t>
      </w:r>
    </w:p>
    <w:p>
      <w:pPr>
        <w:pStyle w:val="Normal"/>
        <w:spacing w:lineRule="auto" w:line="480"/>
        <w:rPr/>
      </w:pPr>
      <w:r>
        <w:rPr>
          <w:rFonts w:eastAsia="Times New Roman"/>
        </w:rPr>
        <w:t xml:space="preserve">     </w:t>
      </w:r>
      <w:r>
        <w:rPr/>
        <w:t xml:space="preserve">As Guy Peters has correctly observed, ‘some components of the new institutionalism are more compatible with the assumptions of the dominant individualistic approaches to the discipline than are others’(Peters 1999:2); and not surprisingly, the form of new institutionalism that sits closest to the methodological individualism of neoclassical economics, as Peters himself has observed, has been </w:t>
      </w:r>
      <w:r>
        <w:rPr>
          <w:i/>
          <w:iCs/>
        </w:rPr>
        <w:t>rational choice institutionalism</w:t>
      </w:r>
      <w:r>
        <w:rPr/>
        <w:t>. The key bridging work here of late has been that produced by Iversen and by Soskice. We now possess a body of research arguing that ‘even under rational expectations, macroeconomic policies and institutions have long term effects on unemployment and distribution of income’(Iversen 1999, 2000); and we also have research material linking the distribution of levels of social protection between national capitalisms to different training regimes, and to the different individual rationalities triggered by each – material that then defends forms of social protection as functional to competitiveness.(Iversen and Soskice 2001; Estevez-Abe, Iversen and Soskice 2001). Dialoguing directly with rational expectations economics, and using the modeling and statistical apparatus obligatory in that discipline, such rational choice institutionalism is currently building a powerful defense of European welfare capitalism against the ‘TINA imperialism’ of the neo-liberal Right, and sending powerful signals to center-left governments on how best to defend welfare systems in an age of global capital, flexible production technologies and deindustrialization (Iversen 1999:171; Soskice 2000)</w:t>
      </w:r>
      <w:r>
        <w:rPr>
          <w:b/>
        </w:rPr>
        <w:t>.</w:t>
      </w:r>
      <w:r>
        <w:rPr/>
        <w:t xml:space="preserve"> It is also cohabiting with other strands of new institutionalist thinking – particularly historical and sociological new institutionalism – which, in the existing non-economic scholarship on varieties of capitalism and their relative economic performance, is now on the point of establishing itself as a new orthodoxy in its own right. Economists with an interest in institutions might dialogue with sociologists with an interest in markets, and look radical when set against the orthodoxies of neoclassical economics; but away from the rarified atmosphere of economic departments, it is historical institutionalism that is the prevailing orthodoxy, or quickly becoming so. Among the key elements of that new orthodoxy are arguments of the following kind.</w:t>
      </w:r>
    </w:p>
    <w:p>
      <w:pPr>
        <w:pStyle w:val="Normal"/>
        <w:spacing w:lineRule="auto" w:line="480"/>
        <w:rPr/>
      </w:pPr>
      <w:r>
        <w:rPr>
          <w:rFonts w:eastAsia="Times New Roman"/>
        </w:rPr>
        <w:t xml:space="preserve">     </w:t>
      </w:r>
      <w:r>
        <w:rPr/>
        <w:t xml:space="preserve">First, that neoclassical orthodoxies notwithstanding, economies have to be understood as socially embedded cluster of institutions. They are not things that can be meaningfully studied in abstraction from that social context, for markets are not the same everywhere. On the contrary, as empirical study regularly demonstrates, core institutions inside different economies have different characteristics; and because they do, economies vary in (among other things) ‘the character of the state governing them, the character of their labor relations systems, the organization of their financial systems, and their legal/regulatory frameworks’ (Zysman 1994:258). In consequence it is simply neither possible nor legitimate   to ‘observe a single institutionalized market – finance or labor – and conclude that similar arrangements will have the same consequences’ (Zysman 1994:256) everywhere. </w:t>
      </w:r>
    </w:p>
    <w:p>
      <w:pPr>
        <w:pStyle w:val="Normal"/>
        <w:spacing w:lineRule="auto" w:line="480"/>
        <w:rPr/>
      </w:pPr>
      <w:r>
        <w:rPr>
          <w:rFonts w:eastAsia="Times New Roman"/>
        </w:rPr>
        <w:t xml:space="preserve">     </w:t>
      </w:r>
      <w:r>
        <w:rPr/>
        <w:t>Second, that because economies are socially-embedded in this way, the interests of their component elements cannot adequately be grasped except by situating them within the socially-embedded whole. For not only does ‘each economy consist of an institutional structure’: each economy is also an ‘institutional organization of politics and markets’ which then ‘defines the choices of each actor’, ‘sets down patterns of constraint and incentive’, and so induces ‘routine behaviors from companies and government’(Zysman 1994:258). In fact the claim is often made here that economies are best thought of not simply as clusters of institutions but as clusters which are themselves organized hierarchically, in the sense that the character of the whole is disproportionately influenced by the principles and practices developed by each economy’s core institutional nexus – an institutional nexus which will differ, economy from economy, in both the type and character of its component elements.</w:t>
      </w:r>
    </w:p>
    <w:p>
      <w:pPr>
        <w:pStyle w:val="TextBodyIndent"/>
        <w:spacing w:lineRule="auto" w:line="480"/>
        <w:ind w:left="0" w:hanging="0"/>
        <w:jc w:val="left"/>
        <w:rPr>
          <w:i w:val="false"/>
          <w:i w:val="false"/>
        </w:rPr>
      </w:pPr>
      <w:r>
        <w:rPr>
          <w:rFonts w:eastAsia="Times New Roman"/>
          <w:i w:val="false"/>
        </w:rPr>
        <w:t xml:space="preserve">    </w:t>
      </w:r>
      <w:r>
        <w:rPr>
          <w:i w:val="false"/>
        </w:rPr>
        <w:t>Such socially embedded and hierarchically structured institutions are then understood as system parameters, with differing degrees of ability to trigger high rates of economic growth. A new institutionalist approach to why growth rates differ characteristically closes in on institutionally-induced differences of economic performance as key here: with competitiveness fixed (as with Abramovitz earlier) in the ‘fit between …institutional capacities and the possibilities of the global market’ (Amable 2000:649) – fixed, that is, to use Hall and Soskice’s powerful language, by the ‘institutional complementarities’ that then give particular economies ‘comparative institutional advantages’ (Hall and Soskice 2001a:17,36).</w:t>
      </w:r>
      <w:r>
        <w:rPr/>
        <w:t xml:space="preserve"> </w:t>
      </w:r>
      <w:r>
        <w:rPr>
          <w:i w:val="false"/>
        </w:rPr>
        <w:t xml:space="preserve">On this understanding of why modern economies perform differently, it is the manner in which institutions combine that is central. Analysts need both to ‘recognize the joint effect of a series of institutions and modes of organization on the whole economy’, and be sensitive to the possibility that ‘different structures of institutions may…perform roughly the same – in terms of an economy’s growth rate…− in spite of having separate components which may look very different when compared to one another because the relative efficiency of an institutional structure depends on the way the different components operate together’(Amable 2000:655). </w:t>
      </w:r>
    </w:p>
    <w:p>
      <w:pPr>
        <w:pStyle w:val="Normal"/>
        <w:spacing w:lineRule="auto" w:line="480"/>
        <w:rPr/>
      </w:pPr>
      <w:r>
        <w:rPr>
          <w:rFonts w:eastAsia="Times New Roman"/>
        </w:rPr>
        <w:t xml:space="preserve">     </w:t>
      </w:r>
      <w:r>
        <w:rPr/>
        <w:t xml:space="preserve">The new institutionalist scholarship expects national economies to perform differently, and </w:t>
      </w:r>
      <w:r>
        <w:rPr>
          <w:i/>
        </w:rPr>
        <w:t xml:space="preserve">not </w:t>
      </w:r>
      <w:r>
        <w:rPr/>
        <w:t xml:space="preserve">to converge, because of the possibility of </w:t>
      </w:r>
      <w:r>
        <w:rPr>
          <w:iCs/>
        </w:rPr>
        <w:t>path dependency</w:t>
      </w:r>
      <w:r>
        <w:rPr/>
        <w:t xml:space="preserve"> in growth performance over time, and because of the existence of parallel ‘virtuous’ and ‘vicious’ cycles of growth and decline that pull and keep economies apart. The result, if the bulk of the new institutionalist scholarship is right, is the necessary emergence and persistence of different </w:t>
      </w:r>
      <w:r>
        <w:rPr>
          <w:iCs/>
        </w:rPr>
        <w:t>national</w:t>
      </w:r>
      <w:r>
        <w:rPr/>
        <w:t xml:space="preserve"> economies and different national trajectories – each with its own origins back in time, each with its own track record of evolution and change. As J. Rogers Hollingsworth put it, ‘a society’s social system of production is very path dependent and system specific’ (Hollingsworth 1997:266). There are broad types of such national economies – the new institutionalist literature of late has made much of the distinction between liberal and coordinated market economies (Soskice 1990a, 1990b, 1991,1999) – but even within those broad categories, from a new institutionalist perspective national variations are to be expected, welcomed, and observed over time. For there are historically-induced differences of institutional form here: ‘the particular historical course of each nation’s development creates a political economy’, as Zysman has it, ‘with a distinctive institutional structure for governing the markets of labor, land, capital and goods’. The claim here is that ‘distinct national paths of economic development and particular technological trajectories are an outgrowth of an institutionally specific context within which each economy operates’(Zysman 1994:279). Or, as Hall and Soskice have argued more recently - in a chapter replete with diagrams of path dependent interaction (what they term ‘complementarities across sub systems’) - that ‘differences in the institutional framework of the political economy generate systematic differences in corporate strategy across LMEs and CMEs’ (Hall and Soskice 2001a:16,28,32); and necessarily so.</w:t>
      </w:r>
    </w:p>
    <w:p>
      <w:pPr>
        <w:pStyle w:val="Normal"/>
        <w:spacing w:lineRule="auto" w:line="480"/>
        <w:rPr/>
      </w:pPr>
      <w:r>
        <w:rPr/>
      </w:r>
    </w:p>
    <w:p>
      <w:pPr>
        <w:pStyle w:val="Normal"/>
        <w:spacing w:lineRule="auto" w:line="480"/>
        <w:rPr/>
      </w:pPr>
      <w:r>
        <w:rPr/>
      </w:r>
    </w:p>
    <w:p>
      <w:pPr>
        <w:pStyle w:val="Normal"/>
        <w:spacing w:lineRule="auto" w:line="480"/>
        <w:rPr>
          <w:b/>
          <w:b/>
          <w:u w:val="single"/>
        </w:rPr>
      </w:pPr>
      <w:r>
        <w:rPr>
          <w:b/>
          <w:u w:val="single"/>
        </w:rPr>
        <w:t>Beyond Institutionalism</w:t>
      </w:r>
    </w:p>
    <w:p>
      <w:pPr>
        <w:pStyle w:val="Normal"/>
        <w:spacing w:lineRule="auto" w:line="480"/>
        <w:rPr>
          <w:b/>
          <w:b/>
          <w:u w:val="single"/>
        </w:rPr>
      </w:pPr>
      <w:r>
        <w:rPr>
          <w:b/>
          <w:u w:val="single"/>
        </w:rPr>
      </w:r>
    </w:p>
    <w:p>
      <w:pPr>
        <w:pStyle w:val="Normal"/>
        <w:spacing w:lineRule="auto" w:line="480"/>
        <w:ind w:left="360" w:hanging="0"/>
        <w:rPr>
          <w:b/>
          <w:b/>
          <w:u w:val="single"/>
        </w:rPr>
      </w:pPr>
      <w:r>
        <w:rPr>
          <w:b/>
          <w:u w:val="single"/>
        </w:rPr>
      </w:r>
    </w:p>
    <w:p>
      <w:pPr>
        <w:pStyle w:val="Normal"/>
        <w:spacing w:lineRule="auto" w:line="480"/>
        <w:rPr/>
      </w:pPr>
      <w:r>
        <w:rPr>
          <w:rFonts w:eastAsia="Times New Roman"/>
        </w:rPr>
        <w:t xml:space="preserve">     </w:t>
      </w:r>
      <w:r>
        <w:rPr/>
        <w:t xml:space="preserve">It is hard to overstate the importance – in both academic and political terms – of the work of the new institutionalists as a bulwark against the intellectual and policy-making imperialism of economic theory of a neoclassical kind. The whole school has provided – and is providing – rich and sophisticated research data on a variety of post-war economic growth trajectories; and is arming a new generation of research students with the conceptual apparatus of </w:t>
      </w:r>
      <w:r>
        <w:rPr>
          <w:i/>
        </w:rPr>
        <w:t>path dependency</w:t>
      </w:r>
      <w:r>
        <w:rPr/>
        <w:t xml:space="preserve">, </w:t>
      </w:r>
      <w:r>
        <w:rPr>
          <w:i/>
        </w:rPr>
        <w:t>social embeddedness</w:t>
      </w:r>
      <w:r>
        <w:rPr/>
        <w:t xml:space="preserve"> and </w:t>
      </w:r>
      <w:r>
        <w:rPr>
          <w:i/>
        </w:rPr>
        <w:t xml:space="preserve">institutional complimentarity </w:t>
      </w:r>
      <w:r>
        <w:rPr/>
        <w:t>through which to explore the residual strengths of more managed, and more socially-equitable, forms of capitalist organization. But the new institutionalism is not itself problem-free. On the contrary, it too has now come under challenge, both from within its own ranks and from its left, for a series of linked weaknesses that limit, in the view of its critics, the power of its rebuttal of neo-liberalism.</w:t>
      </w:r>
    </w:p>
    <w:p>
      <w:pPr>
        <w:pStyle w:val="Normal"/>
        <w:spacing w:lineRule="auto" w:line="480"/>
        <w:rPr/>
      </w:pPr>
      <w:r>
        <w:rPr/>
      </w:r>
    </w:p>
    <w:p>
      <w:pPr>
        <w:pStyle w:val="Normal"/>
        <w:spacing w:lineRule="auto" w:line="480"/>
        <w:rPr/>
      </w:pPr>
      <w:r>
        <w:rPr>
          <w:rFonts w:eastAsia="Times New Roman"/>
        </w:rPr>
        <w:t xml:space="preserve">      </w:t>
      </w:r>
      <w:r>
        <w:rPr/>
        <w:t>Internally, the major criticism now beginning to be heard is one of ‘institutional determinism’. Colin Crouch’s has been the major voice here, pointing to the danger that the very power of the Hall and Soskice advocacy of institutional complimentarity and comparative institutional advantage might blind students of comparative political economy to the existence of what he terms ‘fruitful incoherences within empirical social systems’(Crouch and Farrell 2002:6). ‘To a considerable extent,’ Colin Crouch has written, ‘the utility of the concept of path dependency depends on what we understand by the analogy of the path’. Make it too tight, and it ceases to be ‘a useful analogy for complex societies without clear directing centers and with uncertain knowledge of their futures.’ (Crouch 2001:112). But treat it in a wider and looser way – more in the manner of a medieval route or pilgrimage -- then it is better able to deal with a world in which ‘</w:t>
      </w:r>
      <w:r>
        <w:rPr>
          <w:iCs/>
        </w:rPr>
        <w:t>institutional systems, far from being coherent, are characterized by redundancies, previously unknown capacities, and incongruities, which very frequently provide the means through which actors – whether firms, policy entrepreneurs or others, may seek to tackle new exigencies’ and through which indeed those very actors may initiate ‘institutional change and adaptation’ by  “breaking” the path rather than continuing along it’ (Crouch and Farrell  2002:120).</w:t>
      </w:r>
    </w:p>
    <w:p>
      <w:pPr>
        <w:pStyle w:val="Normal"/>
        <w:spacing w:lineRule="auto" w:line="480"/>
        <w:rPr/>
      </w:pPr>
      <w:r>
        <w:rPr/>
      </w:r>
    </w:p>
    <w:p>
      <w:pPr>
        <w:pStyle w:val="TextBody"/>
        <w:spacing w:lineRule="auto" w:line="480"/>
        <w:jc w:val="left"/>
        <w:rPr/>
      </w:pPr>
      <w:r>
        <w:rPr>
          <w:rFonts w:eastAsia="Times New Roman"/>
        </w:rPr>
        <w:t xml:space="preserve">     </w:t>
      </w:r>
      <w:r>
        <w:rPr/>
        <w:t xml:space="preserve">This propensity to ‘institutionalism determinism’ in the literature on varieties of capitalism is itself contingent on the presence/absence in specific pieces of academic research of other additional propensities. The propensity to institutional determinism is likely to be at its greatest in studies which treat the institutional logics mapped out in particular ideal-typical typologies as exhaustive of the actual processes at work in particular national economies. It will clearly be at its least evident where scholars recognize that though, for example, the US economy may be a liberal market or uncoordinated market economy in the majority of its sectors, it also contains a huge military-industrial complex which has a quite different relationship to the coordinating role of the state. Moreover, institutional determinism is likely to be a feature of studies in which national economies are treated in isolation one from another, and in which they are not placed on any map of the global economy as a whole. Additionally, the propensity to institutional determinism is likely to be maximized in studies whose research design assumes – but does not question – the degree to which processes and practices developed within any one national economy take precedence over processes and practices brought </w:t>
      </w:r>
      <w:r>
        <w:rPr>
          <w:i/>
          <w:iCs/>
        </w:rPr>
        <w:t>into</w:t>
      </w:r>
      <w:r>
        <w:rPr/>
        <w:t xml:space="preserve"> that national economy from outside: in studies, that is, which undervalue the importance in contemporary economic life of the changing technologies, work processes and forms of corporate organization that now cut across national boundaries. And lastly, the propensity to institutional determinism in any particular study is likely to be influenced by the degree to which its research design is, explicitly or by accident, top-down in its anchorage; since the great danger of too ‘functionalist’ a mapping of institutional complementarities is that the role, experience and resistance of labour to the changing requirements of capital will then be systematically excluded or marginalized in the descriptions and explanations of capitalist models on offer, and the degree of institutional coherence and strength  exaggerated accordingly. As  scholars like Kathleen Thelen have noted, sectoral variations, global positionings, cross-national influences and class tensions are all likely to be casualties of too mechanistic an adoption of the logics of institutional complementarities, and yet all are vital if the story of modern economic systems is to be grasped and explained in full (Thelen 2003:28) .</w:t>
      </w:r>
    </w:p>
    <w:p>
      <w:pPr>
        <w:pStyle w:val="TextBody"/>
        <w:spacing w:lineRule="auto" w:line="480"/>
        <w:jc w:val="left"/>
        <w:rPr/>
      </w:pPr>
      <w:r>
        <w:rPr>
          <w:rFonts w:eastAsia="Times New Roman"/>
        </w:rPr>
        <w:t xml:space="preserve">     </w:t>
      </w:r>
      <w:r>
        <w:rPr/>
        <w:t>This is not the first time, of course, that this argument has been put. A similar call to widen the explanatory frameworks of historical institutionalism, and to extend its dialogue with rational choice institutionalism to ‘engage in a sustained analysis of contemporary capitalism’, was made with great elegance and extreme care in 1995, by Jonas Pontusson. His critique was at once methodological and substantive. His was a critique of method, one that noticed that the underlying thrust of the new institutionalist case – ‘that institutions, as distinct from structures, matter’ – was not something that a methodology based primarily on empirical case studies could easily address (Pontusson 1995b: 127). It was also a critique of substance. For Pontusson noted a existence of a reluctance to open ‘the black box of economic variables’ in even the strongest historical institutionalist studies under review: studies in which the ‘sketchy treatment of the forces behind and the effects of globalization,’ and he put it, ‘stands in marked contrast to [the] careful analysis of political institutions’ (Pontusson 1995b:130). He was led to write this.</w:t>
      </w:r>
    </w:p>
    <w:p>
      <w:pPr>
        <w:pStyle w:val="TextBody"/>
        <w:spacing w:lineRule="auto" w:line="480"/>
        <w:jc w:val="left"/>
        <w:rPr/>
      </w:pPr>
      <w:r>
        <w:rPr/>
      </w:r>
    </w:p>
    <w:p>
      <w:pPr>
        <w:pStyle w:val="TextBody"/>
        <w:spacing w:lineRule="auto" w:line="480"/>
        <w:ind w:left="720" w:hanging="0"/>
        <w:jc w:val="left"/>
        <w:rPr>
          <w:i/>
          <w:i/>
          <w:iCs/>
        </w:rPr>
      </w:pPr>
      <w:r>
        <w:rPr>
          <w:iCs/>
        </w:rPr>
        <w:t>The study of comparative capitalism poses a…fundamental challenge to the historical institutionalist tradition for it requires us to attend to a range of variables, such as factor endowments and the concentration of capital, that cannot be characterized as institutional variables without rendering the concept of institutions vacuous….The point…is not to deny that institutions matter but to argue…that underlying structures shape the configuration and operation of political and economic institutions [and to press for an] approach [which] provides the basis for an understanding of the systematic power of capital and also enables us to analyze the interests of collective actors and how these interests change over time (Pontusson 1995b:120)</w:t>
      </w:r>
    </w:p>
    <w:p>
      <w:pPr>
        <w:pStyle w:val="TextBody"/>
        <w:spacing w:lineRule="auto" w:line="480"/>
        <w:ind w:left="720" w:hanging="0"/>
        <w:jc w:val="left"/>
        <w:rPr>
          <w:i/>
          <w:i/>
          <w:iCs/>
        </w:rPr>
      </w:pPr>
      <w:r>
        <w:rPr>
          <w:i/>
          <w:iCs/>
        </w:rPr>
      </w:r>
    </w:p>
    <w:p>
      <w:pPr>
        <w:pStyle w:val="Normal"/>
        <w:spacing w:lineRule="auto" w:line="480"/>
        <w:rPr/>
      </w:pPr>
      <w:r>
        <w:rPr/>
        <w:t xml:space="preserve">The whole logic of the Pontusson argument in 1995 was that the focus of scholarship should be widened to take in institutions </w:t>
      </w:r>
      <w:r>
        <w:rPr>
          <w:i/>
          <w:iCs/>
        </w:rPr>
        <w:t xml:space="preserve">plus </w:t>
      </w:r>
      <w:r>
        <w:rPr/>
        <w:t>structures – an extension that would then open a route to a renewed concern with the uncovering of ‘structural power relations’ and the provision of ‘a basis for an analysis of economic interests and the forces that shape them’ (Pontusson 1995b:143).</w:t>
      </w:r>
    </w:p>
    <w:p>
      <w:pPr>
        <w:pStyle w:val="Normal"/>
        <w:spacing w:lineRule="auto" w:line="480"/>
        <w:rPr/>
      </w:pPr>
      <w:r>
        <w:rPr>
          <w:rFonts w:eastAsia="Times New Roman"/>
        </w:rPr>
        <w:t xml:space="preserve">      </w:t>
      </w:r>
      <w:r>
        <w:rPr/>
        <w:t xml:space="preserve">There are at least two broad ways to effect that extension of scholarship. One is to draw heavily on work that explicitly deploys Marxist categories of analysis. The other is to draw instead on what might be termed ‘left institutionalism’: that body of scholarship on varieties of capitalism and their growth potential that sits on the left face of the new institutionalism, and is written by scholars – including Jonas Pontusson himself − with their own linkages to, pasts in, or dialogues with, mainstream Marxism. This particular interface has recently been extraordinarily productive of scholarship of outstanding quality: scholarship which in many ways has reproduced (and indeed has often been produced by scholars who, in their early days, were heavily involved in) the 1970s debates around Marxist theories of the state, economic determinism, and the analysis and specification of classes. After all, the new institutionalist scholarship has not been simply a reaction to neoclassical economics. It has also been a reaction to class-based explanations of European welfare systems; and on its left face, it has generated bodies of scholarship that were prepared to incorporate class-based analysis into their explanations while insisting in addition on a degree of autonomy for political variables, and for international ones. The work of Evelyn Huber and John Stephens has been exemplary here (Huber and Stephens 2001; Kitschelt, Lange, Stephens and Marks 1999), as has that of Jonas Pontusson himself (Pontusson 1992, 2000); but in truth the list is longer, and has its presence in the exciting work of a new generation of scholars (Chibber 1999: Hay 2000). </w:t>
      </w:r>
    </w:p>
    <w:p>
      <w:pPr>
        <w:pStyle w:val="Normal"/>
        <w:spacing w:lineRule="auto" w:line="480"/>
        <w:rPr/>
      </w:pPr>
      <w:r>
        <w:rPr>
          <w:rFonts w:eastAsia="Times New Roman"/>
        </w:rPr>
        <w:t xml:space="preserve">     </w:t>
      </w:r>
      <w:r>
        <w:rPr/>
        <w:t>What that material has among things done, and is now doing, is to probe two features of the growth story of different capitalist models that a focus on their institutional dynamics alone tends to obscure. One is the centrality of capital-labor tensions to the various capitalist models. The other is the manner in which the interaction between capitalist models, and their shared experience of common global trends, has latterly corroded the viability of the particular internal settlements between classes on which the contemporary models rest. It is those features of the contemporary economic condition which Marxist scholarship in this field privileges for analysis, inviting the new institutionalist scholarship as it does so to dialogue with a coherent and distinct paradigm of analysis to its left.</w:t>
      </w:r>
    </w:p>
    <w:p>
      <w:pPr>
        <w:pStyle w:val="Normal"/>
        <w:spacing w:lineRule="auto" w:line="480"/>
        <w:rPr/>
      </w:pPr>
      <w:r>
        <w:rPr/>
      </w:r>
    </w:p>
    <w:p>
      <w:pPr>
        <w:pStyle w:val="Normal"/>
        <w:spacing w:lineRule="auto" w:line="480"/>
        <w:rPr/>
      </w:pPr>
      <w:r>
        <w:rPr/>
      </w:r>
    </w:p>
    <w:p>
      <w:pPr>
        <w:pStyle w:val="Normal"/>
        <w:spacing w:lineRule="auto" w:line="480"/>
        <w:rPr>
          <w:b/>
          <w:b/>
          <w:u w:val="single"/>
        </w:rPr>
      </w:pPr>
      <w:r>
        <w:rPr>
          <w:b/>
          <w:u w:val="single"/>
        </w:rPr>
        <w:t>The Economics of Global Turbulence</w:t>
      </w:r>
    </w:p>
    <w:p>
      <w:pPr>
        <w:pStyle w:val="Normal"/>
        <w:spacing w:lineRule="auto" w:line="480"/>
        <w:rPr>
          <w:b/>
          <w:b/>
          <w:u w:val="single"/>
        </w:rPr>
      </w:pPr>
      <w:r>
        <w:rPr>
          <w:b/>
          <w:u w:val="single"/>
        </w:rPr>
      </w:r>
    </w:p>
    <w:p>
      <w:pPr>
        <w:pStyle w:val="TextBody"/>
        <w:spacing w:lineRule="auto" w:line="480"/>
        <w:jc w:val="left"/>
        <w:rPr/>
      </w:pPr>
      <w:r>
        <w:rPr>
          <w:rFonts w:eastAsia="Times New Roman"/>
        </w:rPr>
        <w:t xml:space="preserve">     </w:t>
      </w:r>
      <w:r>
        <w:rPr/>
        <w:t>As an intellectual tradition, Marxism has traditionally been less concerned with variations in the institutional structures of particular national capitalisms than with the general dynamics of capitalism as a mode of production.  Like neoclassical economics, it has tended to argue that all cats are gray in the dark, and that it is with general feline characteristics of capitalism that intellectual work and political struggle ought properly to be concerned. But in the process of addressing those concerns, a body of Marxist material has emerged that has much to say - sometimes explicitly, more normally by implication –both about how particular national capitalist economies vary, and why.</w:t>
      </w:r>
    </w:p>
    <w:p>
      <w:pPr>
        <w:pStyle w:val="Normal"/>
        <w:spacing w:lineRule="auto" w:line="480"/>
        <w:rPr/>
      </w:pPr>
      <w:r>
        <w:rPr>
          <w:rFonts w:eastAsia="Times New Roman"/>
        </w:rPr>
        <w:t xml:space="preserve">     </w:t>
      </w:r>
      <w:r>
        <w:rPr/>
        <w:t xml:space="preserve">For as Chris Howell has noted, in the recent explosion of scholarship on both the manner in which the institutional characteristics of contemporary capitalism vary in different national contexts, and on the degree to which changes in the global economy of which they are a part may now be eroding that variation, ‘in the broadest sense the best of that literature oscillates around </w:t>
      </w:r>
      <w:r>
        <w:rPr>
          <w:i/>
          <w:iCs/>
        </w:rPr>
        <w:t>two</w:t>
      </w:r>
      <w:r>
        <w:rPr/>
        <w:t xml:space="preserve"> distinguishable approaches to</w:t>
      </w:r>
      <w:r>
        <w:rPr>
          <w:i/>
          <w:iCs/>
        </w:rPr>
        <w:t xml:space="preserve"> </w:t>
      </w:r>
      <w:r>
        <w:rPr/>
        <w:t>the analysis of contemporary capitalism’, not around one.</w:t>
      </w:r>
    </w:p>
    <w:p>
      <w:pPr>
        <w:pStyle w:val="Normal"/>
        <w:spacing w:lineRule="auto" w:line="480"/>
        <w:rPr/>
      </w:pPr>
      <w:r>
        <w:rPr/>
      </w:r>
    </w:p>
    <w:p>
      <w:pPr>
        <w:pStyle w:val="Normal"/>
        <w:spacing w:lineRule="auto" w:line="480"/>
        <w:ind w:left="720" w:hanging="0"/>
        <w:rPr>
          <w:i/>
          <w:i/>
          <w:iCs/>
        </w:rPr>
      </w:pPr>
      <w:r>
        <w:rPr>
          <w:iCs/>
        </w:rPr>
        <w:t>The first of these approaches, and the more influential, emphasizes variations between contemporary cases, and assumes rough similarity over time (as a result of path dependence, institutional incentives and the like). The second approach, by contrast, emphasizes that the key variations occur in types of capitalism over time (through periodizations organized as long waves, stages, regimes, and so on), and assumes some rough similarity between contemporary cases</w:t>
      </w:r>
      <w:r>
        <w:rPr>
          <w:rStyle w:val="FootnoteCharacters"/>
          <w:iCs/>
        </w:rPr>
        <w:t xml:space="preserve"> </w:t>
      </w:r>
      <w:r>
        <w:rPr>
          <w:iCs/>
        </w:rPr>
        <w:t>(Howell 2001a:1)</w:t>
      </w:r>
    </w:p>
    <w:p>
      <w:pPr>
        <w:pStyle w:val="Normal"/>
        <w:spacing w:lineRule="auto" w:line="480"/>
        <w:ind w:left="720" w:hanging="0"/>
        <w:rPr>
          <w:i/>
          <w:i/>
          <w:iCs/>
        </w:rPr>
      </w:pPr>
      <w:r>
        <w:rPr>
          <w:i/>
          <w:iCs/>
        </w:rPr>
      </w:r>
    </w:p>
    <w:p>
      <w:pPr>
        <w:pStyle w:val="Normal"/>
        <w:spacing w:lineRule="auto" w:line="480"/>
        <w:rPr/>
      </w:pPr>
      <w:r>
        <w:rPr>
          <w:rFonts w:eastAsia="Times New Roman"/>
        </w:rPr>
        <w:t xml:space="preserve">     </w:t>
      </w:r>
      <w:r>
        <w:rPr/>
        <w:t xml:space="preserve">As that second approach, Marxism has tended to generate periodizations rather more easily than typologies; but its periodizations have established very distinct types of capitalism nonetheless. In the past, when the language of the international communist movement dominated left-intellectual thought, the periodization was characteristically one between </w:t>
      </w:r>
      <w:r>
        <w:rPr>
          <w:i/>
          <w:iCs/>
        </w:rPr>
        <w:t>liberal</w:t>
      </w:r>
      <w:r>
        <w:rPr/>
        <w:t xml:space="preserve">, </w:t>
      </w:r>
      <w:r>
        <w:rPr>
          <w:i/>
          <w:iCs/>
        </w:rPr>
        <w:t xml:space="preserve">monopoly </w:t>
      </w:r>
      <w:r>
        <w:rPr/>
        <w:t xml:space="preserve">and </w:t>
      </w:r>
      <w:r>
        <w:rPr>
          <w:i/>
          <w:iCs/>
        </w:rPr>
        <w:t>state-monopoly</w:t>
      </w:r>
      <w:r>
        <w:rPr/>
        <w:t xml:space="preserve"> forms of capitalism (Jessop 1982). More recently however, regulation theory has given us categories of  </w:t>
      </w:r>
      <w:r>
        <w:rPr>
          <w:i/>
          <w:iCs/>
        </w:rPr>
        <w:t>Fordism</w:t>
      </w:r>
      <w:r>
        <w:rPr/>
        <w:t xml:space="preserve"> and </w:t>
      </w:r>
      <w:r>
        <w:rPr>
          <w:i/>
          <w:iCs/>
        </w:rPr>
        <w:t>post-Fordism</w:t>
      </w:r>
      <w:r>
        <w:rPr>
          <w:iCs/>
        </w:rPr>
        <w:t xml:space="preserve"> (Aglietta 1979; Boyer 1990)</w:t>
      </w:r>
      <w:r>
        <w:rPr/>
        <w:t xml:space="preserve">; world systems theory has distinguished </w:t>
      </w:r>
      <w:r>
        <w:rPr>
          <w:i/>
        </w:rPr>
        <w:t xml:space="preserve">core, semi-periphery </w:t>
      </w:r>
      <w:r>
        <w:rPr/>
        <w:t xml:space="preserve">and </w:t>
      </w:r>
      <w:r>
        <w:rPr>
          <w:i/>
        </w:rPr>
        <w:t>periphery</w:t>
      </w:r>
      <w:r>
        <w:rPr/>
        <w:t xml:space="preserve">; and a strand of American Marxist scholarship has recommended that we analyze the post-war US economy (and other similar economies) as particular </w:t>
      </w:r>
      <w:r>
        <w:rPr>
          <w:i/>
          <w:iCs/>
        </w:rPr>
        <w:t>social structures of accumulation</w:t>
      </w:r>
      <w:r>
        <w:rPr/>
        <w:t xml:space="preserve"> based on limited capital-labor accords (Kotz, McDonough and Reich 1994). The roots of these conceptual distinctions lie back in the writings, not simply of Marx himself, but of those later Marxists – from Lenin to Trotsky to Dobb, Sweezy and Mandel – who were keen to understand (and transcend) capitalism as a global system marked by combined but uneven development. In all those formulations, the particular character of class relations has been held to be formative of the institutional configurations prevalent in particular periods; and in all of them, those institutional configurations are understood to be in the end vulnerable to structurally-rooted contradictions between the classes so related. In fact, the more orthodox the Marxist scholarship, the greater has been the propensity to treat the ‘varieties of capitalism’ which preoccupy the new institutionalists as simply different versions of a common mode of production, and to see each model as equally prone as the rest to experience internal contradictions, and eventually decline and decay. </w:t>
      </w:r>
    </w:p>
    <w:p>
      <w:pPr>
        <w:pStyle w:val="Normal"/>
        <w:spacing w:lineRule="auto" w:line="480"/>
        <w:rPr/>
      </w:pPr>
      <w:r>
        <w:rPr/>
      </w:r>
    </w:p>
    <w:p>
      <w:pPr>
        <w:pStyle w:val="Normal"/>
        <w:spacing w:lineRule="auto" w:line="480"/>
        <w:rPr/>
      </w:pPr>
      <w:r>
        <w:rPr>
          <w:rFonts w:eastAsia="Times New Roman"/>
        </w:rPr>
        <w:t xml:space="preserve">      </w:t>
      </w:r>
      <w:r>
        <w:rPr/>
        <w:t xml:space="preserve">The sources of that decay have been differentially described by a series of Marxist scholars, but ultimately they always come to rest on contradictory class relationships: contradictory class relationships between sections of the dominant capitalist class, and/or contradictory class relationships between capitalists and proletarians. The general tendency of work produced within this intellectual tradition has been to explore the differential growth rates achieved by particular national capitalisms by examining the character of their dominant rather than their subordinate classes: to look in particular at the relative weights of industrial, commercial and financial bourgeoisies, and at the nature of the relationship between them; and to link those dominant class patterns to the place occupied by each particular national capitalism within the developing matrixes of capitalism as a global system. It has also been a general tendency of scholarship produced within this tradition to go beyond the capital-capital relationship that is the central concern of much of the best of the new institutionalist literature, to focus instead on the tension between capital and labor. And of course, being Marxists, analysts operating within this tradition have invariably done more than merely examine the sphere of </w:t>
      </w:r>
      <w:r>
        <w:rPr>
          <w:i/>
          <w:iCs/>
        </w:rPr>
        <w:t>circulation</w:t>
      </w:r>
      <w:r>
        <w:rPr/>
        <w:t xml:space="preserve"> (where most institutional analyses of financial systems stop) or the sphere of </w:t>
      </w:r>
      <w:r>
        <w:rPr>
          <w:i/>
          <w:iCs/>
        </w:rPr>
        <w:t>exchange</w:t>
      </w:r>
      <w:r>
        <w:rPr/>
        <w:t xml:space="preserve"> (the sphere privileged by neoclassical economics). They have invariably linked both those spheres to the social relationships dominant in the underlying sphere of </w:t>
      </w:r>
      <w:r>
        <w:rPr>
          <w:i/>
          <w:iCs/>
        </w:rPr>
        <w:t>production</w:t>
      </w:r>
      <w:r>
        <w:rPr/>
        <w:t xml:space="preserve"> from which commodities initially emerge, and in which – on a Marxist understanding of capitalism - the structural contradictions of the whole mode of production are ultimately to be located. </w:t>
      </w:r>
    </w:p>
    <w:p>
      <w:pPr>
        <w:pStyle w:val="Normal"/>
        <w:spacing w:lineRule="auto" w:line="480"/>
        <w:rPr/>
      </w:pPr>
      <w:r>
        <w:rPr>
          <w:rFonts w:eastAsia="Times New Roman"/>
        </w:rPr>
        <w:t xml:space="preserve">     </w:t>
      </w:r>
      <w:r>
        <w:rPr/>
        <w:t>The result has been the generation of a series of studies that have proved more sensitive than much of the new institutionalist literature to what Jeff Henderson once termed ‘the dark side of the miracle’(Henderson 1993:213): the processes of labor exploitation that fuelled the remarkable growth stories of successful capitalist models rapidly chasing the United States (Burkett and Hart-Landsberg 1996,2000). The result has also been the generation of a series of studies that, by treating capitalist models as accumulation regimes, have emphasized the necessary fragility of the class accords at their core, and so have been less persuaded than much of the new institutionalist material about the long term viability of either LME’s or CME’s in an age of global capital (Aglietta 1998; Kotz, McDonough and Reich 1994). The world systems variant of this broad Marxist tradition has recently generated an important work on the character of both the US and Japanese economies: a work that has explained the character and contradictions of their institutional configurations and growth performance by placing each on a longer, and heavily theorized, temporal and global trajectory (Arrighi 1994). The insights of regulation theory have now been applied to a whole string of national capitalisms, from the British to the Japanese; in the general context of an approach which understands that the changing pattern of accumulation globally, and the changing size and balance of class forces at the global level, opens and closes the spaces for the arrival and survival of particular varieties of capitalism (So too has that of Robert Boyer (Boyer 1996, 2001; Boyer and Yamada 2000; Howell 1992, 2001b) We also now possess an important body of material of a more orthodox Marxist kind: one that has combined an analysis of class tensions with a typology of accumulation strategies to argue the general vulnerability of European welfare systems to a globally-induced tendency to ratchet-down wages and working conditions (Albo 1994; Panitch 1994; Coates 2000). And of late the Marxist approach to varieties of capitalism and their performance has generated its very own, and very fierce, ‘Brenner debate’ (Brenner 1998, 2002).</w:t>
      </w:r>
    </w:p>
    <w:p>
      <w:pPr>
        <w:pStyle w:val="Normal"/>
        <w:spacing w:lineRule="auto" w:line="480"/>
        <w:rPr/>
      </w:pPr>
      <w:r>
        <w:rPr>
          <w:rFonts w:eastAsia="Times New Roman"/>
        </w:rPr>
        <w:t xml:space="preserve">     </w:t>
      </w:r>
      <w:r>
        <w:rPr/>
        <w:t>So here too is a rich body of material on which to build explanations of institutional variation and differential growth performance in contemporary capitalism. It is a body of material largely sidelined in mainstream discussions of varieties of capitalism, discussions that seem more comfortable at the moment to dialogue with neo-liberalism than with Marxism. The huge strength of the Marxist approach is its propensity to place particular national capitalisms in a larger global picture, and to explore issues of stability and performance through the lens of class competition – both horizontally and vertically conceived. Angus Maddison, quoted earlier, admitted to embarrassment about the level of ignorance that growth accounting possessed about the ultimate causes of growth performance. Marxism, of course, admits to no such embarrassment.</w:t>
      </w:r>
    </w:p>
    <w:p>
      <w:pPr>
        <w:pStyle w:val="Normal"/>
        <w:spacing w:lineRule="auto" w:line="480"/>
        <w:rPr/>
      </w:pPr>
      <w:r>
        <w:rPr/>
      </w:r>
    </w:p>
    <w:p>
      <w:pPr>
        <w:pStyle w:val="Normal"/>
        <w:spacing w:lineRule="auto" w:line="480"/>
        <w:rPr/>
      </w:pPr>
      <w:r>
        <w:rPr/>
      </w:r>
    </w:p>
    <w:p>
      <w:pPr>
        <w:pStyle w:val="Normal"/>
        <w:spacing w:lineRule="auto" w:line="480"/>
        <w:jc w:val="both"/>
        <w:rPr>
          <w:b/>
          <w:b/>
          <w:u w:val="single"/>
        </w:rPr>
      </w:pPr>
      <w:r>
        <w:rPr>
          <w:b/>
          <w:u w:val="single"/>
        </w:rPr>
        <w:t>The issue of choice</w:t>
      </w:r>
    </w:p>
    <w:p>
      <w:pPr>
        <w:pStyle w:val="Normal"/>
        <w:spacing w:lineRule="auto" w:line="480"/>
        <w:rPr>
          <w:b/>
          <w:b/>
          <w:u w:val="single"/>
        </w:rPr>
      </w:pPr>
      <w:r>
        <w:rPr>
          <w:b/>
          <w:u w:val="single"/>
        </w:rPr>
      </w:r>
    </w:p>
    <w:p>
      <w:pPr>
        <w:pStyle w:val="Normal"/>
        <w:spacing w:lineRule="auto" w:line="480"/>
        <w:rPr>
          <w:i/>
          <w:i/>
          <w:iCs/>
        </w:rPr>
      </w:pPr>
      <w:r>
        <w:rPr>
          <w:rFonts w:eastAsia="Times New Roman"/>
        </w:rPr>
        <w:t xml:space="preserve">     </w:t>
      </w:r>
      <w:r>
        <w:rPr/>
        <w:t>Clearly the three main paradigmatic clusters discussed in this paper drift towards different measures of performance. For mainstream economists, the range of legitimate performance indicators seems to stretch from GDP to HDI, so opening the debate on growth performance between economists to social issues, if only in a highly restricted and easily quantifiable form. The new institutionalist scholarship is sensitive to (and comfortable with using) these indicators, but invariably goes further in the social direction (exploring welfare rights as well as competitiveness). Marxism is the most eclectic of the three approaches on its measures, using all these quite regularly but also privileging class experience as its measure, being willing to explore ‘the dark side’ of accumulation - hours, work intensity, job security, even stress at work - in ways that few new institutionalists do. One way of putting this comparative point might be to talk of a movement as we go across the paradigms from static ‘technical efficiency’ to ‘dynamic efficiency’, then to ‘structural efficiency’ and ultimately to ‘class efficiency’. The movement is certainly from the narrowly economic to the social, from the quantitative to the qualitative, and from the visible to the hidden.</w:t>
      </w:r>
    </w:p>
    <w:p>
      <w:pPr>
        <w:pStyle w:val="Normal"/>
        <w:spacing w:lineRule="auto" w:line="480"/>
        <w:rPr>
          <w:i/>
          <w:i/>
          <w:iCs/>
        </w:rPr>
      </w:pPr>
      <w:r>
        <w:rPr>
          <w:rFonts w:eastAsia="Times New Roman"/>
        </w:rPr>
        <w:t xml:space="preserve">     </w:t>
      </w:r>
      <w:r>
        <w:rPr/>
        <w:t>The three approaches also differ in paradigmatic depth. Both liberalism and Marxism have fully worked through ontological positions, and systematically linked epistemologies and governing concepts. Both are in that sense grand theory, working outwards from premises towards empirical generalizations. To go back to the imagery of the stage and its illumination, they each work coherently down the searchlight, with clear linkages between their initial general premises and the resulting detailed individual analyses. The new institutionalism is not grand theory in that sense. It is much more middle range theory, with its ontological and epistemological underpinnings less obvious, less explicitly thought through, and less uniform. The movement of analysis in the new institutionalist scholarship is much more up the paradigm, from empirical generalization to middle order conceptualization or categorization. Typological forms of explanation (models) are more common here, as are explanations rooted in the logical interplay of linked concepts that lack any basic driver. In terms of the imagery of searchlights, and paradigmatic cones, the direction of movement is backwards from empirical generalization, not forward from ontological premise. The three approaches in this sense differ qualitatively, not just quantitatively.</w:t>
      </w:r>
    </w:p>
    <w:p>
      <w:pPr>
        <w:pStyle w:val="TextBody"/>
        <w:spacing w:lineRule="auto" w:line="480"/>
        <w:jc w:val="left"/>
        <w:rPr/>
      </w:pPr>
      <w:r>
        <w:rPr>
          <w:rFonts w:eastAsia="Times New Roman"/>
        </w:rPr>
        <w:t xml:space="preserve">     </w:t>
      </w:r>
      <w:r>
        <w:rPr/>
        <w:t>Moreover, the three approaches have their own definite and distinct logics, each moving inexorably to predictable conclusions (and hence politics). The first paradigm focuses attention almost exclusively on markets, and on barriers to their effective deployment. Its explanation of lack of growth has ultimately always to be market failure. Its expectation has to be generalized prosperity and capitalist convergence. The second paradigm pushes us towards institutions that innovate. Its explanation of lack of growth has to be institutional inadequacy. Its expectation has to be path divergence, and the persistence of difference. The third paradigm pushes us towards convergence of outcome, and towards fragility of institutional difference. It expects varieties of capitalism to succumb to systematic and general tendencies within capitalism as a mode of production, and the growth potential of all capitalist types to be crisis-riven and ultimately cyclical.</w:t>
      </w:r>
    </w:p>
    <w:p>
      <w:pPr>
        <w:pStyle w:val="TextBody"/>
        <w:spacing w:lineRule="auto" w:line="480"/>
        <w:jc w:val="left"/>
        <w:rPr/>
      </w:pPr>
      <w:r>
        <w:rPr/>
      </w:r>
    </w:p>
    <w:p>
      <w:pPr>
        <w:pStyle w:val="TextBody"/>
        <w:spacing w:lineRule="auto" w:line="480"/>
        <w:jc w:val="left"/>
        <w:rPr/>
      </w:pPr>
      <w:r>
        <w:rPr>
          <w:rFonts w:eastAsia="Times New Roman"/>
        </w:rPr>
        <w:t xml:space="preserve">     </w:t>
      </w:r>
      <w:r>
        <w:rPr/>
        <w:t>There are well-established ways of choosing between such paradigms; and those will be rehearsed in the editorial after-word to this volume. But in the end the proof of the pudding is always in the eating; and it is time now to feast on chapters that will illuminate the various strengths and weaknesses of the paradigms of explanation on offer here. You are invited to read on, and to come to your own sense of which, if any, works.</w:t>
      </w:r>
      <w:r>
        <w:br w:type="page"/>
      </w:r>
    </w:p>
    <w:p>
      <w:pPr>
        <w:pStyle w:val="Normal"/>
        <w:spacing w:lineRule="auto" w:line="480"/>
        <w:rPr>
          <w:b/>
          <w:b/>
          <w:i/>
          <w:i/>
          <w:sz w:val="20"/>
          <w:szCs w:val="20"/>
          <w:u w:val="single"/>
        </w:rPr>
      </w:pPr>
      <w:r>
        <w:rPr>
          <w:rFonts w:eastAsia="Times New Roman"/>
          <w:b/>
          <w:i/>
          <w:sz w:val="20"/>
          <w:szCs w:val="20"/>
          <w:u w:val="single"/>
        </w:rPr>
        <w:t xml:space="preserve"> </w:t>
      </w:r>
    </w:p>
    <w:p>
      <w:pPr>
        <w:pStyle w:val="Normal"/>
        <w:spacing w:lineRule="auto" w:line="480"/>
        <w:jc w:val="both"/>
        <w:rPr>
          <w:b/>
          <w:b/>
          <w:i/>
          <w:i/>
          <w:sz w:val="20"/>
          <w:szCs w:val="20"/>
          <w:u w:val="single"/>
        </w:rPr>
      </w:pPr>
      <w:r>
        <w:rPr>
          <w:b/>
          <w:i/>
          <w:sz w:val="20"/>
          <w:szCs w:val="20"/>
          <w:u w:val="single"/>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rPr>
      </w:pPr>
      <w:r>
        <w:rPr>
          <w:b/>
        </w:rPr>
        <w:t>THE APPROACHES EXPLAINED</w:t>
      </w:r>
    </w:p>
    <w:sectPr>
      <w:footerReference w:type="default" r:id="rId2"/>
      <w:type w:val="nextPage"/>
      <w:pgSz w:w="12240" w:h="15840"/>
      <w:pgMar w:left="1800" w:right="1800" w:gutter="0" w:header="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both"/>
      <w:outlineLvl w:val="3"/>
    </w:pPr>
    <w:rPr>
      <w:i/>
      <w:i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2160" w:hanging="0"/>
      <w:jc w:val="both"/>
    </w:pPr>
    <w:rPr>
      <w:i/>
      <w:iCs/>
    </w:rPr>
  </w:style>
  <w:style w:type="paragraph" w:styleId="BodyTextIndent2">
    <w:name w:val="Body Text Indent 2"/>
    <w:basedOn w:val="Normal"/>
    <w:qFormat/>
    <w:pPr>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6:45:00Z</dcterms:created>
  <dc:creator>WFU</dc:creator>
  <dc:description/>
  <dc:language>en-US</dc:language>
  <cp:lastModifiedBy>WFU</cp:lastModifiedBy>
  <cp:lastPrinted>2004-05-18T12:04:00Z</cp:lastPrinted>
  <dcterms:modified xsi:type="dcterms:W3CDTF">2004-05-18T16:07:00Z</dcterms:modified>
  <cp:revision>5</cp:revision>
  <dc:subject/>
  <dc:title>The Virtues of Turning Left</dc:title>
</cp:coreProperties>
</file>