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rPr>
      </w:pPr>
      <w:r>
        <w:rPr>
          <w:b/>
          <w:i/>
        </w:rPr>
        <w:t>The Category of Labour: Its Continued Relevance in Social Theory</w:t>
      </w:r>
    </w:p>
    <w:p>
      <w:pPr>
        <w:pStyle w:val="Normal"/>
        <w:spacing w:lineRule="auto" w:line="480"/>
        <w:jc w:val="center"/>
        <w:rPr>
          <w:b/>
          <w:b/>
          <w:i/>
          <w:i/>
        </w:rPr>
      </w:pPr>
      <w:r>
        <w:rPr>
          <w:b/>
          <w:i/>
        </w:rPr>
      </w:r>
    </w:p>
    <w:p>
      <w:pPr>
        <w:pStyle w:val="Normal"/>
        <w:spacing w:lineRule="auto" w:line="480"/>
        <w:jc w:val="center"/>
        <w:rPr>
          <w:b/>
          <w:b/>
          <w:i/>
          <w:i/>
        </w:rPr>
      </w:pPr>
      <w:r>
        <w:rPr>
          <w:b/>
          <w:i/>
        </w:rPr>
        <w:t>David Coates</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pPr>
      <w:r>
        <w:rPr/>
        <w:t xml:space="preserve">     </w:t>
      </w:r>
      <w:r>
        <w:rPr/>
        <w:t>It is a remarkable, and in many ways disturbing, feature of the modern academic condition in the majority of English-speaking universities in the western world that, at the very moment that more people are engaged in paid work than at any time in human history, it is necessary to argue again for the centrality of the category of ‘labour’ to any full understanding of the world in which that work is taking place. Yet that argument has to be made, and has to be made strongly, because of late ‘labour’ as a category has been drained of its content in the dominant discourses of the academic world, and labour as a set of social interests has been pushed to the margins of the public policy agenda that academic discourse helps to shape. It is a draining and a marginalisation that we need both to understand and to counter.</w:t>
      </w:r>
    </w:p>
    <w:p>
      <w:pPr>
        <w:pStyle w:val="Normal"/>
        <w:spacing w:lineRule="auto" w:line="480"/>
        <w:jc w:val="center"/>
        <w:rPr/>
      </w:pPr>
      <w:r>
        <w:rPr/>
        <w:t>I</w:t>
      </w:r>
    </w:p>
    <w:p>
      <w:pPr>
        <w:pStyle w:val="Normal"/>
        <w:spacing w:lineRule="auto" w:line="480"/>
        <w:rPr/>
      </w:pPr>
      <w:r>
        <w:rPr/>
      </w:r>
    </w:p>
    <w:p>
      <w:pPr>
        <w:pStyle w:val="Normal"/>
        <w:spacing w:lineRule="auto" w:line="480"/>
        <w:rPr/>
      </w:pPr>
      <w:r>
        <w:rPr/>
        <w:t xml:space="preserve">    </w:t>
      </w:r>
      <w:r>
        <w:rPr/>
        <w:t>How then to understand it? The argument to be developed here is that the marginalisation of labour concerns in academia, and the subordination of labour interests in the world of public policy, are best understood as bye-products of a generational defeat of the intellectual forces of the Left. Of course, to talk in the language of victory and defeat is to talk in the language of the dramatic, and so is normally to be avoided: but not on this occasion − for dramatic times require a language of equal force, and we do live in dramatic times. The times are certainly dramatic, and potentially disastrous, in a public world currently dominated by American military power and the alliance of Bush and Blair; and if we are to shape that public world in better ways, we also need to make the times dramatic in the academic circles and opinion-making processes in which we participate. We need to understand that public world, and we need to struggle there to re-establish a radical labour presence within it.</w:t>
      </w:r>
    </w:p>
    <w:p>
      <w:pPr>
        <w:pStyle w:val="Normal"/>
        <w:spacing w:lineRule="auto" w:line="480"/>
        <w:rPr/>
      </w:pPr>
      <w:r>
        <w:rPr/>
        <w:t xml:space="preserve">     </w:t>
      </w:r>
      <w:r>
        <w:rPr/>
        <w:t xml:space="preserve">The public world is currently set in ways that make that re-establishment not only necessary but also difficult. Globally the Cold War has gone, and with it for the moment at least, any credible alternative to the world-wide spread of capitalism. </w:t>
      </w:r>
      <w:r>
        <w:rPr>
          <w:i/>
        </w:rPr>
        <w:t>Economically</w:t>
      </w:r>
      <w:r>
        <w:rPr/>
        <w:t xml:space="preserve"> and in consequence, the forces of private ownership are everywhere on the advance, new industrial powers are challenging existing international divisions of labour, and key players in leading capital markets have a freedom to cross national boundaries that is of an unprecedented scale. </w:t>
      </w:r>
      <w:r>
        <w:rPr>
          <w:i/>
        </w:rPr>
        <w:t>Socially</w:t>
      </w:r>
      <w:r>
        <w:rPr/>
        <w:t xml:space="preserve">, the number of people obliged to sell their labour power in order to survive has doubled in a generation, and is now doubling again. Indeed and contrary to how it is normally portrayed, the enhanced ability of capital to relocate itself globally is not primarily the product of the new information technology that moves it from place to place. It is primarily the product of the fact that, in the increasing number of places to which capital moves, there are more and more workers on which it can latch and grow. The balance of class forces globally has in that sense shifted dramatically in favor of the owners of capital; and because it has, </w:t>
      </w:r>
      <w:r>
        <w:rPr>
          <w:i/>
        </w:rPr>
        <w:t>politically</w:t>
      </w:r>
      <w:r>
        <w:rPr/>
        <w:t xml:space="preserve"> the class compacts created by post-war social democracy in the majority of the core capitalisms are everywhere under attack. Yet paradoxically, and indeed as a reflection of that same shift in the global balance of forces, social democracy itself currently flourishes in many of the semi-peripheral spaces of this globalised world, as the poor and dispossessed who occupy those spaces look to the Centre-Left for a political leadership that is no longer available to them from more revolutionary socialist forces. The tragedy of the global poor is that, </w:t>
      </w:r>
      <w:r>
        <w:rPr>
          <w:i/>
        </w:rPr>
        <w:t>ideologically,</w:t>
      </w:r>
      <w:r>
        <w:rPr/>
        <w:t xml:space="preserve"> the social democracy to which they are turning is itself already weakened, both in content and in confidence, by the stridency of the neo-liberal ideas and policy prescriptions that prevail in the global corridors of power: a stridency that is ultimately anchored in the untrammeled hegemony of the American Centre-Right both at home and abroad. </w:t>
      </w:r>
    </w:p>
    <w:p>
      <w:pPr>
        <w:pStyle w:val="Normal"/>
        <w:spacing w:lineRule="auto" w:line="480"/>
        <w:rPr/>
      </w:pPr>
      <w:r>
        <w:rPr/>
        <w:t xml:space="preserve">    </w:t>
      </w:r>
      <w:r>
        <w:rPr/>
        <w:t xml:space="preserve">In consequence and for the moment at least, the main global challenges to that hegemony − certainly the main challenges in those regions made key by the disintegration of the Soviet bloc − are overwhelmingly religious and fundamentalist in kind. They are challenges which, at one and the same time, are both progressive in geo-political terms and profoundly reactionary in social ones. Indeed, it is an outstanding feature of our century – perhaps in political terms </w:t>
      </w:r>
      <w:r>
        <w:rPr>
          <w:i/>
        </w:rPr>
        <w:t>the</w:t>
      </w:r>
      <w:r>
        <w:rPr/>
        <w:t xml:space="preserve"> feature that sets it apart most clearly from the century just gone – that the main challenge to the global power of capital is no longer coming primarily from the institutions and leadership of the Left. For labour movements are everywhere weakened and in retreat; so that we find ourselves now in an epoch in which the common sense that prevails in the main centres of opinion − certainly in the main centres of opinion in the North if not yet always in the South − that common sense treats issues of class and socialism as outmoded legacies of the century just gone. Whatever else these times are, they are not good ones for progressive forces of a secular and Enlightenment kind.</w:t>
      </w:r>
    </w:p>
    <w:p>
      <w:pPr>
        <w:pStyle w:val="Normal"/>
        <w:spacing w:lineRule="auto" w:line="480"/>
        <w:rPr/>
      </w:pPr>
      <w:r>
        <w:rPr/>
        <w:t xml:space="preserve">     </w:t>
      </w:r>
      <w:r>
        <w:rPr/>
        <w:t xml:space="preserve">As in the world, so in the academy: but it was not always so. A generation ago, the dominant frameworks of intellectual thought to be found there were clearly of the Left. Marxism as an intellectual discipline was everywhere ascendant; and with it, labour studies in all their forms were at the core of the academic agenda across the entirety of the social sciences, at least in the United Kingdom. The nature of work, the history of labour, the sources of inequality, the limits of markets, the requirements for social emancipation: all these were the stock-in-trade of radical social science. But not now: now academic units that were once proud to declare themselves ‘departments of industrial relations’ have long  relabeled themselves as ‘departments of personnel management and corporate governance’, or some such; and economics departments that once taught Marx, Schumpeter and Keynes as core elements of their syllabus now sell again, as the only truth, the axioms of neoclassical economics. Even in the relatively radical arena of comparative political economy, the dominant paradigm is ‘new institutionalist’ rather than Marxist; and in consequence in both the debates on globalisation and on the varieties of capitalism, the role and importance of ‘labour’ is heavily marginalized even in what now passes for radical scholarship. Indeed many centre-left intellectuals working in the sub-discipline of comparative political economy spent much of the 1990s selling particular </w:t>
      </w:r>
      <w:r>
        <w:rPr>
          <w:i/>
        </w:rPr>
        <w:t xml:space="preserve">capitalist </w:t>
      </w:r>
      <w:r>
        <w:rPr/>
        <w:t>models as worthy of emulation: and while some chose European welfare capitalism (and defended it primarily on social grounds, advocating strong labour movements as harbingers of high-quality economic growth), just as many were drawn to East Asian capitalist models that were characterized by weak unions, intensified work routines and long working days. For even ‘new institutionalists’ were capable on occasion of missing the dark underside of ‘successful’ capitalisms, so keen were they to do battle − not with the intellectual forces of the Left − but with neo-liberal economists selling free market capitalism as a universal panacea.</w:t>
      </w:r>
    </w:p>
    <w:p>
      <w:pPr>
        <w:pStyle w:val="Normal"/>
        <w:spacing w:lineRule="auto" w:line="480"/>
        <w:rPr/>
      </w:pPr>
      <w:r>
        <w:rPr/>
        <w:t xml:space="preserve">     </w:t>
      </w:r>
      <w:r>
        <w:rPr/>
        <w:t xml:space="preserve">In so doing, that particular generation of the academic Left (among which I count myself) failed adequately to protect a critical intellectual space; and that failure was all the more regrettable because it had just been handed down as something hard-won and of immense value by the generation before us − by intellectual giants like Edward Thompson and Ralph Miliband  in the United Kingdom, and by C.Wright Mills and Paul Sweezy in the United States − academics of stature and courage who had fought for a radical agenda and approach in a context of Cold War anti-communism, and who had established that agenda and approach by the sheer quality of their scholarship and the force of their personal presence. But in the main we did surrender the space, and perhaps not surprisingly so. For we inherited it so easily, and many of us failed to grasp with sufficient speed and insight the scale of the shift in social and intellectual forces released upon us all by the ending of capitalism’s post-war boom after 1973. Just as European social democracy was caught on the back foot by the crisis of the Keynesianism on which it had long relied to square the contradictory interests of capital and labour, so many academics on the intellectual Left were caught on the back foot too, by the sheer confidence and stridency of the neo-liberal revival that the failure of Keynesianism then made possible. But now, as that neo-liberal alternative itself hits the buffers of its own inadequacies − and does so with increasing visibility before a generation of workers and students with no direct experience of the horrors of Stalinism − the opportunity is emerging again to shift the balance of intellectual forces back towards paradigms of thought and analysis that assert the centrality and importance of labour questions and labour interests. It is an opportunity that, this time, we must </w:t>
      </w:r>
      <w:r>
        <w:rPr>
          <w:i/>
        </w:rPr>
        <w:t>not</w:t>
      </w:r>
      <w:r>
        <w:rPr/>
        <w:t xml:space="preserve"> waste.</w:t>
      </w:r>
    </w:p>
    <w:p>
      <w:pPr>
        <w:pStyle w:val="Normal"/>
        <w:spacing w:lineRule="auto" w:line="480"/>
        <w:rPr/>
      </w:pPr>
      <w:r>
        <w:rPr/>
      </w:r>
    </w:p>
    <w:p>
      <w:pPr>
        <w:pStyle w:val="Normal"/>
        <w:spacing w:lineRule="auto" w:line="480"/>
        <w:rPr/>
      </w:pPr>
      <w:r>
        <w:rPr/>
      </w:r>
    </w:p>
    <w:p>
      <w:pPr>
        <w:pStyle w:val="Normal"/>
        <w:spacing w:lineRule="auto" w:line="480"/>
        <w:jc w:val="center"/>
        <w:rPr/>
      </w:pPr>
      <w:r>
        <w:rPr/>
        <w:t>II</w:t>
      </w:r>
    </w:p>
    <w:p>
      <w:pPr>
        <w:pStyle w:val="Normal"/>
        <w:spacing w:lineRule="auto" w:line="480"/>
        <w:rPr/>
      </w:pPr>
      <w:r>
        <w:rPr/>
      </w:r>
    </w:p>
    <w:p>
      <w:pPr>
        <w:pStyle w:val="Normal"/>
        <w:spacing w:lineRule="auto" w:line="480"/>
        <w:rPr/>
      </w:pPr>
      <w:r>
        <w:rPr/>
        <w:t xml:space="preserve">     </w:t>
      </w:r>
      <w:r>
        <w:rPr/>
        <w:t xml:space="preserve">Intellectual spaces are best defended by recognizing the nature of their construction. Intellectual spaces are created by paradigmatic struggle. They are created, that is, by the clash and interplay of dominant theoretical frameworks. Progressive politics requires progressive thought. Empiricism is inevitably and always an intellectual practice of the Right; for it is the Right, not the Left, which has a vested interest in the perpetuation of the view that what exists cannot be changed, and in the associated view that those who conceptualise change are either dreamers or fools. It is the Right, not the Left, who stand to gain most by our failure to explore and to critique the underpinnings of the present. So if the intellectual agenda of the Left </w:t>
      </w:r>
      <w:r>
        <w:rPr>
          <w:i/>
        </w:rPr>
        <w:t>is</w:t>
      </w:r>
      <w:r>
        <w:rPr/>
        <w:t xml:space="preserve"> to prevail again, those of us who practice it have to understand that under-theorised research is not simply undesirable. It is actually something we literally cannot afford to practice; and that, on the contrary, a solid grounding in radical theoretical systems is vital if progressive purposes are to be reinforced by solid scholarship of an empirical kind.</w:t>
      </w:r>
    </w:p>
    <w:p>
      <w:pPr>
        <w:pStyle w:val="Normal"/>
        <w:spacing w:lineRule="auto" w:line="480"/>
        <w:rPr/>
      </w:pPr>
      <w:r>
        <w:rPr/>
        <w:t xml:space="preserve">      </w:t>
      </w:r>
      <w:r>
        <w:rPr/>
        <w:t>Of course, we still live in an intellectual world within which fine pieces of radical scholarship occasionally emerge, pieces that deepen our understanding of the present condition of labour. It would be quite wrong to create an impression of some lost golden age, some gilded summer of youth now tarnished by the passage of the seasons. The argument is rather that, over the last twenty-five years, labour studies have been pushed to the margin of one intellectual discipline after another, to our collective cost; and that theoretical systems prioritising labour questions have been pushed away into the darker recesses of the collective academic cupboard. The study of labour process, labour history, labour institutions, not to mention studies of specifically working class communities and of working class industrial experience, all now at best take second place to studies of the needs, history and institutions of capital (which these days tends to carry the euphemistic label of ‘business’), and to the life styles and power relationships of higher social classes. Subordinate classes have become harder to ‘see’ in most modern academic scholarship; and that invisibility is not a product of their social demise. (On the continued presence of working classes, see Panitch and Leys 2000.)  It is a product of the rise to dominance, within the academy, of intellectual frameworks that do not choose to ‘see’ them. The working classes of advanced and developing capitalisms alike have vanished from view, not because they are not there, but because their existence is subsumed into categories of analysis that deny their class character and their systemic centrality.</w:t>
      </w:r>
    </w:p>
    <w:p>
      <w:pPr>
        <w:pStyle w:val="Normal"/>
        <w:spacing w:lineRule="auto" w:line="480"/>
        <w:rPr/>
      </w:pPr>
      <w:r>
        <w:rPr/>
        <w:t xml:space="preserve">     </w:t>
      </w:r>
      <w:r>
        <w:rPr/>
        <w:t>How then have working class and labour issues been marginalised and hidden from sight in this way? To grasp that, it is worth visualizing the ‘doing’ of social science research in any one generation as the equivalent of standing on a stage, a stage that is illuminated from the top and back of the theatre by great inverted ice-cream cones of light that bring part of the stage into view while leaving the rest in darkness. As has been argued more fully elsewhere, these searchlights are our theoretical paradigms (Coates 2005). They beam onto the stage of contemporary reality, and bring the light of understanding to the theatre of social action, in exactly the way that Thomas Kuhn argued that first Copernicus and Newton, and later Einstein, did to a stage of natural phenomena that had hitherto been understood in the West largely through the paradigm of Catholic theology and Aristotelian thought (Kuhn 1970). As Thomas Kuhn taught us,</w:t>
      </w:r>
    </w:p>
    <w:p>
      <w:pPr>
        <w:pStyle w:val="Normal"/>
        <w:spacing w:lineRule="auto" w:line="480"/>
        <w:rPr/>
      </w:pPr>
      <w:r>
        <w:rPr/>
      </w:r>
    </w:p>
    <w:p>
      <w:pPr>
        <w:pStyle w:val="Normal"/>
        <w:numPr>
          <w:ilvl w:val="0"/>
          <w:numId w:val="1"/>
        </w:numPr>
        <w:spacing w:lineRule="auto" w:line="480"/>
        <w:rPr/>
      </w:pPr>
      <w:r>
        <w:rPr/>
        <w:t xml:space="preserve">A well-developed paradigm – in both the social and the natural sciences - is anchored in a distinctive ontology and epistemology. It has a clear view of the human condition and of the kinds of knowledge of that condition that are open to the humans participating within it. </w:t>
      </w:r>
    </w:p>
    <w:p>
      <w:pPr>
        <w:pStyle w:val="Normal"/>
        <w:numPr>
          <w:ilvl w:val="0"/>
          <w:numId w:val="1"/>
        </w:numPr>
        <w:spacing w:lineRule="auto" w:line="480"/>
        <w:rPr/>
      </w:pPr>
      <w:r>
        <w:rPr/>
        <w:t xml:space="preserve">A well-developed paradigm builds on that ontological base, sets of core categories for use in analysis. It provides a dynamic conceptual universe, generative of more localised explanations that its practitioners create by deploying those concepts to locate, isolate, measure and ultimately theorise empirical data. </w:t>
      </w:r>
    </w:p>
    <w:p>
      <w:pPr>
        <w:pStyle w:val="Normal"/>
        <w:numPr>
          <w:ilvl w:val="0"/>
          <w:numId w:val="1"/>
        </w:numPr>
        <w:spacing w:lineRule="auto" w:line="480"/>
        <w:rPr/>
      </w:pPr>
      <w:r>
        <w:rPr/>
        <w:t xml:space="preserve">A well-developed paradigm also consolidates around itself agreed methodologies, a set of main texts, even a number of received truths; and </w:t>
      </w:r>
    </w:p>
    <w:p>
      <w:pPr>
        <w:pStyle w:val="Normal"/>
        <w:numPr>
          <w:ilvl w:val="0"/>
          <w:numId w:val="1"/>
        </w:numPr>
        <w:spacing w:lineRule="auto" w:line="480"/>
        <w:rPr/>
      </w:pPr>
      <w:r>
        <w:rPr/>
        <w:t>a well developed paradigm also leaves some aspects of social reality unexamined, because its concerns are focused elsewhere.</w:t>
      </w:r>
    </w:p>
    <w:p>
      <w:pPr>
        <w:pStyle w:val="Normal"/>
        <w:spacing w:lineRule="auto" w:line="480"/>
        <w:rPr/>
      </w:pPr>
      <w:r>
        <w:rPr/>
        <w:t xml:space="preserve">     </w:t>
      </w:r>
      <w:r>
        <w:rPr/>
        <w:t>Paradigms in the natural sciences tend to relate to each other in a temporal sequence. One replaces the other in time, as the new one satisfactorily answers that key set of issues by which practitioners of the old paradigm had been visibly and perennially defeated. Aristotelian thought could not explain the movement of the heavens. Copernicus could. But in the analysis of social phenomena, the relationship between paradigms in not diachronic in this fashion. It is synchronic. In the social sciences, paradigms perpetually struggle with each other for dominance, and that struggle is a permanent feature of the intellectual landscape. It is true that even in the social sciences, paradigms rise and fall in dominance over time; but they do so while having to live, even when dominant, in competition with the others; such that, if a major paradigm is ignored, it is not normally because of its inadequacy as an explanatory vehicle. It is ignored usually because the social forces whose interests would be best served by its dominance/consideration have themselves been pushed out of the central loops of academic and political power.  Over the last quarter century, it has been Marxism as a paradigm that has been pushed out in this fashion. Its light has been dimmed in academia, virtually to the point of extinction, alongside and parallel to the erosion of the industrial and political power of organised labour. While by contrast, paradigms that trace their origins back to the writings of Adam Smith, and to those of Max Weber − paradigms that are not so linked to labour as a social force − continue to flourish. That cannot be an accidental outcome, or a random relationship; and it is not.</w:t>
      </w:r>
    </w:p>
    <w:p>
      <w:pPr>
        <w:pStyle w:val="Normal"/>
        <w:spacing w:lineRule="auto" w:line="480"/>
        <w:rPr/>
      </w:pPr>
      <w:r>
        <w:rPr/>
        <w:t xml:space="preserve">     </w:t>
      </w:r>
      <w:r>
        <w:rPr/>
        <w:t xml:space="preserve">So when I talk of ‘class blindness’ in much modern scholarship, I have in mind scholarship emerging from the two broad paradigmatic formations that now hold centre-stage in the social sciences of the English speaking world. I have in mind the intellectual hegemony of modern forms of neoclassical economics, and of the methodological individualism on which it is based; and I have in mind too the ostensibly more radical ‘new institutionalist’ scholarship which, outside departments of economics, tries to hold the line against the ‘rational choice’ mathematical modeling and hypothesis-testing empiricism that is currently so pervasive: certainly pervasive across vast swathes of North American graduate programmes in the social sciences, and no doubt increasingly pervasive in graduate programmes in the UK as well. </w:t>
      </w:r>
    </w:p>
    <w:p>
      <w:pPr>
        <w:pStyle w:val="Normal"/>
        <w:spacing w:lineRule="auto" w:line="480"/>
        <w:rPr/>
      </w:pPr>
      <w:r>
        <w:rPr/>
        <w:t xml:space="preserve">     </w:t>
      </w:r>
      <w:r>
        <w:rPr/>
        <w:t xml:space="preserve">Neo-liberal economics does allow for the study of labour issues, of course, but it does so predominantly in the form of labour economics: labour, that is, understood as a factor of production subject to its own laws of supply and demand, and available for study, like commodities in any other market, only as isolated units offered for sale, and priced optimally when monopoly forces do not intrude into the untrammeled working of the market. With this dominant form of thought as the structuring element in research and policy design, the very institutions called into existence over time by labour forces under challenge – institutions that were created precisely to overcome market weaknesses occasioned by the imbalance of social power between employer and employed − those very institutions have been singled out in neo-liberal scholarship as </w:t>
      </w:r>
      <w:r>
        <w:rPr>
          <w:i/>
        </w:rPr>
        <w:t>the</w:t>
      </w:r>
      <w:r>
        <w:rPr/>
        <w:t xml:space="preserve"> key barriers to the full realisation of labour’s ‘true’ interests. That is the case both with trade unions as collective bargainers and with governments as providers of social welfare. Little wonder then, that to the degree that the dominant voice emerging from academia is that of conventionally-trained labour economists, then with very few exceptions the policy process in advanced capitalist economies these days is no longer informed by arguments about the importance of collective over individual rights, or about the necessity of creating level playing fields between social actors before the free play of market forces can even begin to generate socially-optimum outcomes. For neo-liberal economics literally lacks the mental furniture through which to conceive of the world and its condition in those more progressive terms.</w:t>
      </w:r>
    </w:p>
    <w:p>
      <w:pPr>
        <w:pStyle w:val="Normal"/>
        <w:spacing w:lineRule="auto" w:line="480"/>
        <w:rPr/>
      </w:pPr>
      <w:r>
        <w:rPr/>
        <w:t xml:space="preserve">     </w:t>
      </w:r>
      <w:r>
        <w:rPr/>
        <w:t>Of course, that more collectively-focused voice is there still, particularly in continental Europe. It is there in the language of social partnership; and it is there in the associated scholarly defense of strong trade union and welfare rights as ‘beneficial constraints’ on capital, obliging European employers to seek the high value-added route to profitability by blocking them off from the sweat-shop alternative (Streeck 1997). But that collectivist voice is very muted these days. It is very much on the defensive. Certainly of late and even in the field of comparative political economy, the main thrust of scholarship has been increasingly driven, not by what we might think of as this ‘left face’ of the new institutionalism, but by its ‘right face’. It has been driven by the scholarship on varieties of capitalism by people like Peter Hall and David Soskice, scholarship which takes the ‘firm’ as its unit of analysis, and talks the language of ‘institutional complementaries’ and ‘comparative institutional advantage’ (Hall and Soskice 2001). This is a body of work which has largely seen itself as performing a vital defensive job against the onslaught of the intellectual and political Right, not least by defending ‘coordinated market economies’ against ‘liberal market economies’ as forms of successful capitalism. It is also a body of work, however, that has helped to lock the politics of the Centre-Left into what Greg Albo and others have properly called ‘progressive competitiveness’ (Albo 1994; Panitch 1994;</w:t>
      </w:r>
      <w:r>
        <w:rPr>
          <w:b/>
        </w:rPr>
        <w:t xml:space="preserve"> </w:t>
      </w:r>
      <w:r>
        <w:rPr/>
        <w:t xml:space="preserve">Coates 2000): the pursuit by left-wing forces of economic advantage for particular national economies by redesigning institutions to strengthen local industrial classes against industrial classes elsewhere that are also being strengthened. </w:t>
      </w:r>
    </w:p>
    <w:p>
      <w:pPr>
        <w:pStyle w:val="Normal"/>
        <w:spacing w:lineRule="auto" w:line="480"/>
        <w:rPr/>
      </w:pPr>
      <w:r>
        <w:rPr/>
        <w:t xml:space="preserve">    </w:t>
      </w:r>
      <w:r>
        <w:rPr/>
        <w:t xml:space="preserve">The problem is that the ‘right face’ of the new institutionalist scholarship in the field of comparative political economy has not always been even-handed in its specification of institutions to be changed by state actors keen to trigger that strengthening. On the contrary, conservative-institutionalists working in the Hall-Soskice framework have been broadly persuaded that, once established, particular varieties of capitalism are so heavily path-dependent that they are extraordinarily difficult to reset at all. In general indeed, in the literature organized around the LME-CME distinction, the institutions and practices that are frozen into forms that lie beyond political redesign tend invariably to be the institutions of capital. Those must not be touched, lest investment move elsewhere. By contrast, those institutions singled out for redesign, if any can be found at all − and there is much debate within the relevant scholarly literature on this on this, and much caution on even the possibilities of cherry-picking desirable institutions and practices from one model to another − the institutions and practices singled out for redesign turn out to be the institutions and practices of labour. Education policy has replaced industrial policy with increasing ease in the center-left programmes sustained by this new institutionalism (Stedward 2003). Re-skilling − ‘investment in human capital’ as the new growth theorists have it − has become the one universal panacea; and being universal, in truth it has turned out to be no panacea at all. For economies cannot get off the treadmill that is international capitalism ‘simply by running faster. All they can achieve by that mechanism is temporarily to pass others, until they too respond by running faster, with the long-term consequence of having the whole field increase their speed just to stand still. The victor in such a race’, of course, ‘is not the runner but the treadmill’ (Coates 2000:254) of capital accumulation on a global scale. </w:t>
      </w:r>
    </w:p>
    <w:p>
      <w:pPr>
        <w:pStyle w:val="Normal"/>
        <w:spacing w:lineRule="auto" w:line="480"/>
        <w:rPr/>
      </w:pPr>
      <w:r>
        <w:rPr/>
        <w:t xml:space="preserve">     </w:t>
      </w:r>
      <w:r>
        <w:rPr/>
        <w:t>At the very least, by splitting advanced capitalisms into CME’s and LME’s as the only viable contemporary capitalist models, the ‘right-face’ of the ‘new institutionalism’ runs the risk of providing a retrospective justification for Thatcherism, and of condemning the labour movements of all but the continental European social democracies to a future of intensified work processes and diminished welfare rights. Since this is not a future that is in any way qualitatively different from that canvassed by neo-liberalism, and since it is a future that ought to be entirely unacceptable to the contemporary Left, it is clear that we need alternative forms of thought through which to think our way out of the mental straightjackets currently imposed upon us. We need to go beyond neo-liberal or conservative-institutional characterizations of our condition, and we need to do so with increasing speed and determination.</w:t>
      </w:r>
    </w:p>
    <w:p>
      <w:pPr>
        <w:pStyle w:val="Normal"/>
        <w:spacing w:lineRule="auto" w:line="480"/>
        <w:rPr/>
      </w:pPr>
      <w:r>
        <w:rPr/>
      </w:r>
    </w:p>
    <w:p>
      <w:pPr>
        <w:pStyle w:val="Normal"/>
        <w:spacing w:lineRule="auto" w:line="480"/>
        <w:jc w:val="center"/>
        <w:rPr/>
      </w:pPr>
      <w:r>
        <w:rPr/>
        <w:t>III</w:t>
      </w:r>
    </w:p>
    <w:p>
      <w:pPr>
        <w:pStyle w:val="Normal"/>
        <w:spacing w:lineRule="auto" w:line="480"/>
        <w:rPr/>
      </w:pPr>
      <w:r>
        <w:rPr/>
      </w:r>
    </w:p>
    <w:p>
      <w:pPr>
        <w:pStyle w:val="Normal"/>
        <w:spacing w:lineRule="auto" w:line="480"/>
        <w:rPr/>
      </w:pPr>
      <w:r>
        <w:rPr/>
        <w:t xml:space="preserve">How then best to do that, to make that mental escape? My own view is that we do it best by turning left: by literally, turning left. We do it, that is, by turning our back, by closing our minds, to the powerful intellectual pull exerted upon us by the current all-pervasive presence of the neo-liberal paradigm. We do it by breaking entirely with methodological individualism, and with the research strategies and thesis-designs built around the construction and testing of formal abstract models. We do it by anchoring ourselves instead, at the very least, in the </w:t>
      </w:r>
      <w:r>
        <w:rPr>
          <w:i/>
        </w:rPr>
        <w:t>left</w:t>
      </w:r>
      <w:r>
        <w:rPr/>
        <w:t xml:space="preserve"> face of the new institutionalist scholarship, and then allowing ourselves to feel, through an extensive dialogue, the pull of a revitalised Marxism. My general answer, that is, on how best to escape the constraints of existing modes of thought − how best to re-conceptualise, re-theorise and re-centre ‘labour’ as our object of study  − is to reintroduce Marxism, particularly a pluralistic Marxism of a Gramscian variety</w:t>
      </w:r>
      <w:r>
        <w:rPr>
          <w:rStyle w:val="FootnoteCharacters"/>
          <w:rStyle w:val="FootnoteAnchor"/>
        </w:rPr>
        <w:footnoteReference w:id="2"/>
      </w:r>
      <w:r>
        <w:rPr/>
        <w:t>, as a major intellectual force across the social sciences, and then to explore the complex articulation of classes and institutions in modern capitalism by bringing together the best of the new institutionalist scholarship with the best of its Marxist equivalent.</w:t>
      </w:r>
    </w:p>
    <w:p>
      <w:pPr>
        <w:pStyle w:val="Normal"/>
        <w:spacing w:lineRule="auto" w:line="480"/>
        <w:rPr/>
      </w:pPr>
      <w:r>
        <w:rPr/>
        <w:t xml:space="preserve">     </w:t>
      </w:r>
      <w:r>
        <w:rPr/>
        <w:t xml:space="preserve">That exploration and bringing together is, of course, well underway. There is already a strong body of material − material that, in the language of this chapter, is anchored just as much in the new institutionalist scholarship as it is in Marxism − that recognizes the qualitatively unique character of labour markets in modern capitalism, and the associated </w:t>
      </w:r>
      <w:r>
        <w:rPr>
          <w:i/>
        </w:rPr>
        <w:t>in</w:t>
      </w:r>
      <w:r>
        <w:rPr/>
        <w:t xml:space="preserve">appropriateness of analyzing them, as much neo-liberal scholarship does, as just one market amongst many. Against the hegemony of conventional labour market economics, we already possess a strong literature built around the view of markets as socially embedded phenomena (Granovetter 1985; Hollingsworth 1997). We already know that labour markets are highly complex social systems, that have to be understood and studied with a sensitivity to the wider social universes into which they are inserted (Rubery 1994). We already know that, at the very least, this means that the definitions, goals, motivation and stocks of knowledge that individual workers bring to the production process inevitably shape productive outcomes (Buttler et al. 1995). We already know that the workings of labour markets are shaped by social forces that lie beyond the immediate control of any one individual labour market actor. That is why labour markets are quintessentially </w:t>
      </w:r>
      <w:r>
        <w:rPr>
          <w:i/>
        </w:rPr>
        <w:t>not</w:t>
      </w:r>
      <w:r>
        <w:rPr/>
        <w:t xml:space="preserve"> the appropriate territory for forms of analysis based on the interaction of socially abstracted rational individuals (Hutton 1994). That is also why the general neo-liberal enthusiasm for factor ‘flexibility’ cannot be reduced, in the unique world of labour markets, to a simple capacity to hire and fire; since the resulting insecurity of employment is bound to corrode the capacity of labour − as a self-motivating factor of production − to perform at full capacity (Rothstein 1990; Coates 1999). Labour markets do not perform best when least regulated. They are not like other markets. Which is why we already know, that if neo-liberal intellectuals genuinely want labour to be efficient, they will have to advocate the treatment of workers as people, and not simply as commodities; and yet this is something that neither the theoretical systems nor the policy prescriptions of the intellectual and political Right encourage them on any regular basis to do (Dore 1990).</w:t>
      </w:r>
    </w:p>
    <w:p>
      <w:pPr>
        <w:pStyle w:val="Normal"/>
        <w:spacing w:lineRule="auto" w:line="480"/>
        <w:rPr/>
      </w:pPr>
      <w:r>
        <w:rPr/>
        <w:t xml:space="preserve">     </w:t>
      </w:r>
      <w:r>
        <w:rPr/>
        <w:t>In other  words, we already possess an extensive body of research on the unique role of labour in advanced capitalist economies from scholars whose intellectual origins are institutionalist rather than Marxist (Crouch 2001; Thelen 1998, 2001), and from scholars whose Marxism is of a highly institutional because regulationist kind (Boyer 2001). Moreover, we also possess a rich literature on European welfare capitalism from scholars who wear their Marxism lightly, but wear it nonetheless (Huber and Stephens 2001, Howell  2003; Pontusson 1995, 1997). But what we do not so far possess, from scholars of any kind, is a systematic re-examination of the varieties of capitalism (their success and their adequacy) that is anchored in their impact on labour rather than capital. We lack a ‘labour-focused’ examination of varieties of capitalism to parallel (and indeed  to transcend) the ‘firm-focused’ analyses of Peter Hall and David Soskice. We lack too any systematic analysis of how different varieties of capitalism are embedded in different forms of non-wage labour: we lack an examination of welfare capitalism that centres its analysis on the articulation of capitalist and domestic modes of production and reproduction. Most of all, and in spite of the fine research now emerging on different national capitalist economies and their competitive potential, we lack a solid theorisation of how labour and capital interact at this stage of capitalist development; and so we lack a clear capacity to distinguish that which is endemic to capitalism as a way of organizing economic life from that which is contingent on its particular anchorage in different political, social and cultural contexts.(This is a lack now being addressed in Coates 2005</w:t>
      </w:r>
      <w:r>
        <w:rPr>
          <w:b/>
        </w:rPr>
        <w:t>)</w:t>
      </w:r>
      <w:r>
        <w:rPr/>
        <w:t>. Yet it is that capacity to differentiate the endemic from the contingent that is the prime gain of making the proper theoretical move. It is the capacity to locate the underlying drivers, the forces beneath the surface, that only adequate theoretical research can provide. There is no empirical route to those drivers. Finding them requires a theoretical capacity. It is that capacity that we now most need, and that can best be triggered by dialoguing again with Marxism.</w:t>
      </w:r>
    </w:p>
    <w:p>
      <w:pPr>
        <w:pStyle w:val="Normal"/>
        <w:spacing w:lineRule="auto" w:line="480"/>
        <w:rPr/>
      </w:pPr>
      <w:r>
        <w:rPr/>
      </w:r>
    </w:p>
    <w:p>
      <w:pPr>
        <w:pStyle w:val="Normal"/>
        <w:spacing w:lineRule="auto" w:line="480"/>
        <w:jc w:val="center"/>
        <w:rPr/>
      </w:pPr>
      <w:r>
        <w:rPr/>
        <w:t>IV</w:t>
      </w:r>
    </w:p>
    <w:p>
      <w:pPr>
        <w:pStyle w:val="Normal"/>
        <w:spacing w:lineRule="auto" w:line="480"/>
        <w:rPr/>
      </w:pPr>
      <w:r>
        <w:rPr/>
      </w:r>
    </w:p>
    <w:p>
      <w:pPr>
        <w:pStyle w:val="Normal"/>
        <w:spacing w:lineRule="auto" w:line="480"/>
        <w:rPr/>
      </w:pPr>
      <w:r>
        <w:rPr/>
        <w:t xml:space="preserve">     </w:t>
      </w:r>
      <w:r>
        <w:rPr/>
        <w:t>A revitalized Marxism can bring a number of crucial and currently missing dimensions to our understanding of the position of labour in contemporary capitalism: at least the following four.</w:t>
      </w:r>
    </w:p>
    <w:p>
      <w:pPr>
        <w:pStyle w:val="Normal"/>
        <w:spacing w:lineRule="auto" w:line="480"/>
        <w:rPr/>
      </w:pPr>
      <w:r>
        <w:rPr>
          <w:i/>
        </w:rPr>
        <w:t xml:space="preserve">       </w:t>
      </w:r>
      <w:r>
        <w:rPr>
          <w:i/>
        </w:rPr>
        <w:t xml:space="preserve">First </w:t>
      </w:r>
      <w:r>
        <w:rPr/>
        <w:t xml:space="preserve">A serious re-engagement with Marxism as an intellectual paradigm can, at the very least, serve to remind us that starting points are absolutely vital in all forms of analysis; and that to grasp the true nature of contemporary capitalism, it is important to start not with capital but with labour − and indeed with labour in all its forms. A re-engagement with Marxism would remind us that in dealing with capitalism we are dealing simply with the latest manner in which economic activity has been organized historically; and that in consequence it is profoundly misleading (and indeed deeply a-historical) to restrict our first conceptual move as analysts to the mapping of modern economies as sets of linked markets, as is the habit of most professional economists these days. The first conceptual move that we should make as students of labour movements has to be deeper than the one they characteristically make. In the manner of Volume 1 of </w:t>
      </w:r>
      <w:r>
        <w:rPr>
          <w:i/>
        </w:rPr>
        <w:t xml:space="preserve">Capital, </w:t>
      </w:r>
      <w:r>
        <w:rPr/>
        <w:t xml:space="preserve">we have to get beneath the sphere of exchange that preoccupies them, to reach the sphere of production that ought to preoccupy us. Marxism, that is, encourages us to leave the bustle of commodity exchange and the market place behind, to probe first the processes of production from which commodities emerge as available for sale. It helps us to recognize the centrality of production (and its necessarily associated labour processes) to the reproduction of the human condition. For market relationships, though apparently ubiquitous if seen through the eyes of conventional economics, are in truth simply the latest dominant institutional form within which current production processes are predominantly organized. </w:t>
      </w:r>
    </w:p>
    <w:p>
      <w:pPr>
        <w:pStyle w:val="Normal"/>
        <w:spacing w:lineRule="auto" w:line="480"/>
        <w:rPr/>
      </w:pPr>
      <w:r>
        <w:rPr/>
        <w:t xml:space="preserve">     </w:t>
      </w:r>
      <w:r>
        <w:rPr/>
        <w:t xml:space="preserve">We need always to remember that exchange relationships and commodity production are not endemic to the human condition. Capital is not a perennial presence in the human story. Labour is. As any systematic reading of the early works of Marx makes abundantly clear, what is endemic and perennial to the human condition is the production and reproduction of real life (Marx 1843). Our analysis of economic activity should therefore begin with, and our conceptual schemas should build out from, what is basic to that activity: namely the application of human labour power to the natural world, the humanising of nature itself. What Marxism reminds us is not simply that ‘labour’ is too important a category to ignore. It reminds us that ‘labour’ is </w:t>
      </w:r>
      <w:r>
        <w:rPr>
          <w:i/>
        </w:rPr>
        <w:t>the</w:t>
      </w:r>
      <w:r>
        <w:rPr/>
        <w:t xml:space="preserve"> core category of human life, and needs to be recognized as such.</w:t>
      </w:r>
    </w:p>
    <w:p>
      <w:pPr>
        <w:pStyle w:val="Normal"/>
        <w:spacing w:lineRule="auto" w:line="480"/>
        <w:rPr/>
      </w:pPr>
      <w:r>
        <w:rPr>
          <w:i/>
        </w:rPr>
        <w:t xml:space="preserve">      </w:t>
      </w:r>
      <w:r>
        <w:rPr>
          <w:i/>
        </w:rPr>
        <w:t>Second</w:t>
      </w:r>
      <w:r>
        <w:rPr/>
        <w:t xml:space="preserve">, Marxism also reminds us that, even within capitalism, it is at best superficial, and at worst misleading, to think of economic activity in the language of the neoclassical production function. If economic growth is best seen as the product of the interaction of ‘factors of production’ − of land, labour, capital and enterprise − then dislocations in that growth process are necessarily only </w:t>
      </w:r>
      <w:r>
        <w:rPr>
          <w:i/>
        </w:rPr>
        <w:t>technical</w:t>
      </w:r>
      <w:r>
        <w:rPr/>
        <w:t xml:space="preserve"> in kind: the consequence either of inadequacies in the quality and quantity of the factors of production involved, or the product of their limited or distorted interaction. Therein, of course, lies the route to arguments for the full commodification of social life and to the glories of free trade. Marxism by contrast, reminds us that the real barriers to economic growth are </w:t>
      </w:r>
      <w:r>
        <w:rPr>
          <w:i/>
        </w:rPr>
        <w:t xml:space="preserve">social </w:t>
      </w:r>
      <w:r>
        <w:rPr/>
        <w:t xml:space="preserve">rather than technical in origin. They lie in the contradictory nature of the social relationships structuring production in a capitalist economy. They lie in the necessary tension between capital and labour in societies in which class inequalities and the strength of property relationships separate the bulk of the producers from the full ownership of the commodities that their labour produces. </w:t>
      </w:r>
    </w:p>
    <w:p>
      <w:pPr>
        <w:pStyle w:val="Normal"/>
        <w:spacing w:lineRule="auto" w:line="480"/>
        <w:rPr/>
      </w:pPr>
      <w:r>
        <w:rPr/>
        <w:t xml:space="preserve">     </w:t>
      </w:r>
      <w:r>
        <w:rPr/>
        <w:t xml:space="preserve">Marxism serves to remind us, that is, that labour markets in a capitalist economy are more than simply social sites, with social dynamics, as even the best of the ‘new institutionalist’ scholarship still tends to suggest. They are also of necessity sites of exploitation and struggle. We need continually to remember, as we analyse modern economies, that at the heart of the capital-labour relationship stands an unavoidable wage-effort bargain. The struggle over that bargain is invariably experienced by the sellers of labour power as a perennial pressure to surrender more effort for less pay, and to subordinate themselves to an authority structure whose purposes and interests are not their own. Marxism, that is, serves to remind us that under capitalism labour-power is treated as a commodity: a commodity moreover whose work rules, work content, work organization and work pace are geared not to the needs of the suppliers of that commodity, but to some other goal and to the interests of some other social formation. Marxism reminds us not simply that labour is central to the production process of modern economies, but also that the labour so central to production in the modern world experiences its centrality only in an </w:t>
      </w:r>
      <w:r>
        <w:rPr>
          <w:i/>
        </w:rPr>
        <w:t>alienated</w:t>
      </w:r>
      <w:r>
        <w:rPr/>
        <w:t xml:space="preserve"> form. When we are analysing modern societies, we cannot treat them as organic wholes best studied from above. We have to grasp them as societies riven with class tensions, and in truth and in consequence as societies best studied from below. </w:t>
      </w:r>
    </w:p>
    <w:p>
      <w:pPr>
        <w:pStyle w:val="Normal"/>
        <w:spacing w:lineRule="auto" w:line="480"/>
        <w:rPr/>
      </w:pPr>
      <w:r>
        <w:rPr>
          <w:i/>
        </w:rPr>
        <w:t xml:space="preserve">    </w:t>
      </w:r>
      <w:r>
        <w:rPr>
          <w:i/>
        </w:rPr>
        <w:t>Third</w:t>
      </w:r>
      <w:r>
        <w:rPr/>
        <w:t xml:space="preserve">, Marxism comes, as do all paradigms, with its own conceptual language and ways of visualising the world. We need that alternative visualisation. Against the controling category of neo-liberal economics − the category of ‘the market’ − Marxism offers its own: the ‘mode of production’. Against the imagery of ‘the production function’ that is so central to conventional economics, Marxism offers the imagery of linked ‘circuits of capital’. It offers circuits of ‘merchant capital’, circuits of ‘industrial capital’ and circuits of ‘financial capital’. And against the notion that profits accrue through the deployment of ‘enterprise’, Marxism asserts that, in different ways in each of its circuits of capital, profits accrue only through the extraction of surplus value from the labour of others. According to Marxism, it is labour, not enterprise, that is central to economic growth under capitalism, because it is labour power that alone is capable of generating the surplus on which that growth depends. </w:t>
      </w:r>
    </w:p>
    <w:p>
      <w:pPr>
        <w:pStyle w:val="Normal"/>
        <w:spacing w:lineRule="auto" w:line="480"/>
        <w:rPr/>
      </w:pPr>
      <w:r>
        <w:rPr/>
        <w:t xml:space="preserve">      </w:t>
      </w:r>
      <w:r>
        <w:rPr/>
        <w:t xml:space="preserve">In conventional Marxist economics, merchant capital is accumulated by processes of unequal exchange − by buying cheap and selling dear between and within particular modes of production. Industrial capital, by contrast, pays wages that are formally equal to the value of the labour power it purchases. Such capital accumulates only by extracting surplus value from the labour power rewarded in this fashion. Capital can grow only by intensifying the rate of surplus extraction: </w:t>
      </w:r>
      <w:r>
        <w:rPr>
          <w:i/>
        </w:rPr>
        <w:t>absolutely</w:t>
      </w:r>
      <w:r>
        <w:rPr/>
        <w:t xml:space="preserve"> by lengthening the working day and by increasing the pace and intensity of work, or</w:t>
      </w:r>
      <w:r>
        <w:rPr>
          <w:i/>
        </w:rPr>
        <w:t xml:space="preserve"> relatively </w:t>
      </w:r>
      <w:r>
        <w:rPr/>
        <w:t>by altering the balance of machinery and labour in the production process itself. In Marxist terms, capital can grow, that is, only by the extraction of either ‘absolute’ or ‘relative’ surplus value; and in consequence even advanced capitalist systems are inextricably caught in the contradictions released by the application of machinery to production. It is an application that both increases the mass of profits (by raising the scale of surplus extraction) while simultaneously reducing it (by raising the organic composition of capital). These contradictions are then experienced by both employers and those they employ as generative of perpetual change, instability and flux. Capitalism is, after all, an economic system of immense dynamism. But they are also experienced as generative of profound and normally deepening inequalities: in power, in rewards and in security. For capitalism is more than dynamic. It is also anarchic, and in its anarchy it is necessarily generative of resistance and response. Marxism serves continually to remind us, that is, that capitalism does more than produce commodities. It also produces proletarians; and any analysis of modern systems that fails to recognize this, and to centre that recognition, will have an inflated (and profoundly flawed) view of the various systems’ capacity for stability over time.</w:t>
      </w:r>
    </w:p>
    <w:p>
      <w:pPr>
        <w:pStyle w:val="Normal"/>
        <w:spacing w:lineRule="auto" w:line="480"/>
        <w:rPr/>
      </w:pPr>
      <w:r>
        <w:rPr>
          <w:i/>
        </w:rPr>
        <w:t xml:space="preserve">     </w:t>
      </w:r>
      <w:r>
        <w:rPr>
          <w:i/>
        </w:rPr>
        <w:t xml:space="preserve">Finally </w:t>
      </w:r>
      <w:r>
        <w:rPr/>
        <w:t xml:space="preserve">by insisting that we think of capitalism as a mode of production with its own internal dynamics and contradictions, Marxism invites us to understand particular national economies as social structures of accumulation of a necessarily precarious kind. It invites us to understand those social structures of accumulation as unstable social formations driven, at one and the same time, by competitive tensions between different sectors and forms of capital, and by competition between capital and labour. Marxism invites us, that is, to see and to prioritise horizontal and vertical social tensions as we trace the performance of whole economies, or of some/all of their constituent institutions, over time. It invites us to understand a capitalist mode of production as a cluster of institutions, processes and social classes that are permanently locked into unstable forms of articulation with modes of production that are </w:t>
      </w:r>
      <w:r>
        <w:rPr>
          <w:i/>
        </w:rPr>
        <w:t xml:space="preserve">not </w:t>
      </w:r>
      <w:r>
        <w:rPr/>
        <w:t xml:space="preserve">capitalist in kind − with pre-capitalist forms of economic organisation globally, and with domestic modes of production internally − articulations which then enable core capitalist economies temporarily to offset some of their endemic contradictions by pushing them out to modes of production that are conceptually, and sometimes genuinely physically, on their edge. </w:t>
      </w:r>
    </w:p>
    <w:p>
      <w:pPr>
        <w:pStyle w:val="Normal"/>
        <w:spacing w:lineRule="auto" w:line="480"/>
        <w:rPr/>
      </w:pPr>
      <w:r>
        <w:rPr/>
        <w:t xml:space="preserve">     </w:t>
      </w:r>
      <w:r>
        <w:rPr/>
        <w:t>In consequence, Marxism offers us an entirely different take on the nature of the contemporary global economic order. It does not talk to us of ‘hyper-globalization’ or its antithesis. It does not require us to be either enthusiastic or skeptical globalisers. It talks instead of the perennially footloose nature of global capital from the very outset of the capitalist period. It talks of the changing weight of mercantile, industrial and financial circuits of capital over time; and it talks of the present stage of capitalist development as one characterized by the generalised and global creation of circuits of industrial capital. It tells us that we are experiencing a second prolonged period of primitive capital accumulation: in the extensive proletarianisation of, on this occasion, predominantly Asian and South American peasantries. It tells us that this is occurring alongside the deepening of processes of relative surplus value extraction from existing labour forces in both core and developing capitalisms. It tells us, that is, that we are seeing the emergence of new and old proletariats together. It takes us to the key global development of our age: the emergence of global labour. That is what we now face: and because we do, far from the class politics of proletarian struggle being somehow behind us and long gone, in truth they have hardly yet begun. Marxism reminds us, that is, that if the present belongs to capital, the future may yet belong to labour: and that given that possibility, theoretical frameworks that marginalise labour interests and labour concerns can have very little purchase on the dominant trajectories of our age.</w:t>
      </w:r>
    </w:p>
    <w:p>
      <w:pPr>
        <w:pStyle w:val="Normal"/>
        <w:spacing w:lineRule="auto" w:line="480"/>
        <w:rPr/>
      </w:pPr>
      <w:r>
        <w:rPr/>
      </w:r>
    </w:p>
    <w:p>
      <w:pPr>
        <w:pStyle w:val="Normal"/>
        <w:spacing w:lineRule="auto" w:line="480"/>
        <w:rPr/>
      </w:pPr>
      <w:r>
        <w:rPr/>
      </w:r>
    </w:p>
    <w:p>
      <w:pPr>
        <w:pStyle w:val="Normal"/>
        <w:spacing w:lineRule="auto" w:line="480"/>
        <w:jc w:val="center"/>
        <w:rPr/>
      </w:pPr>
      <w:r>
        <w:rPr/>
        <w:t>IV</w:t>
      </w:r>
    </w:p>
    <w:p>
      <w:pPr>
        <w:pStyle w:val="Normal"/>
        <w:spacing w:lineRule="auto" w:line="480"/>
        <w:rPr/>
      </w:pPr>
      <w:r>
        <w:rPr/>
        <w:t xml:space="preserve">     </w:t>
      </w:r>
    </w:p>
    <w:p>
      <w:pPr>
        <w:pStyle w:val="Normal"/>
        <w:spacing w:lineRule="auto" w:line="480"/>
        <w:rPr/>
      </w:pPr>
      <w:r>
        <w:rPr/>
        <w:t xml:space="preserve">     </w:t>
      </w:r>
      <w:r>
        <w:rPr/>
        <w:t>What is being proposed here is nothing small. It is the complete revamping of the intellectual equipment deployed for the understanding of contemporary capitalism, a revamping that will necessarily involve a re-examination of dominant frameworks of thought across the entirety of the social sciences. For the re-conceptualization of labour, and its centering in our intellectual concerns, is not something that can be done by focusing on labour alone. Concepts do not come singly. They come in packages; and they do so because the world they conceptualise is full of relationships, and not just of isolated actors. Whatever else people do when they sell their labour power, they do not labour alone. They labour in a context replete with other social actors and forces. So to capture the totality of the world of labour, we need a completely new vocabulary.</w:t>
      </w:r>
    </w:p>
    <w:p>
      <w:pPr>
        <w:pStyle w:val="Normal"/>
        <w:spacing w:lineRule="auto" w:line="480"/>
        <w:rPr/>
      </w:pPr>
      <w:r>
        <w:rPr/>
        <w:t xml:space="preserve">    </w:t>
      </w:r>
      <w:r>
        <w:rPr/>
        <w:t>Or rather, in truth, we need an old one restored and then understood in all its complexity. This is not to make a virtue of the ancient, but rather to recognise just how much of the intellectual furniture that has come down to us from the past still has immense purchase on the nature of the contemporary world. In fact, there is a real sense in which the vast majority of the dominant languages available to us in the social sciences are old ones. It is certainly always bizarre to hear Marxism dismissed as anachronistic by intellectuals whose own anchorage, whether they know it or not, lies further back still: in the eighteenth century Scottish Enlightenment or beyond. But that anchorage is not a weakness in them. Their intellectual roots have stood the test of time, and that is a very considerable test. So we would do well not to make a fetish of the new when trying to analyse the novel. We would do well rather to remember that conceptual schemas are best judged less by their novelty than by their capacity to explain. We would do well to remember, that is, that at the feast table of intellectual life the proof of the pudding is always in the eating; which is why, given the culinary poverty of the standard modern intellectual diet, it is time again to bring to that feast a wider and more radical menu than is currently commonplace there.</w:t>
      </w:r>
    </w:p>
    <w:p>
      <w:pPr>
        <w:pStyle w:val="Normal"/>
        <w:spacing w:lineRule="auto" w:line="480"/>
        <w:rPr>
          <w:b/>
          <w:b/>
          <w:i/>
          <w:i/>
        </w:rPr>
      </w:pPr>
      <w:r>
        <w:rPr>
          <w:b/>
          <w:i/>
        </w:rPr>
      </w:r>
    </w:p>
    <w:p>
      <w:pPr>
        <w:pStyle w:val="Normal"/>
        <w:spacing w:lineRule="auto" w:line="480"/>
        <w:rPr>
          <w:b/>
          <w:b/>
          <w:i/>
          <w:i/>
        </w:rPr>
      </w:pPr>
      <w:r>
        <w:rPr>
          <w:b/>
          <w:i/>
        </w:rPr>
        <w:t>Citations</w:t>
      </w:r>
    </w:p>
    <w:p>
      <w:pPr>
        <w:pStyle w:val="Normal"/>
        <w:spacing w:lineRule="auto" w:line="480"/>
        <w:rPr>
          <w:b/>
          <w:b/>
          <w:i/>
          <w:i/>
        </w:rPr>
      </w:pPr>
      <w:r>
        <w:rPr>
          <w:b/>
          <w:i/>
        </w:rPr>
      </w:r>
    </w:p>
    <w:p>
      <w:pPr>
        <w:pStyle w:val="Normal"/>
        <w:tabs>
          <w:tab w:val="clear" w:pos="720"/>
          <w:tab w:val="left" w:pos="-720" w:leader="none"/>
        </w:tabs>
        <w:suppressAutoHyphens w:val="true"/>
        <w:spacing w:lineRule="auto" w:line="480"/>
        <w:jc w:val="both"/>
        <w:rPr>
          <w:i/>
          <w:i/>
        </w:rPr>
      </w:pPr>
      <w:r>
        <w:rPr/>
        <w:t xml:space="preserve">Albo, G. (1994), ‘Competitive austerity and the impasses of capitalist employment policy’, in R. Miliband and L. Panitch (eds), </w:t>
      </w:r>
      <w:r>
        <w:rPr>
          <w:i/>
        </w:rPr>
        <w:t>The Socialist Register 1994</w:t>
      </w:r>
    </w:p>
    <w:p>
      <w:pPr>
        <w:pStyle w:val="Normal"/>
        <w:tabs>
          <w:tab w:val="clear" w:pos="720"/>
          <w:tab w:val="left" w:pos="-720" w:leader="none"/>
        </w:tabs>
        <w:suppressAutoHyphens w:val="true"/>
        <w:spacing w:lineRule="auto" w:line="480"/>
        <w:jc w:val="both"/>
        <w:rPr>
          <w:i/>
          <w:i/>
        </w:rPr>
      </w:pPr>
      <w:r>
        <w:rPr>
          <w:i/>
        </w:rPr>
      </w:r>
    </w:p>
    <w:p>
      <w:pPr>
        <w:pStyle w:val="Normal"/>
        <w:spacing w:lineRule="auto" w:line="480"/>
        <w:rPr/>
      </w:pPr>
      <w:r>
        <w:rPr/>
        <w:t xml:space="preserve">Boyer, R. (2001), ‘The diversity and future of capitalisms: a regulationist analysis’, in G. Hodgson, M. Itoh and N. Yokokawa (editors), </w:t>
      </w:r>
      <w:r>
        <w:rPr>
          <w:i/>
        </w:rPr>
        <w:t>Capitalism in Evolution: Global Contentions – East and West</w:t>
      </w:r>
      <w:r>
        <w:rPr/>
        <w:t>, Cheltenham</w:t>
      </w:r>
    </w:p>
    <w:p>
      <w:pPr>
        <w:pStyle w:val="Normal"/>
        <w:spacing w:lineRule="auto" w:line="480"/>
        <w:rPr/>
      </w:pPr>
      <w:r>
        <w:rPr/>
      </w:r>
    </w:p>
    <w:p>
      <w:pPr>
        <w:pStyle w:val="Normal"/>
        <w:spacing w:lineRule="auto" w:line="480"/>
        <w:rPr/>
      </w:pPr>
      <w:r>
        <w:rPr/>
        <w:t xml:space="preserve">Buttler, F., Franz, W., Schetter, R. and Soskice, D. (editors) (1995), </w:t>
      </w:r>
      <w:r>
        <w:rPr>
          <w:i/>
        </w:rPr>
        <w:t>Institutional Frameworks and Labour Market Performance: comparative views on the US and German economies</w:t>
      </w:r>
    </w:p>
    <w:p>
      <w:pPr>
        <w:pStyle w:val="Normal"/>
        <w:spacing w:lineRule="auto" w:line="480"/>
        <w:rPr>
          <w:i/>
          <w:i/>
        </w:rPr>
      </w:pPr>
      <w:r>
        <w:rPr>
          <w:i/>
        </w:rPr>
      </w:r>
    </w:p>
    <w:p>
      <w:pPr>
        <w:pStyle w:val="Normal"/>
        <w:spacing w:lineRule="auto" w:line="480"/>
        <w:rPr/>
      </w:pPr>
      <w:r>
        <w:rPr/>
        <w:t xml:space="preserve">Coates, D. (1999), </w:t>
      </w:r>
      <w:r>
        <w:rPr>
          <w:spacing w:val="-3"/>
        </w:rPr>
        <w:t xml:space="preserve">‘Labour power and international competitiveness: a critique of dominant orthodoxies’, in L. Panitch and C. Leys (editors), </w:t>
      </w:r>
      <w:r>
        <w:rPr>
          <w:i/>
          <w:spacing w:val="-3"/>
        </w:rPr>
        <w:t>Global Capitalism versus Democracy: The Socialist Register</w:t>
      </w:r>
      <w:r>
        <w:rPr>
          <w:spacing w:val="-3"/>
        </w:rPr>
        <w:t xml:space="preserve"> 1999</w:t>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spacing w:val="-3"/>
        </w:rPr>
      </w:pPr>
      <w:r>
        <w:rPr/>
        <w:t xml:space="preserve">Coates, D. (2000), </w:t>
      </w:r>
      <w:r>
        <w:rPr>
          <w:i/>
        </w:rPr>
        <w:t>Models of Capitalism: Growth and Stagnation in the Modern Era</w:t>
      </w:r>
      <w:r>
        <w:rPr/>
        <w:t xml:space="preserve">, Cambridge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Coates, D. (2005), ‘</w:t>
      </w:r>
      <w:r>
        <w:rPr/>
        <w:t xml:space="preserve">Paradigms of explanation’, in D. Coates (editors), </w:t>
      </w:r>
      <w:r>
        <w:rPr>
          <w:i/>
        </w:rPr>
        <w:t>Varieties of Capitalism, Varieties of Approaches</w:t>
      </w:r>
      <w:r>
        <w:rPr/>
        <w:t>, Basingstoke</w:t>
      </w:r>
    </w:p>
    <w:p>
      <w:pPr>
        <w:pStyle w:val="Normal"/>
        <w:tabs>
          <w:tab w:val="clear" w:pos="720"/>
          <w:tab w:val="left" w:pos="-720" w:leader="none"/>
        </w:tabs>
        <w:suppressAutoHyphens w:val="true"/>
        <w:spacing w:lineRule="auto" w:line="480"/>
        <w:jc w:val="both"/>
        <w:rPr/>
      </w:pPr>
      <w:r>
        <w:rPr/>
      </w:r>
    </w:p>
    <w:p>
      <w:pPr>
        <w:pStyle w:val="Normal"/>
        <w:spacing w:lineRule="auto" w:line="480"/>
        <w:rPr>
          <w:i/>
          <w:i/>
        </w:rPr>
      </w:pPr>
      <w:r>
        <w:rPr/>
        <w:t xml:space="preserve">Crouch, C. (2001), ‘Welfare regimes and industrial relations systems: the questionable role of path dependency theory’, in B. Ebbinghaus and P. Manow (editors), </w:t>
      </w:r>
      <w:r>
        <w:rPr>
          <w:i/>
        </w:rPr>
        <w:t>Comparing Welfare Capitalism</w:t>
      </w:r>
    </w:p>
    <w:p>
      <w:pPr>
        <w:pStyle w:val="Normal"/>
        <w:spacing w:lineRule="auto" w:line="480"/>
        <w:rPr>
          <w:i/>
          <w:i/>
        </w:rPr>
      </w:pPr>
      <w:r>
        <w:rPr>
          <w:i/>
        </w:rPr>
      </w:r>
    </w:p>
    <w:p>
      <w:pPr>
        <w:pStyle w:val="Normal"/>
        <w:spacing w:lineRule="auto" w:line="480"/>
        <w:rPr/>
      </w:pPr>
      <w:r>
        <w:rPr/>
        <w:t xml:space="preserve">Dore, R. (1990), ‘Two kinds of rigidity: corporate communities and collectivism’, in R. Brunetta and C. Dell’Arringa (editors), </w:t>
      </w:r>
      <w:r>
        <w:rPr>
          <w:i/>
        </w:rPr>
        <w:t>Labour Relations and Economic Performance</w:t>
      </w:r>
      <w:r>
        <w:rPr/>
        <w:t>, Basingstoke</w:t>
      </w:r>
    </w:p>
    <w:p>
      <w:pPr>
        <w:pStyle w:val="Normal"/>
        <w:spacing w:lineRule="auto" w:line="480"/>
        <w:rPr/>
      </w:pPr>
      <w:r>
        <w:rPr/>
      </w:r>
    </w:p>
    <w:p>
      <w:pPr>
        <w:pStyle w:val="Normal"/>
        <w:spacing w:lineRule="auto" w:line="480"/>
        <w:rPr>
          <w:b/>
          <w:b/>
        </w:rPr>
      </w:pPr>
      <w:r>
        <w:rPr/>
        <w:t xml:space="preserve">Granovetter, M. (1985), ‘Economic action and social structure: the problem of embeddedness’, </w:t>
      </w:r>
      <w:r>
        <w:rPr>
          <w:i/>
        </w:rPr>
        <w:t>American Journal of Sociology</w:t>
      </w:r>
      <w:r>
        <w:rPr/>
        <w:t>, 91:3</w:t>
      </w:r>
    </w:p>
    <w:p>
      <w:pPr>
        <w:pStyle w:val="Normal"/>
        <w:tabs>
          <w:tab w:val="clear" w:pos="720"/>
          <w:tab w:val="left" w:pos="-720" w:leader="none"/>
        </w:tabs>
        <w:suppressAutoHyphens w:val="true"/>
        <w:spacing w:lineRule="auto" w:line="480"/>
        <w:jc w:val="both"/>
        <w:rPr>
          <w:b/>
          <w:b/>
        </w:rPr>
      </w:pPr>
      <w:r>
        <w:rPr>
          <w:b/>
        </w:rPr>
      </w:r>
    </w:p>
    <w:p>
      <w:pPr>
        <w:pStyle w:val="Normal"/>
        <w:tabs>
          <w:tab w:val="clear" w:pos="720"/>
          <w:tab w:val="left" w:pos="-720" w:leader="none"/>
        </w:tabs>
        <w:suppressAutoHyphens w:val="true"/>
        <w:spacing w:lineRule="auto" w:line="480"/>
        <w:jc w:val="both"/>
        <w:rPr/>
      </w:pPr>
      <w:r>
        <w:rPr>
          <w:spacing w:val="-3"/>
        </w:rPr>
        <w:t xml:space="preserve">Hall, P. and Soskice, D. (2001), ‘An introduction to varieties of capitalism’, in P. Hall and D. Soskice (editors), </w:t>
      </w:r>
      <w:r>
        <w:rPr>
          <w:i/>
          <w:spacing w:val="-3"/>
        </w:rPr>
        <w:t>Varieties of Capitalism</w:t>
      </w:r>
      <w:r>
        <w:rPr>
          <w:spacing w:val="-3"/>
        </w:rPr>
        <w:t>, Oxfor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Hollingsworth, J. R. (1997), ‘Continuities and changes in social systems of production: the cases of Japan, Germany and the United States’, in J. R. Hollingsworth and R. Boyer, R. (editors), </w:t>
      </w:r>
      <w:r>
        <w:rPr>
          <w:i/>
          <w:spacing w:val="-3"/>
        </w:rPr>
        <w:t>Contemporary Capitalism: the embeddedness of institutions</w:t>
      </w:r>
      <w:r>
        <w:rPr>
          <w:spacing w:val="-3"/>
        </w:rPr>
        <w:t>, Cambridge</w:t>
      </w:r>
    </w:p>
    <w:p>
      <w:pPr>
        <w:pStyle w:val="Normal"/>
        <w:tabs>
          <w:tab w:val="clear" w:pos="720"/>
          <w:tab w:val="left" w:pos="-720" w:leader="none"/>
        </w:tabs>
        <w:suppressAutoHyphens w:val="true"/>
        <w:spacing w:lineRule="auto" w:line="480"/>
        <w:jc w:val="both"/>
        <w:rPr>
          <w:spacing w:val="-3"/>
        </w:rPr>
      </w:pPr>
      <w:r>
        <w:rPr>
          <w:spacing w:val="-3"/>
        </w:rPr>
      </w:r>
    </w:p>
    <w:p>
      <w:pPr>
        <w:pStyle w:val="BodyText2"/>
        <w:ind w:left="720" w:hanging="720"/>
        <w:rPr/>
      </w:pPr>
      <w:r>
        <w:rPr/>
        <w:t xml:space="preserve">Howell, C. (2003) ‘Varieties of capitalism: And then there was one?’ </w:t>
      </w:r>
      <w:r>
        <w:rPr>
          <w:i/>
        </w:rPr>
        <w:t>Comparative Politics</w:t>
      </w:r>
      <w:r>
        <w:rPr/>
        <w:t xml:space="preserve">, 36:1 </w:t>
      </w:r>
    </w:p>
    <w:p>
      <w:pPr>
        <w:pStyle w:val="BodyText2"/>
        <w:ind w:left="720" w:hanging="720"/>
        <w:rPr/>
      </w:pPr>
      <w:r>
        <w:rPr/>
      </w:r>
    </w:p>
    <w:p>
      <w:pPr>
        <w:pStyle w:val="Normal"/>
        <w:spacing w:lineRule="auto" w:line="480"/>
        <w:rPr/>
      </w:pPr>
      <w:r>
        <w:rPr/>
        <w:t xml:space="preserve">Huber, E. and Stephens, J. (2001), </w:t>
      </w:r>
      <w:r>
        <w:rPr>
          <w:i/>
        </w:rPr>
        <w:t>Development and Crisis of the Welfare State</w:t>
      </w:r>
      <w:r>
        <w:rPr/>
        <w:t>, Chicago</w:t>
      </w:r>
    </w:p>
    <w:p>
      <w:pPr>
        <w:pStyle w:val="Normal"/>
        <w:spacing w:lineRule="auto" w:line="480"/>
        <w:rPr/>
      </w:pPr>
      <w:r>
        <w:rPr/>
      </w:r>
    </w:p>
    <w:p>
      <w:pPr>
        <w:pStyle w:val="Normal"/>
        <w:spacing w:lineRule="auto" w:line="480"/>
        <w:rPr/>
      </w:pPr>
      <w:r>
        <w:rPr/>
        <w:t xml:space="preserve">Hutton, W. (1994), </w:t>
      </w:r>
      <w:r>
        <w:rPr>
          <w:i/>
        </w:rPr>
        <w:t>The State We’re In</w:t>
      </w:r>
    </w:p>
    <w:p>
      <w:pPr>
        <w:pStyle w:val="Normal"/>
        <w:spacing w:lineRule="auto" w:line="480"/>
        <w:rPr>
          <w:i/>
          <w:i/>
        </w:rPr>
      </w:pPr>
      <w:r>
        <w:rPr>
          <w:i/>
        </w:rPr>
      </w:r>
    </w:p>
    <w:p>
      <w:pPr>
        <w:pStyle w:val="Normal"/>
        <w:spacing w:lineRule="auto" w:line="480"/>
        <w:rPr/>
      </w:pPr>
      <w:r>
        <w:rPr/>
        <w:t xml:space="preserve">Kuhn, T (1970), </w:t>
      </w:r>
      <w:r>
        <w:rPr>
          <w:i/>
        </w:rPr>
        <w:t>The Structure of Scientific Revolutions</w:t>
      </w:r>
      <w:r>
        <w:rPr/>
        <w:t>, Chicago</w:t>
      </w:r>
    </w:p>
    <w:p>
      <w:pPr>
        <w:pStyle w:val="Normal"/>
        <w:spacing w:lineRule="auto" w:line="480"/>
        <w:rPr/>
      </w:pPr>
      <w:r>
        <w:rPr/>
      </w:r>
    </w:p>
    <w:p>
      <w:pPr>
        <w:pStyle w:val="Normal"/>
        <w:spacing w:lineRule="auto" w:line="480"/>
        <w:rPr>
          <w:i/>
          <w:i/>
        </w:rPr>
      </w:pPr>
      <w:r>
        <w:rPr/>
        <w:t xml:space="preserve">Marx, K. (1843), </w:t>
      </w:r>
      <w:r>
        <w:rPr>
          <w:i/>
        </w:rPr>
        <w:t>The German Ideology: Part 1</w:t>
      </w:r>
    </w:p>
    <w:p>
      <w:pPr>
        <w:pStyle w:val="Normal"/>
        <w:spacing w:lineRule="auto" w:line="480"/>
        <w:rPr>
          <w:i/>
          <w:i/>
        </w:rPr>
      </w:pPr>
      <w:r>
        <w:rPr>
          <w:i/>
        </w:rPr>
      </w:r>
    </w:p>
    <w:p>
      <w:pPr>
        <w:pStyle w:val="Normal"/>
        <w:spacing w:lineRule="auto" w:line="480"/>
        <w:rPr/>
      </w:pPr>
      <w:r>
        <w:rPr/>
        <w:t xml:space="preserve">Panitch, L. (1994), ‘Globalization and the state’, in R. Miliband and L. Panitch (eds), </w:t>
      </w:r>
      <w:r>
        <w:rPr>
          <w:i/>
        </w:rPr>
        <w:t>The Socialist Register 1994</w:t>
      </w:r>
    </w:p>
    <w:p>
      <w:pPr>
        <w:pStyle w:val="Normal"/>
        <w:spacing w:lineRule="auto" w:line="480"/>
        <w:rPr>
          <w:spacing w:val="-3"/>
        </w:rPr>
      </w:pPr>
      <w:r>
        <w:rPr>
          <w:spacing w:val="-3"/>
        </w:rPr>
      </w:r>
    </w:p>
    <w:p>
      <w:pPr>
        <w:pStyle w:val="Normal"/>
        <w:tabs>
          <w:tab w:val="clear" w:pos="720"/>
          <w:tab w:val="left" w:pos="-720" w:leader="none"/>
        </w:tabs>
        <w:suppressAutoHyphens w:val="true"/>
        <w:spacing w:lineRule="auto" w:line="480"/>
        <w:jc w:val="both"/>
        <w:rPr>
          <w:i/>
          <w:i/>
          <w:spacing w:val="-3"/>
        </w:rPr>
      </w:pPr>
      <w:r>
        <w:rPr>
          <w:spacing w:val="-3"/>
        </w:rPr>
        <w:t xml:space="preserve">Panitch, L. and Leys, C. (with Albo, G. and Coates, D.) (editors) (2000), </w:t>
      </w:r>
      <w:r>
        <w:rPr>
          <w:i/>
          <w:spacing w:val="-3"/>
        </w:rPr>
        <w:t>Working Classes, Global Realities</w:t>
      </w:r>
    </w:p>
    <w:p>
      <w:pPr>
        <w:pStyle w:val="Normal"/>
        <w:tabs>
          <w:tab w:val="clear" w:pos="720"/>
          <w:tab w:val="left" w:pos="-720" w:leader="none"/>
        </w:tabs>
        <w:suppressAutoHyphens w:val="true"/>
        <w:spacing w:lineRule="auto" w:line="480"/>
        <w:jc w:val="both"/>
        <w:rPr>
          <w:i/>
          <w:i/>
          <w:spacing w:val="-3"/>
        </w:rPr>
      </w:pPr>
      <w:r>
        <w:rPr>
          <w:i/>
          <w:spacing w:val="-3"/>
        </w:rPr>
      </w:r>
    </w:p>
    <w:p>
      <w:pPr>
        <w:pStyle w:val="Normal"/>
        <w:spacing w:lineRule="auto" w:line="480"/>
        <w:rPr/>
      </w:pPr>
      <w:r>
        <w:rPr/>
        <w:t xml:space="preserve">Pontusson, J. (1995), ‘From comparative public policy to political economy: putting political institutions in their place and taking interests seriously’, </w:t>
      </w:r>
      <w:r>
        <w:rPr>
          <w:i/>
        </w:rPr>
        <w:t xml:space="preserve">Comparative Political Studies, </w:t>
      </w:r>
      <w:r>
        <w:rPr/>
        <w:t>28:1</w:t>
      </w:r>
    </w:p>
    <w:p>
      <w:pPr>
        <w:pStyle w:val="Normal"/>
        <w:spacing w:lineRule="auto" w:line="480"/>
        <w:rPr/>
      </w:pPr>
      <w:r>
        <w:rPr/>
      </w:r>
    </w:p>
    <w:p>
      <w:pPr>
        <w:pStyle w:val="Normal"/>
        <w:spacing w:lineRule="auto" w:line="480"/>
        <w:rPr/>
      </w:pPr>
      <w:r>
        <w:rPr/>
        <w:t>Pontusson, J. (1997),  ‘Between neo-liberalism and the German model: Swedish capitalism in transition’, in C. Crouch and W. Streeck ( editors)</w:t>
      </w:r>
      <w:r>
        <w:rPr>
          <w:i/>
        </w:rPr>
        <w:t>, The Political Economy of Modern Capitalism</w:t>
      </w:r>
    </w:p>
    <w:p>
      <w:pPr>
        <w:pStyle w:val="Normal"/>
        <w:spacing w:lineRule="auto" w:line="480"/>
        <w:rPr/>
      </w:pPr>
      <w:r>
        <w:rPr/>
      </w:r>
    </w:p>
    <w:p>
      <w:pPr>
        <w:pStyle w:val="Normal"/>
        <w:spacing w:lineRule="auto" w:line="480"/>
        <w:rPr/>
      </w:pPr>
      <w:r>
        <w:rPr/>
        <w:t xml:space="preserve">Rothstein, B. (1990), ‘Marxism, institutional analysis and working class power: the Swedish case’, </w:t>
      </w:r>
      <w:r>
        <w:rPr>
          <w:i/>
        </w:rPr>
        <w:t>Politics and Society</w:t>
      </w:r>
      <w:r>
        <w:rPr/>
        <w:t>, 18:3</w:t>
      </w:r>
    </w:p>
    <w:p>
      <w:pPr>
        <w:pStyle w:val="Normal"/>
        <w:spacing w:lineRule="auto" w:line="480"/>
        <w:rPr/>
      </w:pPr>
      <w:r>
        <w:rPr/>
      </w:r>
    </w:p>
    <w:p>
      <w:pPr>
        <w:pStyle w:val="Normal"/>
        <w:spacing w:lineRule="auto" w:line="480"/>
        <w:rPr/>
      </w:pPr>
      <w:r>
        <w:rPr/>
        <w:t>Rubery, J. (1994), ‘The British production system: a societal specific system?’</w:t>
      </w:r>
      <w:r>
        <w:rPr>
          <w:i/>
        </w:rPr>
        <w:t>Economy and Society</w:t>
      </w:r>
      <w:r>
        <w:rPr/>
        <w:t xml:space="preserve"> 23:3</w:t>
      </w:r>
    </w:p>
    <w:p>
      <w:pPr>
        <w:pStyle w:val="Normal"/>
        <w:tabs>
          <w:tab w:val="clear" w:pos="720"/>
          <w:tab w:val="left" w:pos="-720" w:leader="none"/>
        </w:tabs>
        <w:suppressAutoHyphens w:val="true"/>
        <w:spacing w:lineRule="auto" w:line="480"/>
        <w:jc w:val="both"/>
        <w:rPr>
          <w:i/>
          <w:i/>
          <w:spacing w:val="-3"/>
        </w:rPr>
      </w:pPr>
      <w:r>
        <w:rPr>
          <w:i/>
          <w:spacing w:val="-3"/>
        </w:rPr>
      </w:r>
    </w:p>
    <w:p>
      <w:pPr>
        <w:pStyle w:val="Normal"/>
        <w:tabs>
          <w:tab w:val="clear" w:pos="720"/>
          <w:tab w:val="left" w:pos="-720" w:leader="none"/>
        </w:tabs>
        <w:suppressAutoHyphens w:val="true"/>
        <w:spacing w:lineRule="auto" w:line="480"/>
        <w:jc w:val="both"/>
        <w:rPr>
          <w:spacing w:val="-3"/>
        </w:rPr>
      </w:pPr>
      <w:r>
        <w:rPr>
          <w:spacing w:val="-3"/>
        </w:rPr>
        <w:t xml:space="preserve">Stedward, G. (2003), ‘Education as industrial policy: New Labour’s marriage of the social and the economic’, </w:t>
      </w:r>
      <w:r>
        <w:rPr>
          <w:i/>
          <w:spacing w:val="-3"/>
        </w:rPr>
        <w:t xml:space="preserve">Policy and Politics, </w:t>
      </w:r>
      <w:r>
        <w:rPr>
          <w:spacing w:val="-3"/>
        </w:rPr>
        <w:t>31:2</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Streek, W. (1997), ‘Beneficial constraints on the economic limits of rational voluntarism’, in J. R. Hollingsworth and R. Boyer (editors), </w:t>
      </w:r>
      <w:r>
        <w:rPr>
          <w:i/>
          <w:spacing w:val="-3"/>
        </w:rPr>
        <w:t>Contemporary Capitalism: the embeddedness of institutions</w:t>
      </w:r>
      <w:r>
        <w:rPr>
          <w:spacing w:val="-3"/>
        </w:rPr>
        <w:t>, Cambridge</w:t>
      </w:r>
    </w:p>
    <w:p>
      <w:pPr>
        <w:pStyle w:val="Normal"/>
        <w:tabs>
          <w:tab w:val="clear" w:pos="720"/>
          <w:tab w:val="left" w:pos="-720" w:leader="none"/>
        </w:tabs>
        <w:suppressAutoHyphens w:val="true"/>
        <w:spacing w:lineRule="auto" w:line="480"/>
        <w:jc w:val="both"/>
        <w:rPr>
          <w:spacing w:val="-3"/>
        </w:rPr>
      </w:pPr>
      <w:r>
        <w:rPr>
          <w:spacing w:val="-3"/>
        </w:rPr>
      </w:r>
    </w:p>
    <w:p>
      <w:pPr>
        <w:pStyle w:val="Normal"/>
        <w:spacing w:lineRule="auto" w:line="480"/>
        <w:rPr/>
      </w:pPr>
      <w:r>
        <w:rPr/>
        <w:t xml:space="preserve">Thelen, K. (1998), ‘Historical institutionalism in comparative politics’, in N. Polsby (editor), </w:t>
      </w:r>
      <w:r>
        <w:rPr>
          <w:i/>
        </w:rPr>
        <w:t>Annual Review of Political Science</w:t>
      </w:r>
      <w:r>
        <w:rPr/>
        <w:t>, 2</w:t>
      </w:r>
    </w:p>
    <w:p>
      <w:pPr>
        <w:pStyle w:val="Normal"/>
        <w:spacing w:lineRule="auto" w:line="480"/>
        <w:rPr/>
      </w:pPr>
      <w:r>
        <w:rPr/>
      </w:r>
    </w:p>
    <w:p>
      <w:pPr>
        <w:pStyle w:val="Normal"/>
        <w:tabs>
          <w:tab w:val="clear" w:pos="720"/>
          <w:tab w:val="left" w:pos="-720" w:leader="none"/>
        </w:tabs>
        <w:suppressAutoHyphens w:val="true"/>
        <w:spacing w:lineRule="auto" w:line="480"/>
        <w:jc w:val="both"/>
        <w:rPr/>
      </w:pPr>
      <w:r>
        <w:rPr/>
        <w:t xml:space="preserve">Thelen, K. (2001), ‘Varieties of labour politics in the developed democracies’, in P. Hall and D. Soskice (editors.) </w:t>
      </w:r>
      <w:r>
        <w:rPr>
          <w:i/>
        </w:rPr>
        <w:t>Varieties of Capitalism</w:t>
      </w:r>
      <w:r>
        <w:rPr/>
        <w:t>, Oxford</w:t>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b/>
          <w:b/>
          <w:i/>
          <w:i/>
          <w:spacing w:val="-3"/>
        </w:rPr>
      </w:pPr>
      <w:r>
        <w:rPr>
          <w:b/>
          <w:i/>
        </w:rPr>
        <w:t>Word count: 7251</w:t>
      </w:r>
    </w:p>
    <w:p>
      <w:pPr>
        <w:pStyle w:val="Normal"/>
        <w:tabs>
          <w:tab w:val="clear" w:pos="720"/>
          <w:tab w:val="left" w:pos="-720" w:leader="none"/>
        </w:tabs>
        <w:suppressAutoHyphens w:val="true"/>
        <w:spacing w:lineRule="auto" w:line="480"/>
        <w:jc w:val="both"/>
        <w:rPr>
          <w:b/>
          <w:b/>
          <w:i/>
          <w:i/>
          <w:spacing w:val="-3"/>
        </w:rPr>
      </w:pPr>
      <w:r>
        <w:rPr>
          <w:b/>
          <w:i/>
          <w:spacing w:val="-3"/>
        </w:rPr>
      </w:r>
    </w:p>
    <w:p>
      <w:pPr>
        <w:pStyle w:val="Normal"/>
        <w:spacing w:lineRule="auto" w:line="480"/>
        <w:rPr>
          <w:spacing w:val="-3"/>
        </w:rPr>
      </w:pPr>
      <w:r>
        <w:rPr>
          <w:spacing w:val="-3"/>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60" w:hanging="0"/>
        <w:rPr/>
      </w:pPr>
      <w:r>
        <w:rPr/>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y own predilection for a Gramscian version of Marxism reflects a long-established unease with the reductionism and essentialism characteristic still of much Marxist writing: a tendency to reduce everything to the logics of an economic base, so allowing no room for the relative autonomy of levels; and an associated essentialism, a tendency to pull all forms of labour towards a proletarian core. In truth, given the state of existing scholarship, a bit of essentialism and reductionism is a useful counterweight to the propensity of much new institutionist scholarship to restrict itself to the mapping of variations and to the analysis of surface forms: but two weaknesses do not make one strength. Gramscian Marxism seems the least prone to the Marxian side of these weakne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SimSun;宋体"/>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14:00Z</dcterms:created>
  <dc:creator>WFU</dc:creator>
  <dc:description/>
  <dc:language>en-US</dc:language>
  <cp:lastModifiedBy>WFU</cp:lastModifiedBy>
  <cp:lastPrinted>2004-12-07T11:14:00Z</cp:lastPrinted>
  <dcterms:modified xsi:type="dcterms:W3CDTF">2004-12-07T20:04:00Z</dcterms:modified>
  <cp:revision>14</cp:revision>
  <dc:subject/>
  <dc:title>It is a remarkable, and in many ways disturbing, feature of the modern academic condition in the English-speaking universities</dc:title>
</cp:coreProperties>
</file>