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t>Trajectories of solidarity: changing union-party linkages in the UK and the US.</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b/>
          <w:b/>
        </w:rPr>
      </w:pPr>
      <w:r>
        <w:rPr>
          <w:b/>
        </w:rPr>
        <w:t>Steve Ludlam, University of Sheffield</w:t>
      </w:r>
    </w:p>
    <w:p>
      <w:pPr>
        <w:pStyle w:val="Normal"/>
        <w:rPr>
          <w:b/>
          <w:b/>
        </w:rPr>
      </w:pPr>
      <w:r>
        <w:rPr>
          <w:b/>
        </w:rPr>
        <w:t>Matthew Bodah, Rhode Island University</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t xml:space="preserve">David Coates, Wake Forest University </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t>Abstract</w:t>
      </w:r>
    </w:p>
    <w:p>
      <w:pPr>
        <w:pStyle w:val="Footer"/>
        <w:tabs>
          <w:tab w:val="clear" w:pos="4320"/>
          <w:tab w:val="clear" w:pos="8640"/>
        </w:tabs>
        <w:jc w:val="both"/>
        <w:rPr>
          <w:rFonts w:ascii="Times New Roman" w:hAnsi="Times New Roman" w:cs="Times New Roman"/>
          <w:b/>
          <w:b/>
          <w:sz w:val="24"/>
        </w:rPr>
      </w:pPr>
      <w:r>
        <w:rPr>
          <w:rFonts w:cs="Times New Roman" w:ascii="Times New Roman" w:hAnsi="Times New Roman"/>
          <w:b/>
          <w:sz w:val="24"/>
        </w:rPr>
      </w:r>
    </w:p>
    <w:p>
      <w:pPr>
        <w:pStyle w:val="Heading"/>
        <w:jc w:val="both"/>
        <w:rPr>
          <w:b w:val="false"/>
          <w:b w:val="false"/>
        </w:rPr>
      </w:pPr>
      <w:r>
        <w:rPr>
          <w:b w:val="false"/>
        </w:rPr>
        <w:t>This article analyses the linkage between trade unions and the US Democratic Party and the UK Labour Party in the twentieth century. A typology suited to longitudinal analysis of labour movement union-party linkages is proposed to help characterise and explain historical development of these two national movements through earlier types of linkage, into ‘New Labour ‘and ‘New Democratic’ forms. The paper suggests that, from similar starting points, differences through time in the range of types of linkage in the two movements can be explained by a combination of factors of political economy and electoral strategy, a combination that today points towards weaker relationships.</w:t>
      </w:r>
    </w:p>
    <w:p>
      <w:pPr>
        <w:pStyle w:val="Footer"/>
        <w:tabs>
          <w:tab w:val="clear" w:pos="4320"/>
          <w:tab w:val="clear" w:pos="8640"/>
        </w:tabs>
        <w:rPr>
          <w:b/>
          <w:b/>
        </w:rPr>
      </w:pPr>
      <w:r>
        <w:rPr>
          <w:b/>
        </w:rPr>
      </w:r>
    </w:p>
    <w:p>
      <w:pPr>
        <w:pStyle w:val="Footer"/>
        <w:tabs>
          <w:tab w:val="clear" w:pos="4320"/>
          <w:tab w:val="clear" w:pos="8640"/>
        </w:tabs>
        <w:rPr>
          <w:b/>
          <w:b/>
        </w:rPr>
      </w:pPr>
      <w:r>
        <w:rPr>
          <w:b/>
        </w:rPr>
      </w:r>
      <w:r>
        <w:br w:type="page"/>
      </w:r>
    </w:p>
    <w:p>
      <w:pPr>
        <w:pStyle w:val="Heading1"/>
        <w:jc w:val="both"/>
        <w:rPr/>
      </w:pPr>
      <w:r>
        <w:rPr>
          <w:b w:val="false"/>
        </w:rPr>
        <w:t xml:space="preserve">The struggle of working people for control over the immediate rules under which they are obliged to sell their labor, and their wider struggle to obtain some degree of influence over the government policies to which they and their employers are subject, is as old and as ubiquitous as capitalism itself. What is less general, but still remarkably common in long-established industrial societies, is the centrality to both those struggles of the linkage between what are often rhetorically referred to as the ‘two wings of the labor movement”: the linkage, that is, between major trade unions and the main political party appealing to the working class. On occasions that linkage has been one between revolutionary parties and unions (particularly communist parties and unions). More normally, and particularly of late, it has been a linkage primarily between unions and parties of the center-left. Scholars have occasionally subjected those linkages to comparative study: but very rarely has that comparison focused, as here, on the UK and US alone. The more normal focus of comparative scholarship on union-party linkages has thus far been the western European labor movements, to which US trade unions certainly – and UK unions too in many ways – are important outriders (for comparable arguments to those here, see Howell 1992, 1999, 2000). This pattern of scholarship stands in sharp contrast to the now extensive comparative literature on capitalist models. For that is a  literature in which the character of labor movements is often cited as a key variable differentiating the ‘liberal capitalist’ US and UK from the more ‘welfare capitalist’ western European mainstream (Crouch and Streeck, 1997; Coates, 2000). This paper has been written to fill the US-UK gap in the comparative literature on union-party links. It aims to chart, compare and explain the changing party-union relationship in the US and the UK in ways that will enable other scholars to link the arguments here to the more general comparative literature both on labor movements and on models of capitalism. It </w:t>
      </w:r>
      <w:r>
        <w:rPr>
          <w:b w:val="false"/>
          <w:i/>
        </w:rPr>
        <w:t>charts</w:t>
      </w:r>
      <w:r>
        <w:rPr>
          <w:b w:val="false"/>
        </w:rPr>
        <w:t xml:space="preserve"> the changing relationship of unions to party in both countries as one from an ‘old model’ to a ‘new’ model. It </w:t>
      </w:r>
      <w:r>
        <w:rPr>
          <w:b w:val="false"/>
          <w:i/>
        </w:rPr>
        <w:t>compares</w:t>
      </w:r>
      <w:r>
        <w:rPr>
          <w:b w:val="false"/>
        </w:rPr>
        <w:t xml:space="preserve"> the two trajectories through a four-fold typology of union-party linkages; and its </w:t>
      </w:r>
      <w:r>
        <w:rPr>
          <w:b w:val="false"/>
          <w:i/>
        </w:rPr>
        <w:t>explains</w:t>
      </w:r>
      <w:r>
        <w:rPr>
          <w:b w:val="false"/>
        </w:rPr>
        <w:t xml:space="preserve"> those trajectories by linking US and UK union-party trajectories to a common fusion of electoral, ideological, organizational and structural forces.</w:t>
      </w:r>
    </w:p>
    <w:p>
      <w:pPr>
        <w:pStyle w:val="Normal"/>
        <w:rPr>
          <w:b/>
          <w:b/>
        </w:rPr>
      </w:pPr>
      <w:r>
        <w:rPr>
          <w:b/>
        </w:rPr>
      </w:r>
    </w:p>
    <w:p>
      <w:pPr>
        <w:pStyle w:val="Normal"/>
        <w:rPr/>
      </w:pPr>
      <w:r>
        <w:rPr/>
      </w:r>
    </w:p>
    <w:p>
      <w:pPr>
        <w:pStyle w:val="Heading1"/>
        <w:rPr/>
      </w:pPr>
      <w:r>
        <w:rPr/>
        <w:t>OLD AND NEW MODELS OF UNION-PARTY LINKAGES</w:t>
      </w:r>
    </w:p>
    <w:p>
      <w:pPr>
        <w:pStyle w:val="Normal"/>
        <w:rPr/>
      </w:pPr>
      <w:r>
        <w:rPr/>
      </w:r>
    </w:p>
    <w:p>
      <w:pPr>
        <w:pStyle w:val="Normal"/>
        <w:jc w:val="center"/>
        <w:rPr>
          <w:b/>
          <w:b/>
        </w:rPr>
      </w:pPr>
      <w:r>
        <w:rPr>
          <w:b/>
        </w:rPr>
      </w:r>
    </w:p>
    <w:p>
      <w:pPr>
        <w:pStyle w:val="Normal"/>
        <w:jc w:val="center"/>
        <w:rPr>
          <w:b/>
          <w:b/>
        </w:rPr>
      </w:pPr>
      <w:r>
        <w:rPr>
          <w:b/>
        </w:rPr>
        <w:t>(a) The ‘Old Labour’ model in the UK</w:t>
      </w:r>
    </w:p>
    <w:p>
      <w:pPr>
        <w:pStyle w:val="Normal"/>
        <w:jc w:val="both"/>
        <w:rPr/>
      </w:pPr>
      <w:r>
        <w:rPr/>
      </w:r>
    </w:p>
    <w:p>
      <w:pPr>
        <w:pStyle w:val="Normal"/>
        <w:jc w:val="both"/>
        <w:rPr/>
      </w:pPr>
      <w:r>
        <w:rPr/>
        <w:t>Down the broad length of Labour Party history – from 1900 until well into the 1980s - the linkage between unions and party remained largely unquestioned. It was a taken for granted feature of Old Labour politics that the unions and the party were organically connected: organizationally, programmatically, and in terms of personnel. Party disputes were invariably fierce on the policy outcomes of the union-party linkage, but the legitimacy, centrality and naturalness of the relationship were rarely brought into question. This was because</w:t>
      </w:r>
    </w:p>
    <w:p>
      <w:pPr>
        <w:pStyle w:val="Normal"/>
        <w:numPr>
          <w:ilvl w:val="0"/>
          <w:numId w:val="0"/>
        </w:numPr>
        <w:ind w:left="0" w:hanging="0"/>
        <w:jc w:val="both"/>
        <w:rPr/>
      </w:pPr>
      <w:r>
        <w:rPr/>
      </w:r>
    </w:p>
    <w:p>
      <w:pPr>
        <w:pStyle w:val="Normal"/>
        <w:numPr>
          <w:ilvl w:val="0"/>
          <w:numId w:val="10"/>
        </w:numPr>
        <w:ind w:left="1003" w:hanging="283"/>
        <w:jc w:val="both"/>
        <w:rPr/>
      </w:pPr>
      <w:r>
        <w:rPr>
          <w:i/>
        </w:rPr>
        <w:t xml:space="preserve">organizationally </w:t>
      </w:r>
      <w:r>
        <w:rPr/>
        <w:t>both sides of the relationship accepted the legitimacy of structures in which union leaders played key roles in party decision-making. Union members sat on the party’s NEC. Union block votes dominated the party conference. Union funds financed the party and sponsored individual candidates; and union members provided the bedrock of constituency activism. At its peak in the 1970s, this old model of union-party linkages in the UK gave the unions control over the nomination of 18 of the 29-strong NEC, left between 30 and 40% of the parliamentary party in receipt of union sponsorship, left the party dependent for about 75% of its funds on union contributions, and gave the unions (via the nearly 90% of the conference votes they controlled) veto power on the determination of official party policy.</w:t>
      </w:r>
    </w:p>
    <w:p>
      <w:pPr>
        <w:pStyle w:val="Normal"/>
        <w:numPr>
          <w:ilvl w:val="0"/>
          <w:numId w:val="0"/>
        </w:numPr>
        <w:ind w:left="0" w:hanging="0"/>
        <w:jc w:val="both"/>
        <w:rPr/>
      </w:pPr>
      <w:r>
        <w:rPr/>
      </w:r>
    </w:p>
    <w:p>
      <w:pPr>
        <w:pStyle w:val="Normal"/>
        <w:numPr>
          <w:ilvl w:val="0"/>
          <w:numId w:val="10"/>
        </w:numPr>
        <w:ind w:left="1003" w:hanging="283"/>
        <w:jc w:val="both"/>
        <w:rPr/>
      </w:pPr>
      <w:r>
        <w:rPr>
          <w:i/>
        </w:rPr>
        <w:t>programmatically</w:t>
      </w:r>
      <w:r>
        <w:rPr/>
        <w:t>, both sides of the relationship accepted that a prime responsibility of the party was to articulate a set of union (and union-member concerns). The Labour Party’s program was initially heavily union-specified and thereafter always union-informed: willing to protect unions’ corporate legal immunities (and repeal Conservative anti-union legislation), and willing to strengthen the legal rights and protections of individual workers. That was true in 1945, when the party committed itself to the repeal of the 1927 Trades Disputes Act, and to the achievement of full employment and extensive welfare reform. It was true in 1974, when the party committed itself to the repeal of the 1971 Industrial Relations Act and the implementation of the union-negotiated ‘social contract’ (by then the party regularly linked incomes restraint to a wider set of economic and social policies). It was even true in 1959 (when union-party linkages were first questioned by sections of the Labour leadership). The election manifesto that year still spoke of the need for ‘a code of industrial conduct’ worked out with unions and employers to guarantee to each worker ‘a decent job in good working conditions’ (Labour Party, 1959).</w:t>
      </w:r>
    </w:p>
    <w:p>
      <w:pPr>
        <w:pStyle w:val="Normal"/>
        <w:numPr>
          <w:ilvl w:val="0"/>
          <w:numId w:val="0"/>
        </w:numPr>
        <w:ind w:left="0" w:hanging="0"/>
        <w:jc w:val="both"/>
        <w:rPr/>
      </w:pPr>
      <w:r>
        <w:rPr/>
      </w:r>
    </w:p>
    <w:p>
      <w:pPr>
        <w:pStyle w:val="Normal"/>
        <w:numPr>
          <w:ilvl w:val="0"/>
          <w:numId w:val="10"/>
        </w:numPr>
        <w:ind w:left="1003" w:hanging="283"/>
        <w:jc w:val="both"/>
        <w:rPr/>
      </w:pPr>
      <w:r>
        <w:rPr>
          <w:i/>
        </w:rPr>
        <w:t>personally</w:t>
      </w:r>
      <w:r>
        <w:rPr/>
        <w:t xml:space="preserve"> linkages between senior figures on both sides of the relationship were close, party leaders held union cards, and the proletarian background of many Labour MPs consolidated a shared understanding of working class life and problems. It is true that from the 1930s the party leader was rarely proletarian (certainly Attlee, Gaitskell and Wilson were not): and that from 1950 the working class and trade union composition of the parliamentary party shifted and declined over time. But in the years of Old Labour, there was always a strong proletarian presence in Labour Cabinets and Shadow Cabinets (from </w:t>
      </w:r>
      <w:r>
        <w:rPr>
          <w:b/>
        </w:rPr>
        <w:t xml:space="preserve">Henderson via </w:t>
      </w:r>
      <w:r>
        <w:rPr/>
        <w:t>Bevin to Callaghan) and a strong union element in the party’s public rituals and procedures.</w:t>
      </w:r>
    </w:p>
    <w:p>
      <w:pPr>
        <w:pStyle w:val="Normal"/>
        <w:jc w:val="both"/>
        <w:rPr/>
      </w:pPr>
      <w:r>
        <w:rPr/>
      </w:r>
    </w:p>
    <w:p>
      <w:pPr>
        <w:pStyle w:val="Normal"/>
        <w:jc w:val="both"/>
        <w:rPr/>
      </w:pPr>
      <w:r>
        <w:rPr/>
        <w:t xml:space="preserve">The closeness of the relationship (and the enthusiasm of party leaders for it) varied over time, even when the formal structures of the relationship remained unchanged. </w:t>
      </w:r>
      <w:r>
        <w:rPr>
          <w:b/>
        </w:rPr>
        <w:t xml:space="preserve">After slipping from their initially dominant position in the party, the unions experienced a first revival of influence </w:t>
      </w:r>
      <w:r>
        <w:rPr/>
        <w:t xml:space="preserve">in the 1930s, which shaped the Attlee Government’s initial programs; and there was </w:t>
      </w:r>
      <w:r>
        <w:rPr>
          <w:b/>
        </w:rPr>
        <w:t>a second revival</w:t>
      </w:r>
      <w:r>
        <w:rPr/>
        <w:t xml:space="preserve"> of union influence between 1970 and 1974 which did the same to the second Wilson Government’s initial program; with a cooling off period in between (primarily during the Gaitskell years, when the union role was less evident, and certainly less independently formative of policy). Even in the peak periods of union influence however, the union-party relationship in the years of ‘Old Labour’ was never an equal one, nor was the relationship symbiotic. The party was never union-controlled. Nor were either party or union leaders keen to have it so. Instead complex codes of behavior and understanding emerged to lock union leaderships into subordinate relationships with the party’s political elite; and both sides were keen to establish institutional and political distance between each other. </w:t>
      </w:r>
    </w:p>
    <w:p>
      <w:pPr>
        <w:pStyle w:val="Normal"/>
        <w:jc w:val="both"/>
        <w:rPr/>
      </w:pPr>
      <w:r>
        <w:rPr/>
      </w:r>
    </w:p>
    <w:p>
      <w:pPr>
        <w:pStyle w:val="Normal"/>
        <w:jc w:val="both"/>
        <w:rPr/>
      </w:pPr>
      <w:r>
        <w:rPr/>
        <w:t xml:space="preserve">Not that the imagery of ‘sides’ was always applicable to the complexities of the union-party relationship in the years of ‘Old Labour’, because among the determinants of that relationship was the interplay of party faction and union policy. A perennial ‘left-right’ split ran through the unions as well as through the party from its inception, and prior to 1970 the normal role of the majority of trade unions within the party was to act as the leadership’s ‘praetorian guard’, blocking the Left by the weight of their votes at conference (Minkin, 1992, 84). Occasionally that role was briefly abandoned - most famously around unilateral disarmament in 1960 - but normal service resumed in 1961 and held through the first Wilson governments until the conflict over ‘In Place of Strife’ in 1969. It was only in 1970 that the Left and the unions united in a political bloc, driving policy; and (with the brief exception of the Gaitskellite antipathy to unions in 1959) it was only from then that right-wing elements in the party began to question the desirability of the union link. So it is worth emphasizing that the ‘Old Labour’ model now being rejected by the Blairites was really the model’s </w:t>
      </w:r>
      <w:r>
        <w:rPr>
          <w:i/>
        </w:rPr>
        <w:t>second</w:t>
      </w:r>
      <w:r>
        <w:rPr/>
        <w:t xml:space="preserve"> incarnation - that created after 1970 by the positioning of the majority of the unions to the party’s left. In that second heyday of ‘Old Labour’, from 1970 to 1983, the union leadership did persistently, regularly and explicitly trade pro-union policies for union political and economic support. Yet throughout this ‘second coming’ of unions within the Labour Party, there is plenty of evidence that the union leadership was even then ever mindful of their subordinate condition, and ever aware that too heavy/public an exercise of union political power could rebound electorally (by playing to the Tory claim that under Labour the unions ran the country). There is also plenty of evidence of what Minkin called ‘the cycle of union influence’ (Minkin, 1992, 639; Coates, 1980) - of a steady diminution of union leverage on the Labour Party in power. </w:t>
      </w:r>
    </w:p>
    <w:p>
      <w:pPr>
        <w:pStyle w:val="Normal"/>
        <w:rPr/>
      </w:pPr>
      <w:r>
        <w:rPr/>
      </w:r>
    </w:p>
    <w:p>
      <w:pPr>
        <w:pStyle w:val="Normal"/>
        <w:rPr>
          <w:b/>
          <w:b/>
        </w:rPr>
      </w:pPr>
      <w:r>
        <w:rPr>
          <w:b/>
        </w:rPr>
      </w:r>
    </w:p>
    <w:p>
      <w:pPr>
        <w:pStyle w:val="Normal"/>
        <w:rPr/>
      </w:pPr>
      <w:r>
        <w:rPr/>
        <w:t xml:space="preserve"> </w:t>
      </w:r>
    </w:p>
    <w:p>
      <w:pPr>
        <w:pStyle w:val="Normal"/>
        <w:jc w:val="center"/>
        <w:rPr>
          <w:b/>
          <w:b/>
        </w:rPr>
      </w:pPr>
      <w:r>
        <w:rPr>
          <w:b/>
        </w:rPr>
        <w:t>(b) The ‘Old Democratic’ model in the United States</w:t>
      </w:r>
    </w:p>
    <w:p>
      <w:pPr>
        <w:pStyle w:val="Normal"/>
        <w:jc w:val="both"/>
        <w:rPr>
          <w:b/>
          <w:b/>
        </w:rPr>
      </w:pPr>
      <w:r>
        <w:rPr>
          <w:b/>
        </w:rPr>
        <w:t xml:space="preserve">   </w:t>
      </w:r>
    </w:p>
    <w:p>
      <w:pPr>
        <w:pStyle w:val="Normal"/>
        <w:jc w:val="both"/>
        <w:rPr>
          <w:b/>
          <w:b/>
        </w:rPr>
      </w:pPr>
      <w:r>
        <w:rPr>
          <w:b/>
        </w:rPr>
      </w:r>
    </w:p>
    <w:p>
      <w:pPr>
        <w:pStyle w:val="Normal"/>
        <w:jc w:val="both"/>
        <w:rPr/>
      </w:pPr>
      <w:r>
        <w:rPr/>
        <w:t>The 'Old Democratic' model in US developed over a sixty year period between 1906 and (roughly) 1965, reaching its final peak with the passage of the Great Society legislation during the 89</w:t>
      </w:r>
      <w:r>
        <w:rPr>
          <w:vertAlign w:val="superscript"/>
        </w:rPr>
        <w:t>th</w:t>
      </w:r>
      <w:r>
        <w:rPr/>
        <w:t xml:space="preserve"> Congress and Johnson administration.  The first phase of the relationship began during the first two decades of the 20</w:t>
      </w:r>
      <w:r>
        <w:rPr>
          <w:vertAlign w:val="superscript"/>
        </w:rPr>
        <w:t>th</w:t>
      </w:r>
      <w:r>
        <w:rPr/>
        <w:t xml:space="preserve"> century, and grew out the AFL’s need for respite from federal court injunctions of labor protests.  The second highpoint occurred when Franklin D. Roosevelt sought the assistance of the CIO in passing New Deal legislation.  The final summit was achieved when the AFL-CIO and Johnson administration gained passage of the Great Society programs in the mid-1960s.  During this period, the party and labor movement became increasingly interwoven organizationally, programmatically, and personally.  There were certainly disputes between individual labor leaders and Democratic Party politicians, and certain factions within the party and the labor movement were more a part of the coalition than others; but in general:</w:t>
      </w:r>
    </w:p>
    <w:p>
      <w:pPr>
        <w:pStyle w:val="Normal"/>
        <w:jc w:val="both"/>
        <w:rPr/>
      </w:pPr>
      <w:r>
        <w:rPr/>
      </w:r>
    </w:p>
    <w:p>
      <w:pPr>
        <w:pStyle w:val="Normal"/>
        <w:numPr>
          <w:ilvl w:val="0"/>
          <w:numId w:val="5"/>
        </w:numPr>
        <w:jc w:val="both"/>
        <w:rPr/>
      </w:pPr>
      <w:r>
        <w:rPr>
          <w:i/>
        </w:rPr>
        <w:t>organizationally</w:t>
      </w:r>
      <w:r>
        <w:rPr/>
        <w:t xml:space="preserve"> the Democratic Party and labor movement became closely linked, particularly at the state and local levels, by the post-War II period. ‘In the post-Taft Hartley world of countervailing power’ as Dubofsky noted, ‘'big labor' remained the single most effective political voice and mobilizing institution for the masses of ordinary citizens.  The New Deal-Fair Deal wing of the Democratic party depended on the material support of the labor movement in the form of political education, campaign funds, voter registration drives, and election-day voter services’ while ‘in some cities and states, the Democratic Party organization and the local labor movement grew almost indistinguishable’ (Dubofsky, 1994, 208).</w:t>
      </w:r>
    </w:p>
    <w:p>
      <w:pPr>
        <w:pStyle w:val="Normal"/>
        <w:numPr>
          <w:ilvl w:val="0"/>
          <w:numId w:val="5"/>
        </w:numPr>
        <w:jc w:val="both"/>
        <w:rPr/>
      </w:pPr>
      <w:r>
        <w:rPr/>
        <w:t xml:space="preserve"> </w:t>
      </w:r>
    </w:p>
    <w:p>
      <w:pPr>
        <w:pStyle w:val="Normal"/>
        <w:numPr>
          <w:ilvl w:val="0"/>
          <w:numId w:val="5"/>
        </w:numPr>
        <w:jc w:val="both"/>
        <w:rPr/>
      </w:pPr>
      <w:r>
        <w:rPr>
          <w:i/>
        </w:rPr>
        <w:t>programmatically</w:t>
      </w:r>
      <w:r>
        <w:rPr/>
        <w:t xml:space="preserve">, the Democratic Party began incorporating the wishes of the labor movement in its platform as early as 1908.  The earliest issue was the federal court injunction of labor actions, which the Democrats agreed to fight legislatively.  Over the following years, the Democrats addressed scores of labor relations, social, and economic issues sought by the unions: the Wagner Act, Taft-Hartley repeal, "Section 14(b)" repeal, Labor Law Reform Act of 1977, New Deal and Great Society packages, minimum wage increases, public education, universal health care; and anti-employment discrimination measures, to name just a few.  </w:t>
      </w:r>
    </w:p>
    <w:p>
      <w:pPr>
        <w:pStyle w:val="Normal"/>
        <w:ind w:left="1440" w:hanging="0"/>
        <w:jc w:val="both"/>
        <w:rPr/>
      </w:pPr>
      <w:r>
        <w:rPr/>
      </w:r>
    </w:p>
    <w:p>
      <w:pPr>
        <w:pStyle w:val="Normal"/>
        <w:numPr>
          <w:ilvl w:val="0"/>
          <w:numId w:val="2"/>
        </w:numPr>
        <w:jc w:val="both"/>
        <w:rPr/>
      </w:pPr>
      <w:r>
        <w:rPr>
          <w:i/>
        </w:rPr>
        <w:t>personally</w:t>
      </w:r>
      <w:r>
        <w:rPr/>
        <w:t xml:space="preserve"> linkages between high ranking party and labor officials were close at key points prior to 1968.  Trade union officials were never elected to office at the federal level in great numbers, but beginning in Woodrow Wilson's years, there was regular contact between the top labor officials and the White House, mainly through the US Department of Labor.  During Franklin Roosevelt's years, Sidney Hillman of the clothing workers union was a close personal and political advisor to the president on domestic issues. John Kennedy selected Arthur Goldberg, legal counsel to the Steelworkers union, as Secretary of Labor.  And during the Johnson years, AFL-CIO president George Meany and secretary-treasurer Walther Reuther had direct and frequent contact with the president.  During debates over the Great Society legislation, President Johnson apparently telephoned both men several times a week (Dark, 1999, 47-75).</w:t>
      </w:r>
    </w:p>
    <w:p>
      <w:pPr>
        <w:pStyle w:val="Normal"/>
        <w:ind w:left="360" w:hanging="0"/>
        <w:jc w:val="both"/>
        <w:rPr/>
      </w:pPr>
      <w:r>
        <w:rPr/>
      </w:r>
    </w:p>
    <w:p>
      <w:pPr>
        <w:pStyle w:val="BodyText2"/>
        <w:rPr/>
      </w:pPr>
      <w:r>
        <w:rPr/>
        <w:t>From 1906 the AFL abandoned - in deed if not in word - its position of nonalignment with political parties in favor of a close relationship with the Democratic Party. It was the widespread use of court injunctions, particularly following the passage of the Sherman Antitrust Act, which began to move the AFL from this position of political neutrality, pulling it into a fuller engagement with federal politics.  In 1906, the AFL drew up "Labor's Bill of Grievances" as a petition to both parties of congress; it established a "Labor Representation Committee" (after the British model); and it targeted several members of congress, all Republicans, for defeat. In turn, the Democrats incorporated the AFL's anti-injunction demands in their presidential platform, causing the federation to put its resources behind the unsuccessful candidacy of William Jennings Bryan.  Meanwhile, Republican President Theodore Roosevelt attempted to meet some of labor's demands, but was blocked by members of his own party who had historically supported a strong federal judiciary.  Hence, the Republicans were largely hostile to labor's demands, while two groups within the Democratic Party were sympathetic: the first group, northern members of congress from working-class districts; the second, southerners whose dislike for unions was surpassed by their hatred of the federal judiciary's meddling in what they believed to be state-level matters.  This unusual coalition formed the first bond between organized labor and the Democratic Party (Dubofsky, 1994, 37-60), a bond which was reinforced during the Wilson presidency.</w:t>
      </w:r>
    </w:p>
    <w:p>
      <w:pPr>
        <w:pStyle w:val="Normal"/>
        <w:jc w:val="both"/>
        <w:rPr/>
      </w:pPr>
      <w:r>
        <w:rPr/>
      </w:r>
    </w:p>
    <w:p>
      <w:pPr>
        <w:pStyle w:val="Normal"/>
        <w:jc w:val="both"/>
        <w:rPr/>
      </w:pPr>
      <w:r>
        <w:rPr/>
        <w:t xml:space="preserve">The election of Franklin D. Roosevelt and an overwhelming Democratic majority to congress in 1932 provided an opportunity for renewal of the Wilson-era coalition.  Many members of Roosevelt's government had been part of the Wilson administration and were ready to resurrect their wartime labor experiences to fight the economic depression.  The main product of this effort was Section 7a of the National Industrial Recovery Act, which further enshrined the tenets of the Norris-LaGuardia Act in federal law, and spread organizing and bargaining rights beyond the railroads to workers in other sectors. The near-unanimous opposition of business interests to New Deal legislation forced Roosevelt into a stronger partnership with organized labor.  The passage of the Wagner Act in 1935 and contemporaneous founding of the CIO proved a powerful combination and an important boost for Roosevelt in the 1936 elections. The CIO's recruitment of mass production workers, including women, blacks, and immigrants, meant that the Democratic party and the labor movement became further inter-twined both organizationally and philosophically (Dubofsky, 1994, 107-168). </w:t>
      </w:r>
      <w:r>
        <w:rPr>
          <w:b/>
        </w:rPr>
        <w:t>The A.F. of L., for its part, never formally endorsed FDR, remained formally non-partisan, and did not set up its own PAC until after the passing of the Taft-Hartley Act (Gross, 1981, 61-84; Taft, 1964, 606-15). Yet even so, b</w:t>
      </w:r>
      <w:r>
        <w:rPr/>
        <w:t>y 1940 – John Lewis apart – most labor leaders and rank-and-file trade unionists were solidly Democratic; and despite the subsequent setback of the Taft Hartley Act in 1947, and the generally lukewarm relations between organized labor and the Truman administration, both the ranks of labor and its ties with the Democratic Party continued to grow.  By the time of the merger of the AFL and CIO in 1955, the relationship between the unions and the party appeared steadfast</w:t>
      </w:r>
      <w:r>
        <w:rPr>
          <w:b/>
        </w:rPr>
        <w:t>; and the relationship was furthered strengthened in the 1960s by the tremendous rise in public sector unionism. The membership of public sector unions grew from 11% in 1956 to about 40% by 1976 (Burton and Thomason, 1988, 4-6), by which time the large public sector unions were particularly strong within the par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center"/>
        <w:rPr>
          <w:b/>
          <w:b/>
        </w:rPr>
      </w:pPr>
      <w:r>
        <w:rPr>
          <w:b/>
        </w:rPr>
        <w:t>From Old Labour to New in the UK</w:t>
      </w:r>
    </w:p>
    <w:p>
      <w:pPr>
        <w:pStyle w:val="Normal"/>
        <w:jc w:val="center"/>
        <w:rPr>
          <w:b/>
          <w:b/>
        </w:rPr>
      </w:pPr>
      <w:r>
        <w:rPr>
          <w:b/>
        </w:rPr>
      </w:r>
    </w:p>
    <w:p>
      <w:pPr>
        <w:pStyle w:val="Normal"/>
        <w:jc w:val="both"/>
        <w:rPr/>
      </w:pPr>
      <w:r>
        <w:rPr/>
        <w:t xml:space="preserve">The New Labour story in the UK is one of a retreat from Old Labour’s close links with the unions, on all three of the planks of that relationship noted above: organizationally, programmatically and personally. </w:t>
      </w:r>
    </w:p>
    <w:p>
      <w:pPr>
        <w:pStyle w:val="Normal"/>
        <w:jc w:val="both"/>
        <w:rPr/>
      </w:pPr>
      <w:r>
        <w:rPr/>
      </w:r>
    </w:p>
    <w:p>
      <w:pPr>
        <w:pStyle w:val="Normal"/>
        <w:numPr>
          <w:ilvl w:val="0"/>
          <w:numId w:val="7"/>
        </w:numPr>
        <w:jc w:val="both"/>
        <w:rPr/>
      </w:pPr>
      <w:r>
        <w:rPr>
          <w:i/>
        </w:rPr>
        <w:t>Organizationally,</w:t>
      </w:r>
      <w:r>
        <w:rPr/>
        <w:t xml:space="preserve"> the weakening of the union link began under Neil Kinnock, who reduced the union share of the vote to select local MPs to 40% in 1987, wound up the TUC-Labour Party Liaison Committee in 1989, and in 1990 secured agreement to reduce the union’s share of the party conference vote from 90% to 70%. A major review of the link under John Smith implemented that reduction to 70% and won agreement to a future reduction to 49%. It also triggered the ending (at least in theory) of monolithic block voting at conference; the ending of union block voting in MP selection; a reduction of the union share of the leadership electoral colege from 40% to 33%; and, most symbolically, the cessation of the requirement that eligible party members should belong to a trade union. During the Smith Review, Blair and Brown attempted to have the federal link totally severed (Gould, 1998, 179, 189-90); settling eventually for simply the qualitative transformation of the unions’ position within the party. In 1995 the New Labour leadership ended union sponsorship of MPS, and reduced the union vote at conference to 49%. The 1996/7 ‘Partnership in Power’ proposals ended the unions’ control of the majority of the seats on the NEC, and gave them just 30 of the 175 seats on the new National Policy Forum.; and by 1998 Blair had reduced the union share of party funding to 30% (it had regularly run at 90% in the 1980s).</w:t>
      </w:r>
    </w:p>
    <w:p>
      <w:pPr>
        <w:pStyle w:val="Normal"/>
        <w:ind w:left="720" w:hanging="0"/>
        <w:jc w:val="both"/>
        <w:rPr/>
      </w:pPr>
      <w:r>
        <w:rPr/>
      </w:r>
    </w:p>
    <w:p>
      <w:pPr>
        <w:pStyle w:val="Normal"/>
        <w:numPr>
          <w:ilvl w:val="0"/>
          <w:numId w:val="10"/>
        </w:numPr>
        <w:jc w:val="both"/>
        <w:rPr/>
      </w:pPr>
      <w:r>
        <w:rPr>
          <w:i/>
        </w:rPr>
        <w:t xml:space="preserve">Programmatically, </w:t>
      </w:r>
      <w:r>
        <w:rPr/>
        <w:t xml:space="preserve">New Labour’s adoption of a broadly neo-liberal political economy excludes any renewed commitment to the prioritizing of full employment, and any dependence on incomes policy as a counter-inflationary device, with crucial implications for the union-party link. In office from 1997, New Labour has insisted on a policy of ‘fairness, not favours’, requiring that the unions come on board its ‘new growth theory’-inspired project of industrial modernization and investment in human capital. New Labour has repositioned the trade unions as one pressure group among many, with no special claim on government attention, sympathy or support; and it has advocated a policy of ‘industrial partnership’ in which the union role is restricted and subordinate to that of private capital. Even in the modest industrial relations legislation proposed by New Labour, the focus of emphasis has shifted from the provision of collective rights to the enhancement of individual worker rights. The </w:t>
      </w:r>
      <w:r>
        <w:rPr>
          <w:b/>
        </w:rPr>
        <w:t>1999 Employment Relations Act has introduced</w:t>
      </w:r>
      <w:r>
        <w:rPr/>
        <w:t xml:space="preserve"> a limited set of new rights for trade unions as collective institutions - particularly new recognition rights - but when set against the scale of such rights either given (in 1975) or taken away (after 1979), these new provisions are modest in the extreme. </w:t>
      </w:r>
    </w:p>
    <w:p>
      <w:pPr>
        <w:pStyle w:val="Normal"/>
        <w:jc w:val="both"/>
        <w:rPr/>
      </w:pPr>
      <w:r>
        <w:rPr/>
      </w:r>
    </w:p>
    <w:p>
      <w:pPr>
        <w:pStyle w:val="Normal"/>
        <w:numPr>
          <w:ilvl w:val="0"/>
          <w:numId w:val="4"/>
        </w:numPr>
        <w:jc w:val="both"/>
        <w:rPr/>
      </w:pPr>
      <w:r>
        <w:rPr>
          <w:i/>
        </w:rPr>
        <w:t>Personally</w:t>
      </w:r>
      <w:r>
        <w:rPr/>
        <w:t xml:space="preserve"> New Labour has marginalized the unions from governmental decision-making. There is not the distance between unions and government of the Thatcher period - access is there again - but this time without the intimacy and involvement of the 1974-79 period, and certainly without any trace of that government’s quasi-corporatist relationship with leading union figures.</w:t>
      </w:r>
    </w:p>
    <w:p>
      <w:pPr>
        <w:pStyle w:val="Normal"/>
        <w:jc w:val="both"/>
        <w:rPr/>
      </w:pPr>
      <w:r>
        <w:rPr/>
        <w:t xml:space="preserve"> </w:t>
      </w:r>
    </w:p>
    <w:p>
      <w:pPr>
        <w:pStyle w:val="Normal"/>
        <w:jc w:val="both"/>
        <w:rPr/>
      </w:pPr>
      <w:r>
        <w:rPr/>
        <w:t xml:space="preserve">The result has been a new policy mix. Elements of an older model persist, grudgingly provided. This is clear in the limited nature of the Minimum Wage Initiative, in the limited New Labour enthusiasm for European labor law (from the Social Chapter to the Working Time directive, both of which were given the most grudging and limited welcome) and in the one-off and modest character of the </w:t>
      </w:r>
      <w:r>
        <w:rPr>
          <w:b/>
        </w:rPr>
        <w:t>Employment Relations Act</w:t>
      </w:r>
      <w:r>
        <w:rPr/>
        <w:t>. But the central themes of New Labour’s response to unions do not lie there. They lie instead in New Labour’s enthusiasm for flexible labor markets and unregulated private enterprise; and are captured best in the message of the annual addresses made to the TUC by leading Labour Ministers. It is a message that there is to be no going back ‘to the days of industrial warfare, strikes without ballots, mass and flying pickets, secondary action and all the rest’ (Blair, 1997). It is a message that unions should focus on their role as junior ‘partners’ within individual enterprises (Johnson, 1999); and it is a message that unions retain only a modest role in and beyond the workplace: as ‘a force for good in society. Insetting minimum standards; in ensuring adequate health and safety; in promoting training and skills; and in pressing for proper provision of pensions and other benefits’ (Mandelson, 1998). Tony Blair may recently have been at least temporarily re-converted to the importance of the union-party link, in the wake of poor opinion poll ratings in the run up to the general election (</w:t>
      </w:r>
      <w:r>
        <w:rPr>
          <w:i/>
        </w:rPr>
        <w:t>Observer</w:t>
      </w:r>
      <w:r>
        <w:rPr/>
        <w:t xml:space="preserve"> 1.10.2000</w:t>
      </w:r>
      <w:r>
        <w:rPr>
          <w:b/>
        </w:rPr>
        <w:t>)</w:t>
      </w:r>
      <w:r>
        <w:rPr/>
        <w:t>; but still the predominant New Labour message to the unions remains the same: that, to play even those modest roles, the unions have to stay on board the general New Labour project of enhanced competitiveness (Blair, 1997).</w:t>
      </w:r>
    </w:p>
    <w:p>
      <w:pPr>
        <w:pStyle w:val="Normal"/>
        <w:jc w:val="both"/>
        <w:rPr/>
      </w:pPr>
      <w:r>
        <w:rPr/>
      </w:r>
    </w:p>
    <w:p>
      <w:pPr>
        <w:pStyle w:val="Normal"/>
        <w:jc w:val="both"/>
        <w:rPr/>
      </w:pPr>
      <w:r>
        <w:rPr/>
      </w:r>
    </w:p>
    <w:p>
      <w:pPr>
        <w:pStyle w:val="Normal"/>
        <w:numPr>
          <w:ilvl w:val="0"/>
          <w:numId w:val="8"/>
        </w:numPr>
        <w:jc w:val="center"/>
        <w:rPr>
          <w:b/>
          <w:b/>
        </w:rPr>
      </w:pPr>
      <w:r>
        <w:rPr>
          <w:b/>
        </w:rPr>
        <w:t>From Old to New in the US</w:t>
      </w:r>
    </w:p>
    <w:p>
      <w:pPr>
        <w:pStyle w:val="Normal"/>
        <w:jc w:val="center"/>
        <w:rPr>
          <w:b/>
          <w:b/>
        </w:rPr>
      </w:pPr>
      <w:r>
        <w:rPr>
          <w:b/>
        </w:rPr>
      </w:r>
    </w:p>
    <w:p>
      <w:pPr>
        <w:pStyle w:val="Normal"/>
        <w:rPr>
          <w:b/>
          <w:b/>
        </w:rPr>
      </w:pPr>
      <w:r>
        <w:rPr>
          <w:b/>
        </w:rPr>
      </w:r>
    </w:p>
    <w:p>
      <w:pPr>
        <w:pStyle w:val="BodyText2"/>
        <w:rPr/>
      </w:pPr>
      <w:r>
        <w:rPr/>
        <w:t xml:space="preserve">The relationship between labor and the Democratic Party </w:t>
      </w:r>
      <w:r>
        <w:rPr>
          <w:b/>
        </w:rPr>
        <w:t>was particularly strong during the Johnson years, with the unions enjoying unprecedented access to the President and a particularly close empathy between their policy goals and those of the Administration: with legislative successes in such areas as ‘civil rights, anti-poverty, education and other social welfare areas’ (</w:t>
      </w:r>
      <w:r>
        <w:rPr>
          <w:b/>
          <w:i/>
        </w:rPr>
        <w:t>Congressional Quarterly</w:t>
      </w:r>
      <w:r>
        <w:rPr>
          <w:b/>
        </w:rPr>
        <w:t xml:space="preserve">, cited in Dark, 1999, 56). The relationship then </w:t>
      </w:r>
      <w:r>
        <w:rPr/>
        <w:t>weakened in the late-1960s, and has never regained its prior strength. When Johnson unexpectedly decided not to seek re-election in 1968, most labor leaders dutifully lined up behind his vice president Hubert Humphrey. It was Humphrey’s subsequent loss to Nixon (amid fierce internal party feuding) that emboldened voices for change within the party, particularly those who were allied with the 'New Politics' movement of the New Democratic Coalition.  These internal party reforms hit the unions hard, for ‘central to the New Politics argument was a belief that organized labor - once the mainstay of the Democratic party during the heyday of the New Deal - was no longer a group that worked to shift the party to the left’.  Indeed the New Politics group argued that organized labor had 'basically achieved its end,' that of a good standard of living for American workers, and therefore, 'it has become conservative.'  The social revolution was now from the ranks of 'the impoverished of the nation,' and their desire for change was described by these NDC stalwarts as 'a direct threat to the job of blue collar worker,' who resented paying higher taxes to finance welfare for the poor.  Hence, their solution" 'to weld the McCarthy, Kennedy, and McGovern Democrats' into a force that could overcome labor to reform the party (Radosh, 1996, 135).</w:t>
      </w:r>
    </w:p>
    <w:p>
      <w:pPr>
        <w:pStyle w:val="Normal"/>
        <w:jc w:val="both"/>
        <w:rPr/>
      </w:pPr>
      <w:r>
        <w:rPr/>
      </w:r>
    </w:p>
    <w:p>
      <w:pPr>
        <w:pStyle w:val="Normal"/>
        <w:jc w:val="both"/>
        <w:rPr/>
      </w:pPr>
      <w:r>
        <w:rPr/>
        <w:t>Their chosen mechanism for change was the 1968 Commission on Party Structure and Delegate Selection which directed state parties to include blacks, women, and young people in their delegations in proportion to their presence in the population. The adoption of the report prior to the 1972 convention completely reset the internal culture of the Democratic Party. At a stroke ‘the traditional Democratic mainstays, such as organized labor, were now regarded as 'special interests,' a term that denoted a groups to which the party should not kowtow.  No longer could labor, which since the New Deal era had pulled out the votes for Democratic candidates, be counted on to have their desires taken into consideration by the Democratic party’ (Radosh, 1996, 140). Not surprisingly, in the aftermath of the convention, the AFL-CIO's executive council voted to remain neutral in the 1972 presidential election.  With the vote of neutrality by the federation, member unions were free to go their own way, and, indeed, forty large national unions</w:t>
      </w:r>
      <w:r>
        <w:rPr>
          <w:b/>
        </w:rPr>
        <w:t xml:space="preserve"> – including virtually all of the public service unions - </w:t>
      </w:r>
      <w:r>
        <w:rPr/>
        <w:t xml:space="preserve">put their resources behind McGovern.  Some even stopped funding the AFL-CIO's political action fund to protest its vote.  Nonetheless, the result was a patchwork of relationships between various labor groups and individual Democratic candidates.  As a result, McGovern managed only 43.1 percent of the union vote, the lowest since Wilson in 1912. </w:t>
      </w:r>
    </w:p>
    <w:p>
      <w:pPr>
        <w:pStyle w:val="Normal"/>
        <w:jc w:val="both"/>
        <w:rPr>
          <w:i/>
          <w:i/>
        </w:rPr>
      </w:pPr>
      <w:r>
        <w:rPr>
          <w:i/>
        </w:rPr>
      </w:r>
    </w:p>
    <w:p>
      <w:pPr>
        <w:pStyle w:val="Normal"/>
        <w:jc w:val="both"/>
        <w:rPr/>
      </w:pPr>
      <w:r>
        <w:rPr/>
        <w:t xml:space="preserve">Ironically, the system that allowed George McGovern to bypass much of organized labor to the left, then provided Jimmy Carter the same opportunity from the right.  Soon after his election, Carter began to clash with labor over the size of his economic stimulus package, the minimum wage, his change in position on national health care, and his lack of enthusiasm for the Labor Law Reform Act of 1977. All this, plus personal acrimony between Carter and Meany, actually led to a temporary break-off in all communications between the AFL-CIO and the White House.  Fences were only mended in 1979 by the emergence of a post-Meany union leadership, and the creation of  'The National Accord' between party and unions, an agreement modeled after the Callaghan government's pact with labor groups in Great Britain that provided a structure for labor's consultative role.  Post-1980 this muted rapprochement between unions and party was consolidated by internal party reforms that assured labor of thirty-five seats on the Democrat National Committee (including four of twenty-five seats on its executive committee) and a  stronger and more unified labor voice in the nomination process. </w:t>
      </w:r>
    </w:p>
    <w:p>
      <w:pPr>
        <w:pStyle w:val="Normal"/>
        <w:jc w:val="both"/>
        <w:rPr/>
      </w:pPr>
      <w:r>
        <w:rPr/>
      </w:r>
    </w:p>
    <w:p>
      <w:pPr>
        <w:pStyle w:val="BodyText2"/>
        <w:rPr/>
      </w:pPr>
      <w:r>
        <w:rPr/>
        <w:t>Hence, by the mid-1980s the relationship between the US labor unions and the Democratic Party had changed again. Labor had once more become an important force in the presidential nominating process.  The AFL-CIO and its national unions still had financial and organizational capabilities unrivaled by most other groups allied with the Democratic Party; and during the Reagan and Bush years, labor had cultivated very strong ties with members of congress in order to protect itself against the administrations' legislative proposal.  Since union membership varied tremendously across regions, some members of congress still faced large union constituency, even though labor's strength nationally had diminished. However, even though labor maintained these several points of strength, serious weaknesses remained.  As the results of the 1984 presidential election demonstrated, unified labor support was not enough with so few union members in the population.  Other groups – not least senior citizen advocates - could claim larger voting blocs.  More serious still was the ideological development of the generation of political leaders who came of age in the 1960s, 70s, and 80s.  Their earliest exposure had been to the New Politics groups rather than to the labor movement, and many now believed that a return to power necessitated adopting a more conservative stance on economic matters. By the 1990s, in the US no less than in the UK, the center of gravity of party policy had shifted far from the agenda of the ‘old labor’ days; and because of that shift union pressure had lost much of its potency, no matter how strong or weak the formal shape of the relationship was or became.</w:t>
      </w:r>
    </w:p>
    <w:p>
      <w:pPr>
        <w:pStyle w:val="BodyText2"/>
        <w:rPr/>
      </w:pPr>
      <w:r>
        <w:rPr/>
      </w:r>
    </w:p>
    <w:p>
      <w:pPr>
        <w:pStyle w:val="BodyText2"/>
        <w:rPr/>
      </w:pPr>
      <w:r>
        <w:rPr/>
        <w:t xml:space="preserve">By the 1990s, that is, </w:t>
      </w:r>
      <w:r>
        <w:rPr>
          <w:i/>
        </w:rPr>
        <w:t>organizationally,</w:t>
      </w:r>
      <w:r>
        <w:rPr/>
        <w:t xml:space="preserve"> relations between the Democratic Party and organized labor had now been restored to a degree. Currently labor is granted 35 seats on the Democratic National Committee, including four of 25 executive board positions.  As well, the use of "super-delegates" has assured greater labor presence at the party convention, since labor leaders are often well-embedded in party structures at the state level. </w:t>
      </w:r>
      <w:r>
        <w:rPr>
          <w:i/>
        </w:rPr>
        <w:t>Personally</w:t>
      </w:r>
      <w:r>
        <w:rPr/>
        <w:t xml:space="preserve"> relations between the labor movement and the Democratic Party, which reached their nadir during the presidency of Jimmy Carter, have improved. In the 1990s a number of individuals moved back-and-forth between union, party, and government staff positions; and in 1997 </w:t>
      </w:r>
      <w:r>
        <w:rPr>
          <w:i/>
        </w:rPr>
        <w:t>Business Week</w:t>
      </w:r>
      <w:r>
        <w:rPr/>
        <w:t xml:space="preserve"> was able to report that the president met with AFL-CIO approximately once-a-month (Bernstein, 1997, 36-37). And </w:t>
      </w:r>
      <w:r>
        <w:rPr>
          <w:i/>
        </w:rPr>
        <w:t>programmatically</w:t>
      </w:r>
      <w:r>
        <w:rPr/>
        <w:t xml:space="preserve"> the Democratic Party continued to carry forward the labor movement's initiatives in a number of areas.  For example, in the 1990s most Democrats - with the exception of the southern delegation -supported federal legislation to prohibit the use of permanent strike replacements.  As well, most joined labor in opposing the TEAM Act, which may have opened the door to employer-dominated "company unions."  Raises in the minimum wage and the passage of the Family Medical Leave Act were also examples of the union agenda being supported by the party.  Nonetheless, the passage of NAFTA , the end to welfare guarantees, and the general support for a balanced budget and tight monetary policy reflected serious divisions between labor and many Democrats</w:t>
      </w:r>
      <w:r>
        <w:rPr>
          <w:b/>
        </w:rPr>
        <w:t>; and the unions were obliged to organize politically against a Democratic President in 1997, to help block his pursuit of “fast track” authority in trade relations. For by then, rather</w:t>
      </w:r>
      <w:r>
        <w:rPr/>
        <w:t xml:space="preserve"> than labor's philosophy forming the basis of the party platform, as it once had, by the 1990s its positions were being considered along side other 'special interests' on an issue-by-issue basis. </w:t>
      </w:r>
    </w:p>
    <w:p>
      <w:pPr>
        <w:pStyle w:val="Normal"/>
        <w:tabs>
          <w:tab w:val="clear" w:pos="720"/>
          <w:tab w:val="left" w:pos="2880" w:leader="none"/>
        </w:tabs>
        <w:jc w:val="both"/>
        <w:rPr/>
      </w:pPr>
      <w:r>
        <w:rPr/>
      </w:r>
    </w:p>
    <w:p>
      <w:pPr>
        <w:pStyle w:val="Normal"/>
        <w:tabs>
          <w:tab w:val="clear" w:pos="720"/>
          <w:tab w:val="left" w:pos="2880" w:leader="none"/>
        </w:tabs>
        <w:jc w:val="both"/>
        <w:rPr/>
      </w:pPr>
      <w:r>
        <w:rPr/>
      </w:r>
    </w:p>
    <w:p>
      <w:pPr>
        <w:pStyle w:val="Normal"/>
        <w:tabs>
          <w:tab w:val="clear" w:pos="720"/>
          <w:tab w:val="left" w:pos="2880" w:leader="none"/>
        </w:tabs>
        <w:jc w:val="both"/>
        <w:rPr>
          <w:b/>
          <w:b/>
        </w:rPr>
      </w:pPr>
      <w:r>
        <w:rPr>
          <w:b/>
        </w:rPr>
      </w:r>
    </w:p>
    <w:p>
      <w:pPr>
        <w:pStyle w:val="Heading3"/>
        <w:jc w:val="center"/>
        <w:rPr/>
      </w:pPr>
      <w:r>
        <w:rPr/>
        <w:t>COMPARING THE MOVEMENTS FROM OLD TO NEW</w:t>
      </w:r>
    </w:p>
    <w:p>
      <w:pPr>
        <w:pStyle w:val="Normal"/>
        <w:tabs>
          <w:tab w:val="clear" w:pos="720"/>
          <w:tab w:val="left" w:pos="2880" w:leader="none"/>
        </w:tabs>
        <w:jc w:val="both"/>
        <w:rPr>
          <w:b/>
          <w:b/>
        </w:rPr>
      </w:pPr>
      <w:r>
        <w:rPr>
          <w:b/>
        </w:rPr>
      </w:r>
    </w:p>
    <w:p>
      <w:pPr>
        <w:pStyle w:val="Normal"/>
        <w:tabs>
          <w:tab w:val="clear" w:pos="720"/>
          <w:tab w:val="left" w:pos="2880" w:leader="none"/>
        </w:tabs>
        <w:jc w:val="both"/>
        <w:rPr>
          <w:b/>
          <w:b/>
        </w:rPr>
      </w:pPr>
      <w:r>
        <w:rPr>
          <w:b/>
        </w:rPr>
      </w:r>
    </w:p>
    <w:p>
      <w:pPr>
        <w:pStyle w:val="BodyText3"/>
        <w:numPr>
          <w:ilvl w:val="0"/>
          <w:numId w:val="0"/>
        </w:numPr>
        <w:ind w:left="0" w:hanging="0"/>
        <w:rPr>
          <w:rFonts w:ascii="Times New Roman" w:hAnsi="Times New Roman" w:cs="Times New Roman"/>
          <w:sz w:val="24"/>
        </w:rPr>
      </w:pPr>
      <w:r>
        <w:rPr>
          <w:rFonts w:cs="Times New Roman" w:ascii="Times New Roman" w:hAnsi="Times New Roman"/>
          <w:sz w:val="24"/>
        </w:rPr>
        <w:t>As the first stage in the movement from description to explanation, we need to locate common patterns; and for that we need a systematic comparative lens. The existing comparative literature on union-party links, though rich in other ways, does not provide us with such an analytical tool. As McIlroy has recently pointed out, studies of union-party links are rare enough, and typologies of such links even rarer (McIlroy, 1998); but such typologies do exist. It is simply that, as here, those typologies have been developed for specific analytical purposes, and seem very purpose-specific. Ebbinghaus, for example, has recently focused on the formation of union-party links in Western Europe, to produce a typology distinguishing labourist unionism from solidaristic unionism, segmented pluralism, polarised pluralism and unity unionism (Ebbinghaus, 1995). Valenzuala has cast the net wider, to include union-party linkages in the Americas, to differentiate social democratic, contestatory, pressure  group, state-sponsored and confrontationist sets of union-party links (Valenzuala, 1992); and Kitschelt, in his major study of social democratic electoral strategies in Europe, has suggested the existence of three ‘structural configurations in union-socialist bonding’: those where labour unions dominate party elites, those where close communication exists between the major union federation and the socialist party, and those where formal ties have been cut (Kitschelt, 1994). Kitschelt’s agenda of concerns and resulting typology is closest to our needs; but even his work – excellent as it is - is not of a kind that we can simply borrow here for our rather different purposes. We need to be able, in a comparative way, to analyse change within national linkages through time, and to isolate the general factors producing such change. For that purpose we need a typology which focuses on the two universal dimensions of organisational integration, and policy-making influence, and abstracts from the multitude of historical exceptionalisms claimed for most labour movements. We think the following one does that job: a typology of union-party linkages that recognises</w:t>
      </w:r>
    </w:p>
    <w:p>
      <w:pPr>
        <w:pStyle w:val="Foot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t xml:space="preserve">an </w:t>
      </w:r>
      <w:r>
        <w:rPr>
          <w:i/>
        </w:rPr>
        <w:t>external lobbying</w:t>
      </w:r>
      <w:r>
        <w:rPr/>
        <w:t xml:space="preserve"> type, where unions and parties have no formal organizational integration, and unions have little or no policy-making influence; </w:t>
      </w:r>
    </w:p>
    <w:p>
      <w:pPr>
        <w:pStyle w:val="Normal"/>
        <w:numPr>
          <w:ilvl w:val="0"/>
          <w:numId w:val="6"/>
        </w:numPr>
        <w:jc w:val="both"/>
        <w:rPr/>
      </w:pPr>
      <w:r>
        <w:rPr/>
        <w:t>an</w:t>
      </w:r>
      <w:r>
        <w:rPr>
          <w:i/>
        </w:rPr>
        <w:t xml:space="preserve"> internal lobbying</w:t>
      </w:r>
      <w:r>
        <w:rPr/>
        <w:t xml:space="preserve"> type, where there is little or no formal organizational integration, but unions are routinely consulted in party policy-making; </w:t>
      </w:r>
    </w:p>
    <w:p>
      <w:pPr>
        <w:pStyle w:val="Normal"/>
        <w:numPr>
          <w:ilvl w:val="0"/>
          <w:numId w:val="6"/>
        </w:numPr>
        <w:jc w:val="both"/>
        <w:rPr/>
      </w:pPr>
      <w:r>
        <w:rPr/>
        <w:t>a</w:t>
      </w:r>
      <w:r>
        <w:rPr>
          <w:i/>
        </w:rPr>
        <w:t xml:space="preserve"> union-party bonding</w:t>
      </w:r>
      <w:r>
        <w:rPr/>
        <w:t xml:space="preserve"> type, where the special status of unions results in their occupying important governmental positions within the party, but not in domination of party policy-making; and </w:t>
      </w:r>
    </w:p>
    <w:p>
      <w:pPr>
        <w:pStyle w:val="Normal"/>
        <w:numPr>
          <w:ilvl w:val="0"/>
          <w:numId w:val="6"/>
        </w:numPr>
        <w:jc w:val="both"/>
        <w:rPr/>
      </w:pPr>
      <w:r>
        <w:rPr/>
        <w:t xml:space="preserve">a </w:t>
      </w:r>
      <w:r>
        <w:rPr>
          <w:i/>
        </w:rPr>
        <w:t>union-dominance</w:t>
      </w:r>
      <w:r>
        <w:rPr/>
        <w:t xml:space="preserve"> type, where unions both occupy important governmental positions within the party, and are able to dominate party policy-making.</w:t>
      </w:r>
    </w:p>
    <w:p>
      <w:pPr>
        <w:pStyle w:val="Normal"/>
        <w:jc w:val="both"/>
        <w:rPr/>
      </w:pPr>
      <w:r>
        <w:rPr/>
      </w:r>
    </w:p>
    <w:p>
      <w:pPr>
        <w:pStyle w:val="BodyText2"/>
        <w:tabs>
          <w:tab w:val="clear" w:pos="720"/>
          <w:tab w:val="left" w:pos="2880" w:leader="none"/>
        </w:tabs>
        <w:rPr/>
      </w:pPr>
      <w:r>
        <w:rPr/>
        <w:t xml:space="preserve">These four types, having two dimensions, should not be seen as a continuum along one or the other of them. An internal lobbying linkage may involve more policy influence than a union-party bonding linkage, in which formal constitutional union powers may co-exist with low policy influence (as today in New Labour). It should also be stressed that this typology focuses on party, not government policy-making. 'Typing' government linkages is a very different task, engaging with a vast literature (notable on 'corporatism') that says little about labour movement dynamics. Influence in a party does not, of course, imply influence on a government led by that party. Unions may have no constitutional policy-making power in a party, but nevertheless influence government policy, as US unions did in the 1930s. Conversely, unions may, as in the UK in the mid-1970s, formally dominate party policy-making, but be apparently powerless to prevent unwelcome policy U-turns by Labour governments. </w:t>
      </w:r>
    </w:p>
    <w:p>
      <w:pPr>
        <w:pStyle w:val="Normal"/>
        <w:jc w:val="both"/>
        <w:rPr/>
      </w:pPr>
      <w:r>
        <w:rPr/>
      </w:r>
    </w:p>
    <w:p>
      <w:pPr>
        <w:pStyle w:val="Normal"/>
        <w:jc w:val="both"/>
        <w:rPr/>
      </w:pPr>
      <w:r>
        <w:rPr>
          <w:b/>
        </w:rPr>
        <w:t>The typology on offer here enables us both to characterize and to explain the ebb and flow of union-party relationships over time. In its terms, n</w:t>
      </w:r>
      <w:r>
        <w:rPr/>
        <w:t xml:space="preserve">ineteenth century US and UK unions began in a similar position, in the ‘external lobbying’ model, operating on the fringes of the Liberal (UK) and Democratic (US) parties. They then shifted together into a more potent political stance. The US labor movement, having dabbled with independent working class political representation, moved towards an ‘internal lobbying’ model within the Democratic Party in 906 and settled firmly into this role by the 1930s. British unions, unable to win that role for themselves within the Liberal Party, went one stage further: </w:t>
      </w:r>
      <w:r>
        <w:rPr>
          <w:b/>
        </w:rPr>
        <w:t>helping to form a separate Labour Party whose policy-making they initially dominated, and with which they established a ‘bonding’ relationship by the 1930s</w:t>
      </w:r>
      <w:r>
        <w:rPr/>
        <w:t>.</w:t>
      </w:r>
      <w:r>
        <w:rPr>
          <w:b/>
        </w:rPr>
        <w:t xml:space="preserve"> In both UK and US movements the impetus to seek new political linkages arose from the employers' offensive of the late nineteenth century, in turn the product of a new political economy of international capitalist competition. In both states legal rulings curtailed the right to conduct effective industrial action free of the fear of financial ruin. These threats demanded political action beyond external lobbying, action which succeeded quite rapidly (UK in 1906, US in 1914) in restoring union immunities. The difference in initial electoral/legislative strategies is explained by the relative ease of launching a new national party in the UK's centralised polity, and the relative receptiveness of an existing national party in the US's decentralised and still frequently disenfranchised polity (Piven 1991, 241-7). </w:t>
      </w:r>
    </w:p>
    <w:p>
      <w:pPr>
        <w:pStyle w:val="Normal"/>
        <w:jc w:val="both"/>
        <w:rPr>
          <w:b/>
          <w:b/>
        </w:rPr>
      </w:pPr>
      <w:r>
        <w:rPr>
          <w:b/>
        </w:rPr>
      </w:r>
    </w:p>
    <w:p>
      <w:pPr>
        <w:pStyle w:val="Normal"/>
        <w:jc w:val="both"/>
        <w:rPr/>
      </w:pPr>
      <w:r>
        <w:rPr>
          <w:b/>
        </w:rPr>
        <w:t>The UK shift after 1918 into union-party bonding mode is explicable primarily in terms of electoral strategy: the opportunity offered by universal suffrage, the need to build individual party membership in every parliamentary constitutency, and the need to project Labour as a national party with an appeal distinct from the labour interest. But this period ended in the twin crises of political economy and of electoral strategy in 1931, as the second minority Labour government split the party over its fiscal policy in the international capitalist crisis, triggering an electoral catastrophe, and a union-led party reconstruction programme.</w:t>
      </w:r>
      <w:r>
        <w:rPr/>
        <w:t xml:space="preserve"> </w:t>
      </w:r>
      <w:r>
        <w:rPr>
          <w:b/>
        </w:rPr>
        <w:t xml:space="preserve">The same international crisis produced in the US a strengthening of the internal lobbying model as FDR drove through the New Deal. Keynes famously congratulated FDR on saving capitalism with his reflationary interventionism in the 1930s. He would not be in a similar position to congratulate the British government on adopting Keynesianism until the 1940s, when demand management was used first to dampen wartime inflation, and then to displace the remnants of war planning to pursue full employment. The difference in timing had implications for state collectivism and the incorporation of unions into counter-inflation strategy, but this is less significant for our purpose than the fact that both movements converged on the union-bonding model in the era of Keynesianism. In the US this represented a further strengthening of the linkage cemented under FDR; in the UK a relaxation as Labour formed its first majority government, achieved record levels of electoral support, and further deepened the functional differentiation between the political and industrial wings of the movement. </w:t>
      </w:r>
    </w:p>
    <w:p>
      <w:pPr>
        <w:pStyle w:val="Normal"/>
        <w:jc w:val="both"/>
        <w:rPr>
          <w:b/>
          <w:b/>
        </w:rPr>
      </w:pPr>
      <w:r>
        <w:rPr>
          <w:b/>
        </w:rPr>
      </w:r>
    </w:p>
    <w:p>
      <w:pPr>
        <w:pStyle w:val="Normal"/>
        <w:jc w:val="both"/>
        <w:rPr/>
      </w:pPr>
      <w:r>
        <w:rPr/>
        <w:t xml:space="preserve">In the contemporary period, </w:t>
      </w:r>
      <w:r>
        <w:rPr>
          <w:b/>
        </w:rPr>
        <w:t>deployment of the typology suggests that what we are observing on both sides of the Atlantic is</w:t>
      </w:r>
      <w:r>
        <w:rPr/>
        <w:t xml:space="preserve"> a </w:t>
      </w:r>
      <w:r>
        <w:rPr>
          <w:i/>
        </w:rPr>
        <w:t>shared repositioning</w:t>
      </w:r>
      <w:r>
        <w:rPr/>
        <w:t xml:space="preserve"> of those union-party linkages, and of a move back towards the original weaker model. That move is particularly visible in the UK, but is there in embryo in the US as well. In the UK in particular as we have seen, New Labour, having toyed with the idea of a formal separation between unions and party, has settled instead for a weakening of the internal decision-making institutions in which the unions play a part, and for a reduction of the union role within those institutions. This New Labour model represents both a significant weakening of the union-party linkage, and an outflanking of even the US Democrats in its enthusiasm for a break with old models and old practices. It is therefore perhaps less that the forms of linkage are converging on either side of the Atlantic than that they are all </w:t>
      </w:r>
      <w:r>
        <w:rPr>
          <w:i/>
        </w:rPr>
        <w:t>in retreat</w:t>
      </w:r>
      <w:r>
        <w:rPr/>
        <w:t>, going back towards the original impotence of the ‘external lobbying’ model characteristic of early labor movements.</w:t>
      </w:r>
    </w:p>
    <w:p>
      <w:pPr>
        <w:pStyle w:val="Normal"/>
        <w:jc w:val="both"/>
        <w:rPr/>
      </w:pPr>
      <w:r>
        <w:rPr/>
      </w:r>
    </w:p>
    <w:p>
      <w:pPr>
        <w:pStyle w:val="Normal"/>
        <w:jc w:val="both"/>
        <w:rPr/>
      </w:pPr>
      <w:r>
        <w:rPr/>
        <w:t xml:space="preserve">That pattern of movement for both labor movements is captured in the detail and overall shape of </w:t>
      </w:r>
      <w:r>
        <w:rPr>
          <w:b/>
        </w:rPr>
        <w:t>Figure</w:t>
      </w:r>
      <w:r>
        <w:rPr/>
        <w:t xml:space="preserve"> 1.</w:t>
      </w:r>
    </w:p>
    <w:p>
      <w:pPr>
        <w:pStyle w:val="Normal"/>
        <w:jc w:val="both"/>
        <w:rPr/>
      </w:pPr>
      <w:r>
        <w:rPr/>
      </w:r>
    </w:p>
    <w:p>
      <w:pPr>
        <w:pStyle w:val="Heading2"/>
        <w:rPr/>
      </w:pPr>
      <w:r>
        <w:rPr/>
        <w:t>Insert Figure 1</w:t>
      </w:r>
    </w:p>
    <w:p>
      <w:pPr>
        <w:pStyle w:val="Normal"/>
        <w:ind w:left="720" w:hanging="0"/>
        <w:jc w:val="both"/>
        <w:rPr/>
      </w:pPr>
      <w:r>
        <w:rPr/>
      </w:r>
    </w:p>
    <w:p>
      <w:pPr>
        <w:pStyle w:val="Heading1"/>
        <w:jc w:val="both"/>
        <w:rPr/>
      </w:pPr>
      <w:r>
        <w:rPr/>
      </w:r>
    </w:p>
    <w:p>
      <w:pPr>
        <w:pStyle w:val="Heading1"/>
        <w:jc w:val="both"/>
        <w:rPr/>
      </w:pPr>
      <w:r>
        <w:rPr/>
      </w:r>
    </w:p>
    <w:p>
      <w:pPr>
        <w:pStyle w:val="Heading1"/>
        <w:jc w:val="left"/>
        <w:rPr/>
      </w:pPr>
      <w:r>
        <w:rPr/>
        <w:t>EXPLAINING THE MOVEMENT FROM OLD TO NEW</w:t>
      </w:r>
    </w:p>
    <w:p>
      <w:pPr>
        <w:pStyle w:val="Normal"/>
        <w:jc w:val="both"/>
        <w:rPr/>
      </w:pPr>
      <w:r>
        <w:rPr/>
      </w:r>
    </w:p>
    <w:p>
      <w:pPr>
        <w:pStyle w:val="Normal"/>
        <w:jc w:val="both"/>
        <w:rPr/>
      </w:pPr>
      <w:r>
        <w:rPr/>
      </w:r>
    </w:p>
    <w:p>
      <w:pPr>
        <w:pStyle w:val="Normal"/>
        <w:jc w:val="both"/>
        <w:rPr/>
      </w:pPr>
      <w:r>
        <w:rPr/>
        <w:t xml:space="preserve">There are a number of linked processes inducing this common repositioning of the union-party link. Indeed the dynamic of change can best be summarized here as in </w:t>
      </w:r>
      <w:r>
        <w:rPr>
          <w:b/>
        </w:rPr>
        <w:t>Figure</w:t>
      </w:r>
      <w:r>
        <w:rPr/>
        <w:t xml:space="preserve"> 2, as the interplay of electoral, ideological, organizational and structural dynamics of particular kinds.</w:t>
      </w:r>
    </w:p>
    <w:p>
      <w:pPr>
        <w:pStyle w:val="Normal"/>
        <w:jc w:val="both"/>
        <w:rPr/>
      </w:pPr>
      <w:r>
        <w:rPr/>
      </w:r>
    </w:p>
    <w:p>
      <w:pPr>
        <w:pStyle w:val="Heading2"/>
        <w:rPr/>
      </w:pPr>
      <w:r>
        <w:rPr/>
        <w:t>Insert Figure 2</w:t>
      </w:r>
    </w:p>
    <w:p>
      <w:pPr>
        <w:pStyle w:val="Normal"/>
        <w:rPr/>
      </w:pPr>
      <w:r>
        <w:rPr/>
      </w:r>
    </w:p>
    <w:p>
      <w:pPr>
        <w:pStyle w:val="Normal"/>
        <w:jc w:val="both"/>
        <w:rPr/>
      </w:pPr>
      <w:r>
        <w:rPr/>
        <w:t xml:space="preserve">Part of the dynamic here is certainly </w:t>
      </w:r>
      <w:r>
        <w:rPr>
          <w:i/>
        </w:rPr>
        <w:t>electoral</w:t>
      </w:r>
      <w:r>
        <w:rPr/>
        <w:t xml:space="preserve">: though the electoral logic works slightly differently on both sides of the Atlantic. The general context is that of a weakening of class identification, the forward march of labor halted, and the strident anti-unionism of the neo-liberal orthodoxy that has now replaced Keynesianism. In both political systems, there are few votes to be gained by emphasizing the union-party link. But the story is not identical in the UK and the US. Class de-alignment  has been, and remains, </w:t>
      </w:r>
      <w:r>
        <w:rPr>
          <w:i/>
        </w:rPr>
        <w:t>the</w:t>
      </w:r>
      <w:r>
        <w:rPr/>
        <w:t xml:space="preserve"> big electoral story in the UK. UK electoral politics have shifted against the union-party link over a 25 year period: moving from 1974 (when the Labour Party’s union links were a vital part of its electoral appeal as ‘the party that understood the unions’), through the 1979 winter of discontent and twenty years of union-demonizing by the Conservatives, to now, when the New Labour leadership see unions as things which, for electoral reasons at least, it needs to keep at arms length. This distance-keeping was always a tendency on the Labour Right (it was certainly an element in the first ‘Gaitskellite” revisionist move against Clause 4 in 1959): but now it is central to the entire New Labour project. New Labour is ‘new’ in part precisely in the paucity of its enthusiasm for trade unionism, and self-consciously so. In the US, by slight contrast, the labor movement is still an important factor in the presidential nominating process and in some congressional elections. Democratic presidential and congressional candidates still seek labor endorsements for the financial and human resources that accompany them, but they too do so with a UK-like sensitivity to the way in which the visibility of the union-party linkage alienates other marginal voters. Moreover the continuing evaporation of union membership means that the votes of union members mean less-and-less in election results.  Today, therefore and just as with New Labour, Democrats are much more concerned with the votes of 'soccer moms' and senior citizens than with those of union members.</w:t>
      </w:r>
    </w:p>
    <w:p>
      <w:pPr>
        <w:pStyle w:val="Normal"/>
        <w:ind w:left="720" w:hanging="0"/>
        <w:jc w:val="both"/>
        <w:rPr/>
      </w:pPr>
      <w:r>
        <w:rPr/>
      </w:r>
    </w:p>
    <w:p>
      <w:pPr>
        <w:pStyle w:val="Normal"/>
        <w:jc w:val="both"/>
        <w:rPr/>
      </w:pPr>
      <w:r>
        <w:rPr/>
        <w:t xml:space="preserve">But electoral factors never work in a vacuum. They are always situated (and reflect) broader ideological and structural shifts in the wider society and polity. They certainly do here. Part of the dynamic that has shaped recent union-party linkages in both the US and the UK has been </w:t>
      </w:r>
      <w:r>
        <w:rPr>
          <w:i/>
        </w:rPr>
        <w:t xml:space="preserve">ideological </w:t>
      </w:r>
      <w:r>
        <w:rPr/>
        <w:t>as well as electoral. Keynesianism is off the agenda everywhere. Corporatism is increasingly out of favor; and the potency of the union presence politically is diminished as a result. Certainly in the UK New Labour set itself the task, after 1979, of finding a program to replace Keynesian corporatism, since that policy paradigm was so roundly discredited between 1974-79. It must be said that the initial move the party took was leftwards and pro-union, towards the AES: a move that backfired electorally in 1983. Thereafter the Labour Party toyed initially with a German-style social partnership model (and even more briefly with the adoption of ‘stakeholding’ as its big new idea), before instead buying into the very fashionable ‘new growth theory’, with its enthusiastic endorsement of global free trade, foreign direct investment, and labor reskilling (all of which marginalize traditional union roles and policies as these have been understood within the UK labor movement). The story is similar in the US.  In the early 1980s, the party flirted with the idea of  'industrial policy' until the heavy defeat of Walter Mondale in 1984.. Thereafter it adopted the more business-friendly positions of the DLC and its Progressive Policy Institute, policy positions which then remained in place throughout the Clinton years, with the administration rapidly promoting job training and general 'investments in human capital’ as its key labor market policy, in line with the normal understandings of the new growth theory.  In addition, the Clinton administration  pushed 'free trade' and deficit reduction as major macro-economic policies; and its social program even came to include time limits on welfare entitlements: all neo-liberal policy shifts which similarly put clear water between its programs and union demands, and created considerable tensions between the industrial and political ‘wings’ of the Democratic Party.</w:t>
      </w:r>
    </w:p>
    <w:p>
      <w:pPr>
        <w:pStyle w:val="Normal"/>
        <w:jc w:val="both"/>
        <w:rPr/>
      </w:pPr>
      <w:r>
        <w:rPr/>
      </w:r>
    </w:p>
    <w:p>
      <w:pPr>
        <w:pStyle w:val="Normal"/>
        <w:jc w:val="both"/>
        <w:rPr/>
      </w:pPr>
      <w:r>
        <w:rPr/>
        <w:t xml:space="preserve">By then in any case voices within the unions, particularly at national leadership level, were also advocating a weakening of established union-party linkages; and in consequence, part of the dynamic of change here has been undoubtedly, if somewhat paradoxically, </w:t>
      </w:r>
      <w:r>
        <w:rPr>
          <w:i/>
        </w:rPr>
        <w:t>union-generated.</w:t>
      </w:r>
      <w:r>
        <w:rPr/>
        <w:t xml:space="preserve"> The resetting of the union-party linkage has been in part the product of rather sanguine re-assessments by union leaderships of the limited range of political possibilities facing labor movements that have experienced prolonged periods of membership decline and associated employer and state hostility. In the UK in particular, especially after Labour’s catastrophic defeat in 1983, many union leaders (in their desperation to escape Thatcherite attacks and falling membership rolls) actively acquiesced in the Labour Party’s attempts to overcome its image of union domination. They voluntarily tolerated both the reduction of their power within the party and the abandonment by the party of pledges to repeal Tory anti-union legislation. No-strike, single-union deals were actively canvassed by right-wing unions in the UK (initially in the face of TUC opposition); and after 1987 the TUC itself made a historic shift, since re-codified as the TUC’s New Unionism, from industrial relations based on free collective bargaining to a framework based on legally guaranteed rights for individual workers and union negotiators. In the US, labor has had to face similar realities of late:  needing to choose ‘the lesser of two evils’ in a winner-take-all presidential politics. Clinton provides the textbook example here. Although a few unions backed him early, Clinton was not the first choice of either the AFL-CIO or most national unions.  Labor's early favorite in the 1992 election was Tom Harkin.  After Harkin faltered in early primaries, some trade unionist support swung to Jerry Brown, before finally joining the Clinton campaign when his nomination became inevitable.  Later, following its defeat on NAFTA, a number of union officials swore not to support Clinton's re-election, only to reverse themselves when the choice came down to Clinton or Bob Dole; and a similar union reluctance to endorse Gore was evident in 2000 because of his enthusiasm for Clinton’s trade policy with China, a reluctance eventually overcome even by the Teamsters.</w:t>
      </w:r>
    </w:p>
    <w:p>
      <w:pPr>
        <w:pStyle w:val="Normal"/>
        <w:jc w:val="both"/>
        <w:rPr/>
      </w:pPr>
      <w:r>
        <w:rPr/>
      </w:r>
    </w:p>
    <w:p>
      <w:pPr>
        <w:pStyle w:val="Normal"/>
        <w:jc w:val="both"/>
        <w:rPr/>
      </w:pPr>
      <w:r>
        <w:rPr/>
        <w:t>In these various electoral, ideological and organizational ways therefore, the constraints facing unions seeking strong influence on party policy have visibly tightened over time, and the substance (if not yet always the organizational form) of the union-party linkage has in consequence begun to drain away. But that is not to say that the underlying and primary dynamic here has been, or now is, either electoral or ideological or organizational. For if we probe deeper still, we find powerful</w:t>
      </w:r>
      <w:r>
        <w:rPr>
          <w:i/>
        </w:rPr>
        <w:t xml:space="preserve"> structural</w:t>
      </w:r>
      <w:r>
        <w:rPr/>
        <w:t xml:space="preserve"> forces leaving their footprints on the electoral sand, and altering the ideological and organizational logics at work around the union-party link. The main underlying – if largely invisible – process in play behind these shifting electoral and ideological dynamics is </w:t>
      </w:r>
      <w:r>
        <w:rPr>
          <w:i/>
        </w:rPr>
        <w:t>the resetting of the relative strength of capital and labor on the world scale.</w:t>
      </w:r>
      <w:r>
        <w:rPr/>
        <w:t xml:space="preserve"> As is now widely recognized</w:t>
      </w:r>
      <w:r>
        <w:rPr>
          <w:i/>
        </w:rPr>
        <w:t xml:space="preserve"> </w:t>
      </w:r>
      <w:r>
        <w:rPr/>
        <w:t xml:space="preserve">and debated, recent changes of a quantitative and qualitative kind in the global  flows of capital has undermined the post-war settlements which gave trade unions of the immediate post-war generation a subordinate but powerful voice in the policy-making processes of many advanced capitalist states (Kotz et al, 1994; Coates, 2000). Trade union power has been in retreat across the advanced capitalist world in the last two decades, as industrial and political gains won in easier times have everywhere been challenged and undermined. That undermining has been at its most potent in two cases with which we are concerned here: in the US (where the post-war settlement was fixed at corporate level, and did not extend to a state-led welfare package) and in the UK (where the lack of competitiveness of the local manufacturing base, rooted in long-established patterns of capital export,  brought the need for a sharp break with corporatism into view earlier than elsewhere in western Europe). The emergence of a new international division of labor and the associated intensification of global competition has hit the union movements of both the US and the UK in two linked but particularly sharp ways. </w:t>
      </w:r>
    </w:p>
    <w:p>
      <w:pPr>
        <w:pStyle w:val="Normal"/>
        <w:jc w:val="both"/>
        <w:rPr/>
      </w:pPr>
      <w:r>
        <w:rPr/>
      </w:r>
    </w:p>
    <w:p>
      <w:pPr>
        <w:pStyle w:val="Normal"/>
        <w:jc w:val="both"/>
        <w:rPr/>
      </w:pPr>
      <w:r>
        <w:rPr/>
        <w:t>The ‘de-industrialization’ triggered by that competition, and the emergence of new centers of employment in service industries and new technology sectors, has eroded the traditional membership of each set of trade unions in turn. It has simply made unions much smaller in both the US and the UK. And the associated pressure on the competitiveness of industries carrying either higher private or social wage costs has eaten away at the ability of each union movement to sustain the particular social structure of accumulation underpinning successful economic growth in capitalism’s post war ‘golden age’ (Bowles et al, 1990; Webber and Rigby, 1996)</w:t>
      </w:r>
      <w:r>
        <w:rPr>
          <w:b/>
        </w:rPr>
        <w:t xml:space="preserve">. </w:t>
      </w:r>
      <w:r>
        <w:rPr/>
        <w:t xml:space="preserve">Governments in both the US and the UK have in consequence come under heavy pressure from their business sectors to reset those post-war national settlements downwards: by ‘reforming’ the welfare state and by curbing wage costs, both private and social. Reaganite and Thatcherite governments attempted to achieve that through the 1980s and early 1990s by pursuing strategies of ‘competitive austerity’ which involved direct attacks on trade union and worker rights. Governments of the Clinton and Blair variety facing the same market imperatives have more recently canvassed ‘third way’ alternatives to Keynesianism and neo-liberalism: alternative strategies we have elsewhere characterized as those of ‘progressive competitiveness’ (Coates, 2000: also Albo, 1994).  But the change of strategy has done nothing to alter the effect of these deep global structural pressures on the economic agenda of the US and UK state. On the contrary, the effect of both ‘competitive austerity’ and ‘progressive competitiveness’ strategies on union power has been broadly similar: eroding everywhere the impact of the union-party link on the main lines of government policy. </w:t>
      </w:r>
    </w:p>
    <w:p>
      <w:pPr>
        <w:pStyle w:val="Normal"/>
        <w:jc w:val="both"/>
        <w:rPr/>
      </w:pPr>
      <w:r>
        <w:rPr/>
      </w:r>
    </w:p>
    <w:p>
      <w:pPr>
        <w:pStyle w:val="Normal"/>
        <w:jc w:val="both"/>
        <w:rPr/>
      </w:pPr>
      <w:r>
        <w:rPr/>
      </w:r>
    </w:p>
    <w:p>
      <w:pPr>
        <w:pStyle w:val="Heading1"/>
        <w:rPr/>
      </w:pPr>
      <w:r>
        <w:rPr/>
        <w:t>CONCLUSION</w:t>
      </w:r>
    </w:p>
    <w:p>
      <w:pPr>
        <w:pStyle w:val="Normal"/>
        <w:jc w:val="center"/>
        <w:rPr>
          <w:b/>
          <w:b/>
        </w:rPr>
      </w:pPr>
      <w:r>
        <w:rPr>
          <w:b/>
        </w:rPr>
      </w:r>
    </w:p>
    <w:p>
      <w:pPr>
        <w:pStyle w:val="Normal"/>
        <w:jc w:val="both"/>
        <w:rPr/>
      </w:pPr>
      <w:r>
        <w:rPr/>
        <w:t xml:space="preserve">These broader structural forces operate on all contemporary labor movements, but that does not mean that their political impact is necessarily the same everywhere. For the moment at least it visibly is not. In a number of Western European nations in particular,  long-established corporatist relationships continue to operate between trade unions and center-left </w:t>
      </w:r>
      <w:r>
        <w:rPr>
          <w:i/>
        </w:rPr>
        <w:t>governments</w:t>
      </w:r>
      <w:r>
        <w:rPr/>
        <w:t xml:space="preserve"> even though, in all but the </w:t>
      </w:r>
      <w:r>
        <w:rPr>
          <w:b/>
        </w:rPr>
        <w:t xml:space="preserve">British and </w:t>
      </w:r>
      <w:r>
        <w:rPr/>
        <w:t>Irish case</w:t>
      </w:r>
      <w:r>
        <w:rPr>
          <w:b/>
        </w:rPr>
        <w:t>s</w:t>
      </w:r>
      <w:r>
        <w:rPr/>
        <w:t xml:space="preserve">, those labor movements have now all terminated their main formal linkages between the unions and the center-left </w:t>
      </w:r>
      <w:r>
        <w:rPr>
          <w:i/>
        </w:rPr>
        <w:t>parties</w:t>
      </w:r>
      <w:r>
        <w:rPr/>
        <w:t xml:space="preserve"> (Labour Research Department 1997). In those economies, the electoral and organizational dynamics triggered by intensified international competition have not, as yet, produced the sweeping ideological resettings and draining of party-union relationships of the US/UK kind: though in each case, it should be said, that draining is certainly underway (Coates, 1999; Albo and Zuege, 1999). But general patterns cannot be established from a narrow case study of the kind presented here; and indeed, if the typology and explanatory framework of this article have a more general applicability, it is one that now needs to be established by extending it to each major Western European labor movement in turn. What this case study does enable us to say in general is this: that </w:t>
      </w:r>
      <w:r>
        <w:rPr>
          <w:i/>
        </w:rPr>
        <w:t>if</w:t>
      </w:r>
      <w:r>
        <w:rPr/>
        <w:t xml:space="preserve"> (as we suspect) the main Western European economies are being increasingly pushed in the US direction – pushed, that is, towards the US model of free enterprise, labor flexibility, presidentialism and devolution - then we can expect a similar weakening in the effectiveness of union pressure on social democratic political programs. In the US and UK definitely - and by extension in the rest of Western Europe progressively - unions are now increasingly confronted by a powerful and rapidly moving international capitalist system whose national impact can be swift and disastrous. Unions thus face the formidable challenge of reconstructing, at a regional and global level, forms of political representation capable of advancing the labor interest, and of submitting economic life to the democratic will of the working population – of attaining, that is, what have been the general objectives of national party linkages for a century. In the absence of world government, union influence on the institutions of supra-national governance cannot be pursued through an alliance with a single world party. Rather a multiplicity of lobbying activities and alliances is increasingly emerging as the only viable strategic option, hence the growth of bilateral union linkages across national borders and of union alliances with NGOs and social movements (an alliance demonstrated most dramatically at Seattle in 1999). In this global external lobbying model, national party linkages, having occupied center-stage for a century, will eventually have to be reset as merely one local component of this more general lobbying strategy, a component moreover which is unlikely to be of the union-boding, much less the union dominance kind. If the US and UK experience of union-party linkages in the twentieth century tell us anything, they at least suggest this: that the institutional arrangements of labor movements in the next century will be qualitatively different in scale and scope from those of the century just ended.</w:t>
      </w:r>
    </w:p>
    <w:p>
      <w:pPr>
        <w:pStyle w:val="Normal"/>
        <w:jc w:val="both"/>
        <w:rPr/>
      </w:pPr>
      <w:r>
        <w:rPr/>
      </w:r>
    </w:p>
    <w:p>
      <w:pPr>
        <w:pStyle w:val="Normal"/>
        <w:jc w:val="both"/>
        <w:rPr/>
      </w:pPr>
      <w:r>
        <w:rPr/>
        <w:t xml:space="preserve"> </w:t>
      </w:r>
    </w:p>
    <w:p>
      <w:pPr>
        <w:pStyle w:val="BodyText2"/>
        <w:rPr/>
      </w:pPr>
      <w:r>
        <w:rPr/>
        <w:t>(word count: 8,287)</w:t>
      </w:r>
      <w:r>
        <w:br w:type="page"/>
      </w:r>
    </w:p>
    <w:p>
      <w:pPr>
        <w:pStyle w:val="Heading3"/>
        <w:rPr/>
      </w:pPr>
      <w:r>
        <w:rPr/>
        <w:t>Bibliography</w:t>
      </w:r>
    </w:p>
    <w:p>
      <w:pPr>
        <w:pStyle w:val="Normal"/>
        <w:rPr/>
      </w:pPr>
      <w:r>
        <w:rPr/>
      </w:r>
    </w:p>
    <w:p>
      <w:pPr>
        <w:pStyle w:val="Normal"/>
        <w:rPr/>
      </w:pPr>
      <w:r>
        <w:rPr/>
        <w:t xml:space="preserve">Albo, G. (1994), ‘Competitive austerity and the impasse of capitalist employment policy’, in R. Miliband and L. Panitch (eds), </w:t>
      </w:r>
      <w:r>
        <w:rPr>
          <w:i/>
        </w:rPr>
        <w:t>The Socialist Register 1994</w:t>
      </w:r>
      <w:r>
        <w:rPr/>
        <w:t>, London, Merlin Press, pp. 144-170</w:t>
      </w:r>
    </w:p>
    <w:p>
      <w:pPr>
        <w:pStyle w:val="Normal"/>
        <w:rPr/>
      </w:pPr>
      <w:r>
        <w:rPr/>
      </w:r>
    </w:p>
    <w:p>
      <w:pPr>
        <w:pStyle w:val="Normal"/>
        <w:rPr/>
      </w:pPr>
      <w:r>
        <w:rPr/>
        <w:t xml:space="preserve">Albo, G. and Zuege, A, (1999), ‘European capialsm Today: between the Euro and the Third Way’, </w:t>
      </w:r>
      <w:r>
        <w:rPr>
          <w:i/>
        </w:rPr>
        <w:t>Monthly Review</w:t>
      </w:r>
      <w:r>
        <w:rPr/>
        <w:t>, July/August, pp. 100-119</w:t>
      </w:r>
    </w:p>
    <w:p>
      <w:pPr>
        <w:pStyle w:val="Normal"/>
        <w:jc w:val="both"/>
        <w:rPr/>
      </w:pPr>
      <w:r>
        <w:rPr/>
      </w:r>
    </w:p>
    <w:p>
      <w:pPr>
        <w:pStyle w:val="Normal"/>
        <w:jc w:val="both"/>
        <w:rPr/>
      </w:pPr>
      <w:r>
        <w:rPr/>
        <w:t xml:space="preserve">Bernstein, A. (1997) 'Labor's Last Laugh', </w:t>
      </w:r>
      <w:r>
        <w:rPr>
          <w:i/>
        </w:rPr>
        <w:t>Business Week</w:t>
      </w:r>
      <w:r>
        <w:rPr/>
        <w:t xml:space="preserve"> 2 June 1997.</w:t>
      </w:r>
    </w:p>
    <w:p>
      <w:pPr>
        <w:pStyle w:val="Normal"/>
        <w:jc w:val="both"/>
        <w:rPr/>
      </w:pPr>
      <w:r>
        <w:rPr/>
      </w:r>
    </w:p>
    <w:p>
      <w:pPr>
        <w:pStyle w:val="Normal"/>
        <w:jc w:val="both"/>
        <w:rPr/>
      </w:pPr>
      <w:r>
        <w:rPr/>
        <w:t xml:space="preserve">Blair, 7 (1997), </w:t>
      </w:r>
      <w:r>
        <w:rPr>
          <w:i/>
        </w:rPr>
        <w:t>Address to the TUC</w:t>
      </w:r>
      <w:r>
        <w:rPr/>
        <w:t>, September</w:t>
      </w:r>
    </w:p>
    <w:p>
      <w:pPr>
        <w:pStyle w:val="Normal"/>
        <w:jc w:val="both"/>
        <w:rPr/>
      </w:pPr>
      <w:r>
        <w:rPr/>
      </w:r>
    </w:p>
    <w:p>
      <w:pPr>
        <w:pStyle w:val="Normal"/>
        <w:jc w:val="both"/>
        <w:rPr/>
      </w:pPr>
      <w:r>
        <w:rPr/>
        <w:t xml:space="preserve">Bowles, S., Gordon, D. and Weisskopf, T. (1990), </w:t>
      </w:r>
      <w:r>
        <w:rPr>
          <w:i/>
        </w:rPr>
        <w:t>Beyond the Wasteland</w:t>
      </w:r>
      <w:r>
        <w:rPr/>
        <w:t>, New York, M.E. Sharpe</w:t>
      </w:r>
    </w:p>
    <w:p>
      <w:pPr>
        <w:pStyle w:val="Normal"/>
        <w:jc w:val="both"/>
        <w:rPr/>
      </w:pPr>
      <w:r>
        <w:rPr/>
      </w:r>
    </w:p>
    <w:p>
      <w:pPr>
        <w:pStyle w:val="Normal"/>
        <w:jc w:val="both"/>
        <w:rPr/>
      </w:pPr>
      <w:r>
        <w:rPr/>
        <w:t xml:space="preserve">Burton, J. and thomason, T, 91998), ‘The extent of collective bargaining in the public sector’, in B. Aaron, J.M. Najita and J.L.Stern (eds), </w:t>
      </w:r>
      <w:r>
        <w:rPr>
          <w:i/>
        </w:rPr>
        <w:t>Public Sector Bargaining</w:t>
      </w:r>
      <w:r>
        <w:rPr/>
        <w:t xml:space="preserve"> (2</w:t>
      </w:r>
      <w:r>
        <w:rPr>
          <w:vertAlign w:val="superscript"/>
        </w:rPr>
        <w:t>nd</w:t>
      </w:r>
      <w:r>
        <w:rPr/>
        <w:t xml:space="preserve"> edition,Washington DC, Bureau of National Affairs,)</w:t>
      </w:r>
    </w:p>
    <w:p>
      <w:pPr>
        <w:pStyle w:val="Normal"/>
        <w:jc w:val="both"/>
        <w:rPr/>
      </w:pPr>
      <w:r>
        <w:rPr/>
      </w:r>
    </w:p>
    <w:p>
      <w:pPr>
        <w:pStyle w:val="Normal"/>
        <w:jc w:val="both"/>
        <w:rPr/>
      </w:pPr>
      <w:r>
        <w:rPr/>
        <w:t xml:space="preserve">Coates, D. (1980) </w:t>
      </w:r>
      <w:r>
        <w:rPr>
          <w:i/>
        </w:rPr>
        <w:t>Labour in Power?  Study of the Labour Government 1974-1979</w:t>
      </w:r>
      <w:r>
        <w:rPr/>
        <w:t xml:space="preserve"> (London: Longman).</w:t>
      </w:r>
    </w:p>
    <w:p>
      <w:pPr>
        <w:pStyle w:val="Normal"/>
        <w:jc w:val="both"/>
        <w:rPr/>
      </w:pPr>
      <w:r>
        <w:rPr/>
      </w:r>
    </w:p>
    <w:p>
      <w:pPr>
        <w:pStyle w:val="Normal"/>
        <w:jc w:val="both"/>
        <w:rPr/>
      </w:pPr>
      <w:r>
        <w:rPr/>
        <w:t xml:space="preserve">Coates, D., (1999), ‘Labour Power and International Competitiveness: a critique of ruling orthodoxies’, in L. Panitch and C. Leys (eds), </w:t>
      </w:r>
      <w:r>
        <w:rPr>
          <w:i/>
        </w:rPr>
        <w:t>Global Capitalism Versus Democracy</w:t>
      </w:r>
      <w:r>
        <w:rPr/>
        <w:t>, London, The Merlin Press, pp. 108-141</w:t>
      </w:r>
    </w:p>
    <w:p>
      <w:pPr>
        <w:pStyle w:val="Normal"/>
        <w:jc w:val="both"/>
        <w:rPr/>
      </w:pPr>
      <w:r>
        <w:rPr/>
      </w:r>
    </w:p>
    <w:p>
      <w:pPr>
        <w:pStyle w:val="Normal"/>
        <w:jc w:val="both"/>
        <w:rPr/>
      </w:pPr>
      <w:r>
        <w:rPr/>
        <w:t xml:space="preserve">Coates, D. (2000) </w:t>
      </w:r>
      <w:r>
        <w:rPr>
          <w:i/>
        </w:rPr>
        <w:t>Models of Capitalism: Growth and Stagnation in the Modern Era</w:t>
      </w:r>
      <w:r>
        <w:rPr/>
        <w:t xml:space="preserve"> (Polity Press: 2000).</w:t>
      </w:r>
    </w:p>
    <w:p>
      <w:pPr>
        <w:pStyle w:val="Normal"/>
        <w:jc w:val="both"/>
        <w:rPr/>
      </w:pPr>
      <w:r>
        <w:rPr/>
      </w:r>
    </w:p>
    <w:p>
      <w:pPr>
        <w:pStyle w:val="Normal"/>
        <w:jc w:val="both"/>
        <w:rPr/>
      </w:pPr>
      <w:r>
        <w:rPr/>
        <w:t xml:space="preserve">Dark, T. (1999) </w:t>
      </w:r>
      <w:r>
        <w:rPr>
          <w:i/>
        </w:rPr>
        <w:t>The Unions and the Democrats</w:t>
      </w:r>
      <w:r>
        <w:rPr/>
        <w:t xml:space="preserve"> (Ithaca, New York: Cornell University Press).</w:t>
      </w:r>
    </w:p>
    <w:p>
      <w:pPr>
        <w:pStyle w:val="Normal"/>
        <w:jc w:val="both"/>
        <w:rPr/>
      </w:pPr>
      <w:r>
        <w:rPr/>
      </w:r>
    </w:p>
    <w:p>
      <w:pPr>
        <w:pStyle w:val="Normal"/>
        <w:jc w:val="both"/>
        <w:rPr/>
      </w:pPr>
      <w:r>
        <w:rPr/>
        <w:t xml:space="preserve">Dubofsky, M. (1994) </w:t>
      </w:r>
      <w:r>
        <w:rPr>
          <w:i/>
        </w:rPr>
        <w:t xml:space="preserve">The State and Labor in Modern America </w:t>
      </w:r>
      <w:r>
        <w:rPr/>
        <w:t>(Chapel Hill, North Carolina: University of North Carolina Press).</w:t>
      </w:r>
    </w:p>
    <w:p>
      <w:pPr>
        <w:pStyle w:val="Normal"/>
        <w:jc w:val="both"/>
        <w:rPr/>
      </w:pPr>
      <w:r>
        <w:rPr/>
      </w:r>
    </w:p>
    <w:p>
      <w:pPr>
        <w:pStyle w:val="Normal"/>
        <w:jc w:val="both"/>
        <w:rPr/>
      </w:pPr>
      <w:r>
        <w:rPr/>
        <w:t xml:space="preserve">Ebbinghaus, B. (1995) ‘The Siamese Twins: Citizenship Rights, Cleavage Formation, and Party-Union Relations in Western Europe’ </w:t>
      </w:r>
      <w:r>
        <w:rPr>
          <w:i/>
        </w:rPr>
        <w:t>International Review of Social History</w:t>
      </w:r>
      <w:r>
        <w:rPr/>
        <w:t xml:space="preserve"> 40 (Supplement 3) 1995, pp. 51-89.</w:t>
      </w:r>
    </w:p>
    <w:p>
      <w:pPr>
        <w:pStyle w:val="Normal"/>
        <w:jc w:val="both"/>
        <w:rPr/>
      </w:pPr>
      <w:r>
        <w:rPr/>
      </w:r>
    </w:p>
    <w:p>
      <w:pPr>
        <w:pStyle w:val="Normal"/>
        <w:jc w:val="both"/>
        <w:rPr/>
      </w:pPr>
      <w:r>
        <w:rPr/>
        <w:t xml:space="preserve">Gross, J.A, (1981), </w:t>
      </w:r>
      <w:r>
        <w:rPr>
          <w:i/>
        </w:rPr>
        <w:t>The Reshaping of the National Labor Relations Board</w:t>
      </w:r>
      <w:r>
        <w:rPr/>
        <w:t xml:space="preserve">, Albany, New York, State University of New York Press, </w:t>
      </w:r>
    </w:p>
    <w:p>
      <w:pPr>
        <w:pStyle w:val="Normal"/>
        <w:jc w:val="both"/>
        <w:rPr/>
      </w:pPr>
      <w:r>
        <w:rPr/>
      </w:r>
    </w:p>
    <w:p>
      <w:pPr>
        <w:pStyle w:val="Normal"/>
        <w:jc w:val="both"/>
        <w:rPr/>
      </w:pPr>
      <w:r>
        <w:rPr/>
        <w:t xml:space="preserve">Howell, C., (1992), ‘Family or just good friends: the chamging Labour Party-Trade Union relationship in Britain since 1979’, </w:t>
      </w:r>
      <w:r>
        <w:rPr>
          <w:i/>
        </w:rPr>
        <w:t xml:space="preserve">International Journal of Political Economy, </w:t>
      </w:r>
      <w:r>
        <w:rPr/>
        <w:t>vol. 22. No. 4, pp. 17-35</w:t>
      </w:r>
    </w:p>
    <w:p>
      <w:pPr>
        <w:pStyle w:val="Normal"/>
        <w:jc w:val="both"/>
        <w:rPr/>
      </w:pPr>
      <w:r>
        <w:rPr/>
      </w:r>
    </w:p>
    <w:p>
      <w:pPr>
        <w:pStyle w:val="Normal"/>
        <w:jc w:val="both"/>
        <w:rPr/>
      </w:pPr>
      <w:r>
        <w:rPr/>
        <w:t>Howell, C. (1999), ‘Social democratic parties and trade unions: a rough framework for analysis’, unpublished paper presented to the APSA, Atlanta, September</w:t>
      </w:r>
    </w:p>
    <w:p>
      <w:pPr>
        <w:pStyle w:val="Normal"/>
        <w:jc w:val="both"/>
        <w:rPr/>
      </w:pPr>
      <w:r>
        <w:rPr/>
      </w:r>
    </w:p>
    <w:p>
      <w:pPr>
        <w:pStyle w:val="Normal"/>
        <w:jc w:val="both"/>
        <w:rPr/>
      </w:pPr>
      <w:r>
        <w:rPr/>
        <w:t xml:space="preserve">Howell, C (2000), ‘Constructing British industrial relations’, </w:t>
      </w:r>
      <w:r>
        <w:rPr>
          <w:i/>
        </w:rPr>
        <w:t xml:space="preserve">British Journal of Politics and International Relations, </w:t>
      </w:r>
      <w:r>
        <w:rPr/>
        <w:t>vol;. 2, no. 2, pp. 205-236</w:t>
      </w:r>
    </w:p>
    <w:p>
      <w:pPr>
        <w:pStyle w:val="Normal"/>
        <w:jc w:val="both"/>
        <w:rPr/>
      </w:pPr>
      <w:r>
        <w:rPr/>
      </w:r>
    </w:p>
    <w:p>
      <w:pPr>
        <w:pStyle w:val="Normal"/>
        <w:jc w:val="both"/>
        <w:rPr/>
      </w:pPr>
      <w:r>
        <w:rPr/>
        <w:t>Johnson, A. (1999), Statement on Competition, on the web at wysiwyg://40//http://195.44.11.137/coi/c…b59033f2880256683a00431057?Open Document</w:t>
      </w:r>
    </w:p>
    <w:p>
      <w:pPr>
        <w:pStyle w:val="Normal"/>
        <w:jc w:val="both"/>
        <w:rPr/>
      </w:pPr>
      <w:r>
        <w:rPr/>
      </w:r>
    </w:p>
    <w:p>
      <w:pPr>
        <w:pStyle w:val="Normal"/>
        <w:jc w:val="both"/>
        <w:rPr/>
      </w:pPr>
      <w:r>
        <w:rPr/>
        <w:t xml:space="preserve">Kitschelt, H. (1994) </w:t>
      </w:r>
      <w:r>
        <w:rPr>
          <w:i/>
        </w:rPr>
        <w:t>The Transformation of European Social Democracy</w:t>
      </w:r>
      <w:r>
        <w:rPr/>
        <w:t xml:space="preserve"> (Cambridge: Cambridge University Press).</w:t>
      </w:r>
    </w:p>
    <w:p>
      <w:pPr>
        <w:pStyle w:val="Normal"/>
        <w:jc w:val="both"/>
        <w:rPr/>
      </w:pPr>
      <w:r>
        <w:rPr/>
      </w:r>
    </w:p>
    <w:p>
      <w:pPr>
        <w:pStyle w:val="Normal"/>
        <w:jc w:val="both"/>
        <w:rPr/>
      </w:pPr>
      <w:r>
        <w:rPr/>
        <w:t xml:space="preserve">Kotz, M., MacDonough, D and Reich, M. (1994), </w:t>
      </w:r>
      <w:r>
        <w:rPr>
          <w:i/>
        </w:rPr>
        <w:t>Social Structures of Accumulation: The political economy of growth and crisis</w:t>
      </w:r>
      <w:r>
        <w:rPr/>
        <w:t>, Cambridge, Cambridge University Press</w:t>
      </w:r>
    </w:p>
    <w:p>
      <w:pPr>
        <w:pStyle w:val="Normal"/>
        <w:jc w:val="both"/>
        <w:rPr/>
      </w:pPr>
      <w:r>
        <w:rPr/>
      </w:r>
    </w:p>
    <w:p>
      <w:pPr>
        <w:pStyle w:val="Normal"/>
        <w:jc w:val="both"/>
        <w:rPr/>
      </w:pPr>
      <w:r>
        <w:rPr/>
        <w:t xml:space="preserve">Labour Party (1959), </w:t>
      </w:r>
      <w:r>
        <w:rPr>
          <w:i/>
        </w:rPr>
        <w:t>Your Personal Guide to the Future Labour Offers You</w:t>
      </w:r>
      <w:r>
        <w:rPr/>
        <w:t>, London, Labour Party</w:t>
      </w:r>
    </w:p>
    <w:p>
      <w:pPr>
        <w:pStyle w:val="Normal"/>
        <w:jc w:val="both"/>
        <w:rPr/>
      </w:pPr>
      <w:r>
        <w:rPr/>
      </w:r>
    </w:p>
    <w:p>
      <w:pPr>
        <w:pStyle w:val="Normal"/>
        <w:jc w:val="both"/>
        <w:rPr/>
      </w:pPr>
      <w:r>
        <w:rPr/>
        <w:t xml:space="preserve">Labour Research Department (1997) </w:t>
      </w:r>
      <w:r>
        <w:rPr>
          <w:i/>
        </w:rPr>
        <w:t>Trade Unions and Political Funding in Europe: a Report on the Financial and Other Links between Trade Unions and Political Parties Commissioned by Michael Hindley MEP</w:t>
      </w:r>
      <w:r>
        <w:rPr/>
        <w:t xml:space="preserve"> (London: Labour Research Department).</w:t>
      </w:r>
    </w:p>
    <w:p>
      <w:pPr>
        <w:pStyle w:val="Normal"/>
        <w:jc w:val="both"/>
        <w:rPr/>
      </w:pPr>
      <w:r>
        <w:rPr/>
      </w:r>
    </w:p>
    <w:p>
      <w:pPr>
        <w:pStyle w:val="Normal"/>
        <w:jc w:val="both"/>
        <w:rPr/>
      </w:pPr>
      <w:r>
        <w:rPr/>
        <w:t xml:space="preserve">Mandleson, P. (1998), </w:t>
      </w:r>
      <w:r>
        <w:rPr>
          <w:i/>
        </w:rPr>
        <w:t>Address to the TUC</w:t>
      </w:r>
      <w:r>
        <w:rPr/>
        <w:t>, September</w:t>
      </w:r>
    </w:p>
    <w:p>
      <w:pPr>
        <w:pStyle w:val="Normal"/>
        <w:jc w:val="both"/>
        <w:rPr/>
      </w:pPr>
      <w:r>
        <w:rPr/>
      </w:r>
    </w:p>
    <w:p>
      <w:pPr>
        <w:pStyle w:val="Normal"/>
        <w:jc w:val="both"/>
        <w:rPr/>
      </w:pPr>
      <w:r>
        <w:rPr/>
        <w:t xml:space="preserve">McIlroy, J. (1998) ‘The Enduring Alliance? Trade Unions and the Making of New Labour, 1994-1997’ </w:t>
      </w:r>
      <w:r>
        <w:rPr>
          <w:i/>
        </w:rPr>
        <w:t>British Journal of Industrial Relations</w:t>
      </w:r>
      <w:r>
        <w:rPr/>
        <w:t xml:space="preserve"> Vol. 36, No. 4, pp. 537-564.</w:t>
      </w:r>
    </w:p>
    <w:p>
      <w:pPr>
        <w:pStyle w:val="Normal"/>
        <w:jc w:val="both"/>
        <w:rPr/>
      </w:pPr>
      <w:r>
        <w:rPr/>
      </w:r>
    </w:p>
    <w:p>
      <w:pPr>
        <w:pStyle w:val="Normal"/>
        <w:jc w:val="both"/>
        <w:rPr/>
      </w:pPr>
      <w:r>
        <w:rPr/>
        <w:t xml:space="preserve">Minkin, L. (1992) </w:t>
      </w:r>
      <w:r>
        <w:rPr>
          <w:i/>
        </w:rPr>
        <w:t>The Contentious Alliance: the Trade Unions and the Labour Party</w:t>
      </w:r>
      <w:r>
        <w:rPr/>
        <w:t xml:space="preserve"> (Edinburgh: Edinburgh University Press).</w:t>
      </w:r>
    </w:p>
    <w:p>
      <w:pPr>
        <w:pStyle w:val="Normal"/>
        <w:jc w:val="both"/>
        <w:rPr/>
      </w:pPr>
      <w:r>
        <w:rPr/>
      </w:r>
    </w:p>
    <w:p>
      <w:pPr>
        <w:pStyle w:val="Normal"/>
        <w:jc w:val="both"/>
        <w:rPr/>
      </w:pPr>
      <w:r>
        <w:rPr/>
        <w:t xml:space="preserve">Piven, F.F. (1991), ‘Structural constraints and party development’, in F.F.Piven (ed), </w:t>
      </w:r>
      <w:r>
        <w:rPr>
          <w:i/>
        </w:rPr>
        <w:t>Labor Parties in Postindustrial Societies</w:t>
      </w:r>
      <w:r>
        <w:rPr/>
        <w:t xml:space="preserve">, Cambridge, Polity Press </w:t>
      </w:r>
    </w:p>
    <w:p>
      <w:pPr>
        <w:pStyle w:val="Normal"/>
        <w:jc w:val="both"/>
        <w:rPr/>
      </w:pPr>
      <w:r>
        <w:rPr/>
      </w:r>
    </w:p>
    <w:p>
      <w:pPr>
        <w:pStyle w:val="Normal"/>
        <w:jc w:val="both"/>
        <w:rPr/>
      </w:pPr>
      <w:r>
        <w:rPr/>
        <w:t xml:space="preserve">Radosh, R, (1996), </w:t>
      </w:r>
      <w:r>
        <w:rPr>
          <w:i/>
        </w:rPr>
        <w:t xml:space="preserve">Divided They Fell: The demise of the Democratic Party 1964-1996, </w:t>
      </w:r>
      <w:r>
        <w:rPr/>
        <w:t>New York, Free Press.</w:t>
      </w:r>
    </w:p>
    <w:p>
      <w:pPr>
        <w:pStyle w:val="Normal"/>
        <w:jc w:val="both"/>
        <w:rPr/>
      </w:pPr>
      <w:r>
        <w:rPr/>
      </w:r>
    </w:p>
    <w:p>
      <w:pPr>
        <w:pStyle w:val="Normal"/>
        <w:jc w:val="both"/>
        <w:rPr/>
      </w:pPr>
      <w:r>
        <w:rPr/>
        <w:t xml:space="preserve">Taft, P., (1964), </w:t>
      </w:r>
      <w:r>
        <w:rPr>
          <w:i/>
        </w:rPr>
        <w:t>Organized Labor in American History</w:t>
      </w:r>
      <w:r>
        <w:rPr/>
        <w:t>, New York, Harper and Row</w:t>
      </w:r>
    </w:p>
    <w:p>
      <w:pPr>
        <w:pStyle w:val="Normal"/>
        <w:jc w:val="both"/>
        <w:rPr/>
      </w:pPr>
      <w:r>
        <w:rPr/>
      </w:r>
    </w:p>
    <w:p>
      <w:pPr>
        <w:pStyle w:val="Normal"/>
        <w:jc w:val="both"/>
        <w:rPr/>
      </w:pPr>
      <w:r>
        <w:rPr/>
        <w:t xml:space="preserve">Valenzuala, J.S. (1992) ‘Labour Movements and Political Systems: Some Variations’ in Regini, M. (ed.) </w:t>
      </w:r>
      <w:r>
        <w:rPr>
          <w:i/>
        </w:rPr>
        <w:t>The Future of Labour Movements</w:t>
      </w:r>
      <w:r>
        <w:rPr/>
        <w:t xml:space="preserve"> (London: Sage).</w:t>
      </w:r>
    </w:p>
    <w:p>
      <w:pPr>
        <w:pStyle w:val="Normal"/>
        <w:jc w:val="both"/>
        <w:rPr/>
      </w:pPr>
      <w:r>
        <w:rPr/>
      </w:r>
    </w:p>
    <w:p>
      <w:pPr>
        <w:pStyle w:val="Normal"/>
        <w:jc w:val="both"/>
        <w:rPr/>
      </w:pPr>
      <w:r>
        <w:rPr/>
        <w:t xml:space="preserve">Webber, M. and Rigby, D. (1996), </w:t>
      </w:r>
      <w:r>
        <w:rPr>
          <w:i/>
        </w:rPr>
        <w:t>The Golden Age Illusion: Rethinking Postwar Capitalism</w:t>
      </w:r>
      <w:r>
        <w:rPr/>
        <w:t>, New York, The Guildford Press</w:t>
      </w:r>
    </w:p>
    <w:p>
      <w:pPr>
        <w:pStyle w:val="Normal"/>
        <w:jc w:val="both"/>
        <w:rPr/>
      </w:pPr>
      <w:r>
        <w:rPr/>
      </w:r>
      <w:r>
        <w:br w:type="page"/>
      </w:r>
    </w:p>
    <w:p>
      <w:pPr>
        <w:pStyle w:val="Normal"/>
        <w:jc w:val="both"/>
        <w:rPr/>
      </w:pPr>
      <w:r>
        <w:rPr/>
      </w:r>
    </w:p>
    <w:p>
      <w:pPr>
        <w:pStyle w:val="Normal"/>
        <w:jc w:val="both"/>
        <w:rPr/>
      </w:pPr>
      <w:r>
        <w:rPr/>
      </w:r>
    </w:p>
    <w:p>
      <w:pPr>
        <w:pStyle w:val="Heading"/>
        <w:rPr/>
      </w:pPr>
      <w:r>
        <w:rPr/>
        <w:t>Figure 2: THE DYNAMICS OF CHANGE</w:t>
      </w:r>
    </w:p>
    <w:p>
      <w:pPr>
        <w:pStyle w:val="Normal"/>
        <w:jc w:val="center"/>
        <w:rPr>
          <w:b/>
          <w:b/>
        </w:rPr>
      </w:pPr>
      <w:r>
        <w:rPr>
          <w:b/>
        </w:rPr>
      </w:r>
    </w:p>
    <w:p>
      <w:pPr>
        <w:pStyle w:val="Normal"/>
        <w:jc w:val="center"/>
        <w:rPr>
          <w:b/>
          <w:b/>
        </w:rPr>
      </w:pPr>
      <w:r>
        <w:rPr>
          <w:b/>
        </w:rPr>
      </w:r>
    </w:p>
    <w:p>
      <w:pPr>
        <w:pStyle w:val="Normal"/>
        <w:numPr>
          <w:ilvl w:val="0"/>
          <w:numId w:val="9"/>
        </w:numPr>
        <w:rPr>
          <w:b/>
          <w:b/>
        </w:rPr>
      </w:pPr>
      <w:r>
        <w:rPr>
          <w:b/>
        </w:rPr>
        <w:t>ELECTORAL DYNAMIC</w:t>
      </w:r>
    </w:p>
    <w:p>
      <w:pPr>
        <w:pStyle w:val="Heading1"/>
        <w:rPr/>
      </w:pPr>
      <w:r>
        <w:rPr>
          <w:i/>
        </w:rPr>
        <w:t>Class de</w:t>
      </w:r>
      <w:r>
        <w:rPr/>
        <w:t>-</w:t>
      </w:r>
      <w:r>
        <w:rPr>
          <w:i/>
        </w:rPr>
        <w:t>alignment in the context of strident neo-liberalism</w:t>
      </w:r>
    </w:p>
    <w:p>
      <w:pPr>
        <w:pStyle w:val="Normal"/>
        <w:rPr>
          <w:b/>
          <w:b/>
          <w:i/>
          <w:i/>
        </w:rPr>
      </w:pPr>
      <w:r>
        <w:rPr>
          <w:b/>
          <w:i/>
        </w:rPr>
      </w:r>
    </w:p>
    <w:p>
      <w:pPr>
        <w:pStyle w:val="Normal"/>
        <w:numPr>
          <w:ilvl w:val="0"/>
          <w:numId w:val="9"/>
        </w:numPr>
        <w:rPr>
          <w:b/>
          <w:b/>
        </w:rPr>
      </w:pPr>
      <w:r>
        <w:rPr>
          <w:b/>
        </w:rPr>
        <w:t>IDEOLOGICAL DYNAMIC</w:t>
      </w:r>
    </w:p>
    <w:p>
      <w:pPr>
        <w:pStyle w:val="TextBodyIndent"/>
        <w:rPr>
          <w:sz w:val="24"/>
        </w:rPr>
      </w:pPr>
      <w:r>
        <w:rPr>
          <w:sz w:val="24"/>
        </w:rPr>
        <w:t>Generalized retreat from market-management. Generalized move to labor market deregulation</w:t>
      </w:r>
    </w:p>
    <w:p>
      <w:pPr>
        <w:pStyle w:val="Normal"/>
        <w:rPr>
          <w:b/>
          <w:b/>
          <w:sz w:val="24"/>
        </w:rPr>
      </w:pPr>
      <w:r>
        <w:rPr>
          <w:b/>
          <w:sz w:val="24"/>
        </w:rPr>
      </w:r>
    </w:p>
    <w:p>
      <w:pPr>
        <w:pStyle w:val="Normal"/>
        <w:numPr>
          <w:ilvl w:val="0"/>
          <w:numId w:val="9"/>
        </w:numPr>
        <w:rPr>
          <w:b/>
          <w:b/>
        </w:rPr>
      </w:pPr>
      <w:r>
        <w:rPr>
          <w:b/>
        </w:rPr>
        <w:t>UNION DYNAMIC</w:t>
      </w:r>
    </w:p>
    <w:p>
      <w:pPr>
        <w:pStyle w:val="TextBodyIndent"/>
        <w:rPr>
          <w:sz w:val="24"/>
        </w:rPr>
      </w:pPr>
      <w:r>
        <w:rPr>
          <w:sz w:val="24"/>
        </w:rPr>
        <w:t>Union re-assessment of political options in the context of membership loss and employer/state offensives</w:t>
      </w:r>
    </w:p>
    <w:p>
      <w:pPr>
        <w:pStyle w:val="Normal"/>
        <w:ind w:left="720" w:hanging="0"/>
        <w:rPr>
          <w:b/>
          <w:b/>
          <w:i/>
          <w:i/>
          <w:sz w:val="24"/>
        </w:rPr>
      </w:pPr>
      <w:r>
        <w:rPr>
          <w:b/>
          <w:i/>
          <w:sz w:val="24"/>
        </w:rPr>
      </w:r>
    </w:p>
    <w:p>
      <w:pPr>
        <w:pStyle w:val="Normal"/>
        <w:numPr>
          <w:ilvl w:val="0"/>
          <w:numId w:val="9"/>
        </w:numPr>
        <w:rPr>
          <w:b/>
          <w:b/>
        </w:rPr>
      </w:pPr>
      <w:r>
        <w:rPr>
          <w:b/>
        </w:rPr>
        <w:t>STRUCTURAL DYNAMIC</w:t>
      </w:r>
    </w:p>
    <w:p>
      <w:pPr>
        <w:pStyle w:val="Heading1"/>
        <w:rPr>
          <w:i/>
          <w:i/>
        </w:rPr>
      </w:pPr>
      <w:r>
        <w:rPr>
          <w:i/>
        </w:rPr>
        <w:t>Global resetting of the relative strength of capital and labor</w:t>
      </w:r>
    </w:p>
    <w:p>
      <w:pPr>
        <w:pStyle w:val="Normal"/>
        <w:rPr>
          <w:b/>
          <w:b/>
          <w:i/>
          <w:i/>
          <w:sz w:val="32"/>
        </w:rPr>
      </w:pPr>
      <w:r>
        <w:rPr>
          <w:b/>
          <w:i/>
          <w:sz w:val="32"/>
        </w:rPr>
      </w:r>
    </w:p>
    <w:p>
      <w:pPr>
        <w:pStyle w:val="Normal"/>
        <w:rPr>
          <w:b/>
          <w:b/>
          <w:sz w:val="32"/>
        </w:rPr>
      </w:pPr>
      <w:r>
        <w:rPr>
          <w:b/>
          <w:sz w:val="32"/>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pacing w:val="-3"/>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numPr>
        <w:ilvl w:val="0"/>
        <w:numId w:val="0"/>
      </w:numPr>
      <w:ind w:hanging="0"/>
      <w:jc w:val="both"/>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lang w:val="en-GB" w:eastAsia="en-US"/>
    </w:rPr>
  </w:style>
  <w:style w:type="paragraph" w:styleId="TextBodyIndent">
    <w:name w:val="Body Text Indent"/>
    <w:basedOn w:val="Normal"/>
    <w:pPr>
      <w:ind w:left="720" w:hanging="0"/>
    </w:pPr>
    <w:rPr>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8:34:00Z</dcterms:created>
  <dc:creator>David Coates</dc:creator>
  <dc:description/>
  <dc:language>en-US</dc:language>
  <cp:lastModifiedBy>David Coates</cp:lastModifiedBy>
  <cp:lastPrinted>2001-02-07T17:34:00Z</cp:lastPrinted>
  <dcterms:modified xsi:type="dcterms:W3CDTF">2001-02-14T21:04:00Z</dcterms:modified>
  <cp:revision>8</cp:revision>
  <dc:subject/>
  <dc:title>The struggling of working people for control over the immediate rules under which they are obliged to sell their labor, and their wider struggle to obtain some degree of influence over the government policies to which they and their employers are subject</dc:title>
</cp:coreProperties>
</file>