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u w:val="single"/>
        </w:rPr>
      </w:pPr>
      <w:r>
        <w:rPr>
          <w:b/>
          <w:i/>
          <w:u w:val="single"/>
        </w:rPr>
        <w:t>Life after Blair</w:t>
      </w:r>
    </w:p>
    <w:p>
      <w:pPr>
        <w:pStyle w:val="Normal"/>
        <w:spacing w:lineRule="auto" w:line="480"/>
        <w:rPr>
          <w:b/>
          <w:b/>
          <w:i/>
          <w:i/>
          <w:u w:val="single"/>
        </w:rPr>
      </w:pPr>
      <w:r>
        <w:rPr>
          <w:b/>
          <w:i/>
          <w:u w:val="single"/>
        </w:rPr>
      </w:r>
    </w:p>
    <w:p>
      <w:pPr>
        <w:pStyle w:val="Normal"/>
        <w:spacing w:lineRule="auto" w:line="480"/>
        <w:rPr>
          <w:b/>
          <w:b/>
          <w:i/>
          <w:i/>
        </w:rPr>
      </w:pPr>
      <w:r>
        <w:rPr>
          <w:b/>
          <w:i/>
        </w:rPr>
        <w:t>David Coates</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ind w:firstLine="720"/>
        <w:rPr/>
      </w:pPr>
      <w:r>
        <w:rPr/>
        <w:t>There is a sense of change in the air in Labour politics these days, and rightly so. Change is much needed for these three reasons at least. (1) New Labour is impelled to reinvent itself to save its electoral soul. The long-drawn out goodbye of Tony Blair, and the bitter factional in-fighting which accompanied it, cost the Party dear – in voter defection and membership alienation – and the new leadership know they have to win those voters back, and that they don’t have much time. (2) That new leadership is also aware, not least from the long-term policy seminars run in the last months of Blair’s leadership, that a new agenda of problems is looming – demographic, environmental, economic and social problems – some caused by the success of New Labour policies, some not. (3) And anyway, parties long in power always suffer from exhaustion and over-exposure, no matter how effective they are. Electorates become bored with them, the faces of their senior figures become too familiar. Their leaders become too old. The list of bitter ex-ministers becomes too long. Their policy successes are taken for granted, their failures are magnified; and Opposition politicians feed hungrily on every slip that’s made by politicians too long in power. A party can only be ‘new’ for so many years. ‘Reform” cannot be a permanent way of life. New Labour cannot continually hold out the prospect of the Promised Land. Eventually it has to deliver.</w:t>
      </w:r>
    </w:p>
    <w:p>
      <w:pPr>
        <w:pStyle w:val="Normal"/>
        <w:spacing w:lineRule="auto" w:line="480"/>
        <w:ind w:firstLine="720"/>
        <w:rPr/>
      </w:pPr>
      <w:r>
        <w:rPr/>
        <w:t>So life after Blair is a very delicate business for the new Labour Party leadership. They have to offer a politics of renewal – renewal of image, renewal of dynamism, renewal of policy, even renewal of purpose – a renewal of substance, but not one so profound as to call into question the adequacy of all that has gone before. Labour in power has to move beyond Blair without disowning him, in an electoral space narrowed by widespread popular revulsion against key elements of Blair’s own legacy: the Iraq War, the constant upheavals in the NHS, the perpetual moralizing from Number 10, the sleaze and the spin. (The data in the FT Harris poll (May 21 2007) is particularly striking here: 80% of UK respondents said that hospitals were either no better or no worse than in 1997; and 72% saw no improvement in schools. Only 15% of UK respondents spoke well of Blair’s foreign policy.) The leading figures in Brown’s New Labour Government will therefore have to pretend that they were never more than cool supporters of whatever Blairite policies they now need to discard. They will also have to persuade an electorate of that coolness: an electorate whose capacity to differentiate truth from fiction will be regularly recharged by a skeptical press. So whatever life after Blair is going to be like for New Labour, it is not going to be easy.</w:t>
      </w:r>
    </w:p>
    <w:p>
      <w:pPr>
        <w:pStyle w:val="Normal"/>
        <w:spacing w:lineRule="auto" w:line="480"/>
        <w:rPr/>
      </w:pPr>
      <w:r>
        <w:rPr/>
      </w:r>
    </w:p>
    <w:p>
      <w:pPr>
        <w:pStyle w:val="Normal"/>
        <w:spacing w:lineRule="auto" w:line="480"/>
        <w:jc w:val="center"/>
        <w:rPr/>
      </w:pPr>
      <w:r>
        <w:rPr/>
        <w:t>I</w:t>
      </w:r>
    </w:p>
    <w:p>
      <w:pPr>
        <w:pStyle w:val="Normal"/>
        <w:spacing w:lineRule="auto" w:line="480"/>
        <w:rPr/>
      </w:pPr>
      <w:r>
        <w:rPr/>
      </w:r>
    </w:p>
    <w:p>
      <w:pPr>
        <w:pStyle w:val="Normal"/>
        <w:spacing w:lineRule="auto" w:line="480"/>
        <w:rPr/>
      </w:pPr>
      <w:r>
        <w:rPr/>
        <w:t>But will Gordon Brown make a difference? And will that difference be enough?</w:t>
      </w:r>
    </w:p>
    <w:p>
      <w:pPr>
        <w:pStyle w:val="Normal"/>
        <w:spacing w:lineRule="auto" w:line="480"/>
        <w:ind w:firstLine="720"/>
        <w:rPr/>
      </w:pPr>
      <w:r>
        <w:rPr/>
        <w:t xml:space="preserve">He certainly has things going for him that will help. He has a political standing that Blair no longer enjoys – even Blair eventually called him a “great clunking fist…an extraordinary and rare talent”. He is also a powerful intellectual in a way that Blair was not.  John McDonnell, the one man who tried to defeat him in open electoral battle for the party leadership, said he had a brain “the size of Mars” – and if there was overstatement there, and of course there was, it remains true that Gordon Brown possesses his own academic record of achievement from the 1970s and is still remarkably well read for so busy a politician. He is famous for his voracious summer reading habits – according to James Naughtie, he goes straight down to the local Barnes and Noble to sweep up the latest US pop non-fiction when on his regular New England holiday. Brown endorsed the liberal US theologian Jim Wallis’s critique of the Bush years, </w:t>
      </w:r>
      <w:r>
        <w:rPr>
          <w:i/>
        </w:rPr>
        <w:t>God’s Politics</w:t>
      </w:r>
      <w:r>
        <w:rPr/>
        <w:t xml:space="preserve">; but is also apparently a fan of Gertrude Himmelfarb’s conservative writings (she, the mother of the leading neo-con journalist William Kristol). </w:t>
      </w:r>
    </w:p>
    <w:p>
      <w:pPr>
        <w:pStyle w:val="Normal"/>
        <w:spacing w:lineRule="auto" w:line="480"/>
        <w:ind w:firstLine="720"/>
        <w:rPr/>
      </w:pPr>
      <w:r>
        <w:rPr/>
        <w:t xml:space="preserve">He is also known for his insistence on the anchoring of policy in independent and extensive research. There will be no policy-making on the hoof by a Brown government, no back-of-an-envelope stuff this time round, no repetition of what </w:t>
      </w:r>
      <w:r>
        <w:rPr>
          <w:i/>
        </w:rPr>
        <w:t>The Economist</w:t>
      </w:r>
      <w:r>
        <w:rPr/>
        <w:t xml:space="preserve"> (December 9 2006) rightly called “Blair’s tendency to drop policy bombs from a cloudless sky on to a bewildered party and a skeptical public”. Brown also brings to No 10. a set of strongly-held personal values that include a belief in hard work and a concern for the under-privileged. He is apparently comfortable with strong and serious people who are a generation younger than himself – his ministerial team is far closer in age than Blair’s to the young voters New Labour must win back. The coterie of people around the new prime minister is unlikely to be dominated by “cool Britannia” types – and that can only help re-link the style of the premiership to the reality of life for the majority of voters in the long-hours, high-stress, two-salary Britain that Brown the Chancellor helped to being into existence. Brown is dour and business-like, not given to flights of fancy. So too is his electorate. They might yet get on. </w:t>
      </w:r>
    </w:p>
    <w:p>
      <w:pPr>
        <w:pStyle w:val="Normal"/>
        <w:spacing w:lineRule="auto" w:line="480"/>
        <w:ind w:firstLine="720"/>
        <w:rPr/>
      </w:pPr>
      <w:r>
        <w:rPr/>
        <w:t xml:space="preserve">Brown is clearly keen that they should, and willing to make policy changes to bring party and electorate together again. Blair came into office promising clear water between his government’s policies and those of the Conservatives; but in reality very little changed. John Major’s Conservatives were already remarkably ‘New Labour”, even though they didn’t know it at the time. Brown cannot make the same claim, but actually the degree of distance between New Labour Phase II (under him) and Phase I (under Blair) might yet be significant. He has already spoken of education as his “passion” and the NHS as his “priority”. He has signaled his recognition that the housing crisis needs urgent attention and that the country needs “a new type of politics”.  He has also spoken regularly and at length about the need to rekindle a stronger sense of patriotic purpose: a renewed pride in, and identification with, the special strengths of British achievements, history and culture. He’s spoken regularly and at length too about the move from an “enabling” to a “service” state – about the devolution of power from the center to localities, communities and individuals. Brown has a strong sense of a distinctly British position and mission: a sense of British economic and social institutions as a desirable hybrid, combining the strengths of an American “individualistic and achievement-oriented” culture with the “social justice and tolerance” dimensions of the European welfare model. It’s a hybrid he regularly celebrates and advocates.  </w:t>
      </w:r>
    </w:p>
    <w:p>
      <w:pPr>
        <w:pStyle w:val="Normal"/>
        <w:spacing w:lineRule="auto" w:line="480"/>
        <w:ind w:firstLine="720"/>
        <w:rPr/>
      </w:pPr>
      <w:r>
        <w:rPr/>
        <w:t xml:space="preserve">Much of this is rhetoric, of course; but behind it small but significant shifts of policy are likely to occur. Abroad, we can expect a distancing of New Labour from the Bush Administration, and a quickening of the withdrawal of UK troops from Iraq. We can anticipate a refocusing of UK foreign policy in the Middle East on to the economic and political development of a viable Palestinian state. At home, we can expect Parliament to be given full powers over decisions on war and peace. We can anticipate a rekindling of the commitment to education, re-skilling and life-long learning: with extra public funds to sustain each. We can anticipate a slight easing of the perennial “target-setting’ pressure on teachers and health workers. We can legitimately expect a greater prioritization of environmental issues; a sustained commitment to overseas aid; and a willingness to address more openly than hitherto issues of inequality and poverty, work-life balance, and gender discrimination. </w:t>
      </w:r>
    </w:p>
    <w:p>
      <w:pPr>
        <w:pStyle w:val="Normal"/>
        <w:spacing w:lineRule="auto" w:line="480"/>
        <w:ind w:firstLine="720"/>
        <w:rPr/>
      </w:pPr>
      <w:r>
        <w:rPr/>
        <w:t xml:space="preserve">Brown is on record as wanting a less centralized government than the one he was happy to serve in under Blair – there will be new codes of conduct for ministers, new and more public ways of making major public sector appointments, a greater reliance on partnerships with the voluntary sector, even a lower voting age and some exploration of a written constitution. Brown is on record (in his Social Market Foundation lecture in February 2003) as </w:t>
      </w:r>
      <w:r>
        <w:rPr>
          <w:i/>
        </w:rPr>
        <w:t xml:space="preserve">not </w:t>
      </w:r>
      <w:r>
        <w:rPr/>
        <w:t xml:space="preserve">sharing his predecessor’s enthusiasm for the use of internal markets in the National Health Service. We can expect a slowing of the rate of perpetual change in the health sector, even perhaps the establishment of an independent NHS Commission to run the health system. We can expect major new initiatives in the provision of, and access to, affordable housing – we already know about 5 planned “eco-towns”. Indeed by the time this piece is published, much of these new lines of policy change should be already well-established and widely known – many of them having been foreshadowed in the detail of his last budget and canvassed in 2007 during the bizarre May/June leadership campaign in which he was the only candidate. </w:t>
      </w:r>
    </w:p>
    <w:p>
      <w:pPr>
        <w:pStyle w:val="Normal"/>
        <w:spacing w:lineRule="auto" w:line="480"/>
        <w:rPr/>
      </w:pPr>
      <w:r>
        <w:rPr/>
      </w:r>
    </w:p>
    <w:p>
      <w:pPr>
        <w:pStyle w:val="Normal"/>
        <w:spacing w:lineRule="auto" w:line="480"/>
        <w:jc w:val="center"/>
        <w:rPr/>
      </w:pPr>
      <w:r>
        <w:rPr/>
        <w:t>II</w:t>
      </w:r>
    </w:p>
    <w:p>
      <w:pPr>
        <w:pStyle w:val="Normal"/>
        <w:spacing w:lineRule="auto" w:line="480"/>
        <w:rPr/>
      </w:pPr>
      <w:r>
        <w:rPr/>
      </w:r>
    </w:p>
    <w:p>
      <w:pPr>
        <w:pStyle w:val="Normal"/>
        <w:spacing w:lineRule="auto" w:line="480"/>
        <w:ind w:firstLine="720"/>
        <w:rPr/>
      </w:pPr>
      <w:r>
        <w:rPr/>
        <w:t xml:space="preserve">But though the detail of individual policies may change, and the manner of their presentation may freshen, the underlying trajectory of the New Labour project in total is unlikely to be reset. After all, Gordon Brown was the co-author of that trajectory; and he’s already on record as declining “to return to the policies which had been tried and failed in the 1980s” (cited in </w:t>
      </w:r>
      <w:r>
        <w:rPr>
          <w:i/>
        </w:rPr>
        <w:t>The Guardian</w:t>
      </w:r>
      <w:r>
        <w:rPr/>
        <w:t xml:space="preserve">, May 14 2006). Brown the Chancellor advocated flexible labor markets, moved single-parents and the long-term unemployed off welfare into work, used private finance for public sector capital projects, and developed public service agreements to increase the productivity of public sector workers. There is no reason to suppose Brown the premier will change his spots on any of these. Brown gave no evidence, when in No. 11, that he opposed Tony Blair’s resistance to old-style labour laws, or that he wanted to tighten the constraints on private sector corporate behaviour and pay. On the contrary, early in his leadership campaign he promised more deregulation of the business sector, not less: and campaigned vigorously at the international level for the extension of free trade. </w:t>
      </w:r>
    </w:p>
    <w:p>
      <w:pPr>
        <w:pStyle w:val="Normal"/>
        <w:spacing w:lineRule="auto" w:line="480"/>
        <w:ind w:firstLine="720"/>
        <w:rPr/>
      </w:pPr>
      <w:r>
        <w:rPr/>
        <w:t xml:space="preserve">Of late, an important co-advocate of the importance of global free trade has been Henry Paulson, George Bush’s millionaire Treasury Secretary – they spoke together in agreement on this to the CBI in London as recently as November 2006 – and that they did points to another likely continuity between the premierships of Blair and Brown: a proximity to core American policies, and a propensity to work harmoniously with key Washington figures. In foreign policy, after all, any UK prime minister has to choose these days between very limited options – broadly those of either plunging into the heart of the European project or of staying away from it, acting as a bridge between Europe and America by emphasizing the special relationship between London and Washington. Playing that second role got Tony Blair into all sorts of trouble, and Brown is adamant that, when with Bush, he will speak truth to power. But even so, he is significantly less enthusiastic about things European than his predecessor was – he is certainly not the Europhile that Blair was – and he is very close to Democrats like Clinton and Gore; so we should expect no major repositioning of the UK as a global player with Gordon Brown in charge of foreign policy from No. 10. </w:t>
      </w:r>
    </w:p>
    <w:p>
      <w:pPr>
        <w:pStyle w:val="Normal"/>
        <w:spacing w:lineRule="auto" w:line="480"/>
        <w:ind w:firstLine="720"/>
        <w:rPr/>
      </w:pPr>
      <w:r>
        <w:rPr/>
        <w:t xml:space="preserve">On the contrary, continuity will be the order of the day. Brown appears to share with Blair that dangerous post-imperial mindset that gives Britain a special role in the world as a force for good. (It’s actually a mindset that stretches across virtually the entirety of the Parliamentary Labour Party, including – to their shame – the bulk of the Labour Left). And even before moving to No. 10, Brown publicly backed the nuclear option in both the defense and the energy debate, in the face of strong opposition from the Labour Left. He also prioritized the search for security against terrorism as a key policy goal, so committing himself to, among other things, ID cards, longer periods of detention without charge, and faster extradition procedures. Both the nuclear and the security decision suggest that, like Labour prime ministers before him, Gordon Brown will establish his presence as premier by the usual display of machismo against his Party’s more radical aspirations that will play well in Washington DC, but not so well in constituency parties up and down the UK that Gordon Brown claims to represent.  </w:t>
      </w:r>
    </w:p>
    <w:p>
      <w:pPr>
        <w:pStyle w:val="Normal"/>
        <w:spacing w:lineRule="auto" w:line="480"/>
        <w:rPr/>
      </w:pPr>
      <w:r>
        <w:rPr/>
      </w:r>
    </w:p>
    <w:p>
      <w:pPr>
        <w:pStyle w:val="Normal"/>
        <w:spacing w:lineRule="auto" w:line="480"/>
        <w:jc w:val="center"/>
        <w:rPr/>
      </w:pPr>
      <w:r>
        <w:rPr/>
        <w:t>III</w:t>
      </w:r>
    </w:p>
    <w:p>
      <w:pPr>
        <w:pStyle w:val="Normal"/>
        <w:spacing w:lineRule="auto" w:line="480"/>
        <w:rPr/>
      </w:pPr>
      <w:r>
        <w:rPr/>
      </w:r>
    </w:p>
    <w:p>
      <w:pPr>
        <w:pStyle w:val="Normal"/>
        <w:spacing w:lineRule="auto" w:line="480"/>
        <w:ind w:firstLine="720"/>
        <w:rPr/>
      </w:pPr>
      <w:r>
        <w:rPr/>
        <w:t xml:space="preserve">Yet there is a choice here. Gordon Brown does at least have a coherent alternative programme to which he can turn, in a way that Tony Blair in reality did not. Left-wing elements within the Labour party have at last formulated a full list of proposals that would put New Labour under Brown far closer to the Scandinavian than to the American end of the spectrum of welfare capitalisms, by committing the government to intervention in private market processes earlier rather than later, so preemptively avoiding the undesirable social consequences of deregulated private economic activity. </w:t>
      </w:r>
    </w:p>
    <w:p>
      <w:pPr>
        <w:pStyle w:val="Normal"/>
        <w:spacing w:lineRule="auto" w:line="480"/>
        <w:ind w:firstLine="720"/>
        <w:rPr/>
      </w:pPr>
      <w:r>
        <w:rPr/>
        <w:t>The key elements of that alternative programme include a direct assault on child poverty and adult income inequality by the progressive taxation of top salaries, the raising of minimum wages, and the full de-commodification of basic social services, plus the re-setting of the balance between equality of opportunity and of outcome, a balance tipped so severely in favor of the former since 1997. The Left’s alternative programme requires a fundamental resetting of the world of work: the valuing of unpaid work, the empowering of individual workers, and the building of trust relationships between managers and managed. It requires the realignment of the work-life balance in favor of greater private time, by limiting the working week and guaranteeing parental rights to flexible hours. If Compass had its way, a more radicalized Labour Government would remove the pressure currently put on single-parents and the hard-core unemployed to return to paid work. It would strengthen regulations on corporate behaviour, restore trade union rights, and end the use of private finance and private companies in the building and running of frontline welfare services. It would widen the criteria used to judge policy success, supplementing “growth and employment” with “quality of life” criteria of the kind briefly considered and discarded in New Labour’s first term. And it would reconnect the Labour leadership to the party membership by bringing center stage policies addressed to the activists’ main concerns: privatization of public services, weakened trade union rights, environmental degradation, and overseas military adventurism.</w:t>
      </w:r>
    </w:p>
    <w:p>
      <w:pPr>
        <w:pStyle w:val="Normal"/>
        <w:spacing w:lineRule="auto" w:line="480"/>
        <w:ind w:firstLine="720"/>
        <w:rPr/>
      </w:pPr>
      <w:r>
        <w:rPr>
          <w:rFonts w:eastAsia="Times New Roman"/>
        </w:rPr>
        <w:t xml:space="preserve"> </w:t>
      </w:r>
      <w:r>
        <w:rPr/>
        <w:t xml:space="preserve">The implementation of such a programme requires a sharp break with neo-liberalism; but neither Blair nor Brown have ever made that break, or indeed even suggested than they might want to. Just the reverse, really: Brown, no less than Blair, has been and remains committed to meeting the challenge of globalization by beating it, not by managing it. In fact Brown, rather more than Blair, has recently become acutely aware of the threat to UK jobs and prosperity associated with the industrialization of particularly China and India, with all the outsourcing and import implications of this new international division of labour. His preferred solution, however, is not to defend the European welfare states: by deepening them, and by using the collective market power of the European Union to push for labour rights and higher wages in these emerging industrial giants. His solution is to out-compete China and India on their own terms: by creating more flexible European labour markets – by reducing, that is, the job security, pay and management role of workers and their organizations within the EU – and by rapidly raising the productivity of UK labor by restricting public sector wage growth and by raising the skill levels of private sector workers. In the great battle over ‘varieties of capitalism’ that currently and sadly exhausts the debate on alternatives on the European Left, Brown no less than Blair leans the American, not the Scandinavian way: which means that the </w:t>
      </w:r>
      <w:r>
        <w:rPr>
          <w:i/>
        </w:rPr>
        <w:t xml:space="preserve">Compass </w:t>
      </w:r>
      <w:r>
        <w:rPr/>
        <w:t>programme is likely to fall on deaf ears while he remains the one who is calling the shots.</w:t>
      </w:r>
    </w:p>
    <w:p>
      <w:pPr>
        <w:pStyle w:val="Normal"/>
        <w:spacing w:lineRule="auto" w:line="480"/>
        <w:ind w:firstLine="720"/>
        <w:rPr/>
      </w:pPr>
      <w:r>
        <w:rPr/>
        <w:t xml:space="preserve">Gordon Brown regularly defends his “modernization” of the EU social model as the only way to equip European welfare states – including that of the UK – for a “race to the top” in a world in which comparative advantage increasingly lies with economies built on technologically-driven, high value-added sectors making full use of a skilled labor force. He certainly sees no fairness in a social model that leaves 20 million Europeans unemployed, and nor should we. But the “progressive competitiveness” strategy he proposes is too weak and self-defeating to serve such a noble purpose. At the most, it obliges everyone in Western Europe to run faster just to stand still – the treadmill effect. At worst, it puts a progressive gloss on a global race to the bottom, in the process throwing away the historic economic and social gains of the European working class. Either way, Brown’s entrenched New Labour commitment to flexible labour markets, and to free rather than fair trade, simply offers to an electorate which is already tired of the Blair years, only more of the same: more intense working conditions, more hours at work, more job insecurity, more stress and strain, more income inequality. It’s not too late for a New Labour government to change course, to create an easier as well as a fairer Britain: but sadly for Labour, Gordon Brown is probably too much the architect of what needs to be changed to be the appropriate pilot for that realignment. </w:t>
      </w:r>
    </w:p>
    <w:p>
      <w:pPr>
        <w:pStyle w:val="Normal"/>
        <w:spacing w:lineRule="auto" w:line="480"/>
        <w:rPr/>
      </w:pPr>
      <w:r>
        <w:rPr/>
      </w:r>
    </w:p>
    <w:p>
      <w:pPr>
        <w:pStyle w:val="Normal"/>
        <w:spacing w:lineRule="auto" w:line="480"/>
        <w:jc w:val="center"/>
        <w:rPr/>
      </w:pPr>
      <w:r>
        <w:rPr/>
        <w:t>IV</w:t>
      </w:r>
    </w:p>
    <w:p>
      <w:pPr>
        <w:pStyle w:val="Normal"/>
        <w:spacing w:lineRule="auto" w:line="480"/>
        <w:ind w:firstLine="720"/>
        <w:rPr/>
      </w:pPr>
      <w:r>
        <w:rPr/>
        <w:t>Yet if workaholic Britain is all that New Labour under Gordon Brown eventually generates, his premiership will not only be a disappointing thing. It will also be a short one. It will – as surely as night follows day – lay the ground for the return to power of David Cameron’s Conservatives, giving them the electoral space to promise a more compassionate conservatism that speaks, however briefly, to what Gordon Brown’s policies seem set fair to create: a set of Labour voters exhausted not only with New Labour as a party, but with labour itself. Since that would be a tragedy of monumental proportions for all those who have placed their hopes, this last decade, in the progressive potential of New Labour, let us hope that the fear of being out of power persuades Brown’s new team to use that power radically, while they still can.</w:t>
      </w:r>
    </w:p>
    <w:p>
      <w:pPr>
        <w:pStyle w:val="Normal"/>
        <w:spacing w:lineRule="auto" w:line="480"/>
        <w:ind w:firstLine="720"/>
        <w:rPr/>
      </w:pPr>
      <w:r>
        <w:rPr/>
        <w:t>When I prophesy doom, I like to be proved wrong; and never more than now.</w:t>
      </w:r>
    </w:p>
    <w:p>
      <w:pPr>
        <w:pStyle w:val="Normal"/>
        <w:spacing w:lineRule="auto" w:line="480"/>
        <w:rPr/>
      </w:pPr>
      <w:r>
        <w:rPr/>
      </w:r>
    </w:p>
    <w:p>
      <w:pPr>
        <w:pStyle w:val="Normal"/>
        <w:spacing w:lineRule="auto" w:line="480"/>
        <w:rPr/>
      </w:pPr>
      <w:r>
        <w:rPr/>
      </w:r>
    </w:p>
    <w:p>
      <w:pPr>
        <w:pStyle w:val="Normal"/>
        <w:spacing w:lineRule="auto" w:line="480"/>
        <w:rPr>
          <w:b/>
          <w:b/>
          <w:i/>
          <w:i/>
        </w:rPr>
      </w:pPr>
      <w:r>
        <w:rPr>
          <w:b/>
          <w:i/>
        </w:rPr>
        <w:t>David Coates</w:t>
      </w:r>
    </w:p>
    <w:p>
      <w:pPr>
        <w:pStyle w:val="Normal"/>
        <w:spacing w:lineRule="auto" w:line="480"/>
        <w:rPr>
          <w:b/>
          <w:b/>
          <w:i/>
          <w:i/>
        </w:rPr>
      </w:pPr>
      <w:r>
        <w:rPr>
          <w:b/>
          <w:i/>
        </w:rPr>
        <w:t>Worrell Professor of Anglo-American Studies</w:t>
      </w:r>
    </w:p>
    <w:p>
      <w:pPr>
        <w:pStyle w:val="Normal"/>
        <w:spacing w:lineRule="auto" w:line="480"/>
        <w:rPr>
          <w:b/>
          <w:b/>
          <w:i/>
          <w:i/>
        </w:rPr>
      </w:pPr>
      <w:r>
        <w:rPr>
          <w:b/>
          <w:i/>
        </w:rPr>
        <w:t>Wake Forest University</w:t>
      </w:r>
    </w:p>
    <w:p>
      <w:pPr>
        <w:pStyle w:val="Normal"/>
        <w:spacing w:lineRule="auto" w:line="480"/>
        <w:rPr>
          <w:b/>
          <w:b/>
          <w:i/>
          <w:i/>
        </w:rPr>
      </w:pPr>
      <w:r>
        <w:rPr>
          <w:b/>
          <w:i/>
        </w:rPr>
        <w:t>Winston-Salem</w:t>
      </w:r>
    </w:p>
    <w:p>
      <w:pPr>
        <w:pStyle w:val="Normal"/>
        <w:spacing w:lineRule="auto" w:line="480"/>
        <w:rPr>
          <w:b/>
          <w:b/>
          <w:i/>
          <w:i/>
        </w:rPr>
      </w:pPr>
      <w:r>
        <w:rPr>
          <w:b/>
          <w:i/>
        </w:rPr>
        <w:t>North Carolina 27109</w:t>
      </w:r>
    </w:p>
    <w:p>
      <w:pPr>
        <w:pStyle w:val="Normal"/>
        <w:spacing w:lineRule="auto" w:line="480"/>
        <w:rPr>
          <w:b/>
          <w:b/>
          <w:i/>
          <w:i/>
        </w:rPr>
      </w:pPr>
      <w:r>
        <w:rPr>
          <w:b/>
          <w:i/>
        </w:rPr>
        <w:t>USA</w:t>
      </w:r>
    </w:p>
    <w:p>
      <w:pPr>
        <w:pStyle w:val="Normal"/>
        <w:spacing w:lineRule="auto" w:line="480"/>
        <w:rPr>
          <w:b/>
          <w:b/>
          <w:i/>
          <w:i/>
        </w:rPr>
      </w:pPr>
      <w:r>
        <w:rPr>
          <w:b/>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32:00Z</dcterms:created>
  <dc:creator>Wake Forest</dc:creator>
  <dc:description/>
  <cp:keywords/>
  <dc:language>en-US</dc:language>
  <cp:lastModifiedBy>Wake Forest</cp:lastModifiedBy>
  <cp:lastPrinted>2007-07-04T14:34:00Z</cp:lastPrinted>
  <dcterms:modified xsi:type="dcterms:W3CDTF">2007-07-04T18:48:00Z</dcterms:modified>
  <cp:revision>23</cp:revision>
  <dc:subject/>
  <dc:title>Life after Blair</dc:title>
</cp:coreProperties>
</file>