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u w:val="single"/>
        </w:rPr>
      </w:pPr>
      <w:r>
        <w:rPr>
          <w:b/>
          <w:u w:val="single"/>
        </w:rPr>
        <w:t>The rise and fall of Japan as a model of ‘progressive capitalism’</w:t>
      </w:r>
    </w:p>
    <w:p>
      <w:pPr>
        <w:pStyle w:val="Normal"/>
        <w:jc w:val="center"/>
        <w:rPr>
          <w:b/>
          <w:b/>
          <w:u w:val="single"/>
        </w:rPr>
      </w:pPr>
      <w:r>
        <w:rPr>
          <w:b/>
          <w:u w:val="single"/>
        </w:rPr>
      </w:r>
    </w:p>
    <w:p>
      <w:pPr>
        <w:pStyle w:val="Normal"/>
        <w:jc w:val="center"/>
        <w:rPr>
          <w:b/>
          <w:b/>
          <w:i/>
          <w:i/>
        </w:rPr>
      </w:pPr>
      <w:r>
        <w:rPr>
          <w:b/>
          <w:i/>
        </w:rPr>
        <w:t>David Coates</w:t>
      </w:r>
    </w:p>
    <w:p>
      <w:pPr>
        <w:pStyle w:val="Normal"/>
        <w:jc w:val="both"/>
        <w:rPr>
          <w:b/>
          <w:b/>
          <w:i/>
          <w:i/>
        </w:rPr>
      </w:pPr>
      <w:r>
        <w:rPr>
          <w:b/>
          <w:i/>
        </w:rPr>
      </w:r>
    </w:p>
    <w:p>
      <w:pPr>
        <w:pStyle w:val="Normal"/>
        <w:jc w:val="both"/>
        <w:rPr/>
      </w:pPr>
      <w:r>
        <w:rPr/>
        <w:t>There certainly was a time when features of the post-war Japanese economy were held up as progressive – and hence as desirable elements in a managed capitalism of a social democratic kind – by a series of academics and political commentators concerned to push back the tide of neo-liberalism. However, that time has now passed. These days, those same commentators are largely silent on this matter, or have actually retracted their initial endorsement of all things Japanese. But their Japanese moment was important even so – partly because of its impact on the emerging literature in the English-speaking world on the character and potential of the Japanese ‘economic miracle’, and partly because of the light their brief enthusiasm for Japanese methods of capitalist management throws on the limits of certain kinds of centre-left thinking in the modern era.</w:t>
      </w:r>
    </w:p>
    <w:p>
      <w:pPr>
        <w:pStyle w:val="Normal"/>
        <w:jc w:val="both"/>
        <w:rPr/>
      </w:pPr>
      <w:r>
        <w:rPr/>
      </w:r>
    </w:p>
    <w:p>
      <w:pPr>
        <w:pStyle w:val="Normal"/>
        <w:jc w:val="center"/>
        <w:rPr/>
      </w:pPr>
      <w:r>
        <w:rPr/>
        <w:t>---</w:t>
      </w:r>
    </w:p>
    <w:p>
      <w:pPr>
        <w:pStyle w:val="Normal"/>
        <w:jc w:val="both"/>
        <w:rPr/>
      </w:pPr>
      <w:r>
        <w:rPr/>
      </w:r>
    </w:p>
    <w:p>
      <w:pPr>
        <w:pStyle w:val="Normal"/>
        <w:jc w:val="both"/>
        <w:rPr/>
      </w:pPr>
      <w:r>
        <w:rPr/>
        <w:t>As we all now know, the Japanese economy grew rapidly after the withdrawal of the American occupation forces in 1952, and did so in a manner that was both unexpected and sustained.  GDP per head in the United States in 1950 was five times that in Japan – a 500% gap that by 1992 had shrunk to one of just slightly over 10%. Changes of that scale could not, and did not, go unnoticed. On the contrary, and for understandable reasons, the remarkable growth of the Japanese economy was matched, after a suitable time-lag, by the equally remarkable growth of an academic literature on the causes of that economic performance. The Japanese wrote about themselves and to themselves, of course; and just a few of those who did also addressed themselves to a wider audience – writers supportive of the Japanese model (ncluding Morishima, 1982) and writers critical of it (such as Itoh, 1990). They then joined an academic debate on things Japanese that was cast entirely in English, and addressed almost exclusively to a non-Japanese audience. The central focus of the Anglo-American literature which emerged after 1970 to catalogue and explain Japanese economic performance was not exclusively Japan itself. It was a literature written about Japan but one written with a non-Japanese purpose. It was a literature written to draw lessons from the Japanese experience that might with value be applied nearer to home. In the 1970s the hold of American-based manufacturing industry on both its domestic and export markets was being seriously undermined by Japanese competition. The many US policy-makers, industrialists and academics disturbed by this outcome wanted to know why it was happening and how it could be stopped. In the 1980s the UK economy was being seriously restructured by a Conservative Government committed to neo-liberal economics. Those UK policy-makers, academics, and even occasional industrialists who disliked this outcome wanted to know with what the Thatcher programme could be realistically replaced. Both groups looked to Japan, hoping to find in the Japanese growth story answers to American weakness and to Thatcherite restructuring. Each group first thought they had found that answer. Both eventually discovered that they had not.</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he early texts on the Japanese growth story were mainly written from within the centre of existing economic orthodoxy. They were written by growth accountants seeking a general theory of economic growth, and by neo-classically trained economists and economist historians who thought that they already had one. Edward Denison, the father of modern growth accounting, entered the fray in 1976, jointly writing with W.K. Chung </w:t>
      </w:r>
      <w:r>
        <w:rPr>
          <w:i/>
        </w:rPr>
        <w:t>How Japan’s Economy Grew So Fast</w:t>
      </w:r>
      <w:r>
        <w:rPr/>
        <w:t xml:space="preserve">. Their answer was as all encompassing as it was un-illuminating. Japan grew so fast between 1953 and 1971, according to Denison and Chung, because of an outstanding performance on </w:t>
      </w:r>
      <w:r>
        <w:rPr>
          <w:i/>
        </w:rPr>
        <w:t>all</w:t>
      </w:r>
      <w:r>
        <w:rPr/>
        <w:t xml:space="preserve"> growth factors: labour supply, investment in new equipment, application of new knowledge, and redistribution of economic resources from agriculture to industry. It was the massive increase in the size of the Japanese capital stock to which Denison and Chung drew particular attention (Denison and Chung, 1976: 63); and to which they gave significantly greater weight than the less easily quantified question of culture and attitudes on which later others would put such explanatory weight – cultures and attitudes which Denison and Chung saw ‘may have helped Japan’ but whose precise impact they could ‘not judge’ (ibid: 82-3).</w:t>
      </w:r>
    </w:p>
    <w:p>
      <w:pPr>
        <w:pStyle w:val="Normal"/>
        <w:jc w:val="both"/>
        <w:rPr/>
      </w:pPr>
      <w:r>
        <w:rPr/>
      </w:r>
    </w:p>
    <w:p>
      <w:pPr>
        <w:pStyle w:val="Normal"/>
        <w:jc w:val="both"/>
        <w:rPr/>
      </w:pPr>
      <w:r>
        <w:rPr/>
        <w:t xml:space="preserve">The Denison and Chung position was entirely at one with the other major text available in English in the mid 1970s on the early stages of the post-war Japanese growth story: that by Patrick and Rosovsky on </w:t>
      </w:r>
      <w:r>
        <w:rPr>
          <w:i/>
        </w:rPr>
        <w:t>Asia’s New Giant</w:t>
      </w:r>
      <w:r>
        <w:rPr/>
        <w:t>. Here too the emphasis was on what the authors termed ‘ordinary economic causes’: not least a highly educated work-force, ‘substantial managerial, organizational, scientific and engineering skills capable of rapidly absorbing and adapting the best foreign technology’, great differentials in pay and productivity between economic sectors, and a government supportive of big business. Their view was that Japanese post-war economic success was best understood as the product of a ‘market-oriented private enterprise economic system’ deploying high quality factors of production; an economic success that – to be understood – did not require any additional ingredient of a specifically Japanese kind, be that ‘government policy or leadership, labor-management practices and institutions, or more vaguely defined cultural attributes’ (Patrick and Rosovsky, 1976: 6, 12, 43). It was true that Rosovsky had earlier been on record as aware of the importance of ‘obviously non-economic factors, such as the political, social and international environment’. It was just that such things were, in his view, ‘necessarily matters of speculation…beyond measurement, at least as that term is understood by economists’ (Ohkawa and Rosovsky, 1973: 217); and as such to be discounted.</w:t>
      </w:r>
    </w:p>
    <w:p>
      <w:pPr>
        <w:pStyle w:val="Normal"/>
        <w:jc w:val="both"/>
        <w:rPr/>
      </w:pPr>
      <w:r>
        <w:rPr/>
      </w:r>
    </w:p>
    <w:p>
      <w:pPr>
        <w:pStyle w:val="Normal"/>
        <w:jc w:val="both"/>
        <w:rPr/>
      </w:pPr>
      <w:r>
        <w:rPr/>
        <w:t xml:space="preserve">However, some of the other early participants in the growing literature on post-war Japanese economic growth were less constrained by the ruling canons of economic orthodoxy, and less convinced that causality could be attributed only to that which could be isolated and measured. Conventionally-trained economists and economic historians were not the only players in the emerging literature on Japanese economic growth in the 1970s and 1980s. A string of industrial sociologists, cultural historians, industrial relations specialists and management scholars were at work there as well, arguing on the contrary that the Japanese economic renaissance quite simply could </w:t>
      </w:r>
      <w:r>
        <w:rPr>
          <w:i/>
        </w:rPr>
        <w:t>not</w:t>
      </w:r>
      <w:r>
        <w:rPr/>
        <w:t xml:space="preserve"> be understood in these conventional terms: arguing in fact that Japanese growth would not be understood unless such explanations were supplemented by an emphasis on the qualitative differences that set Japan apart. The nature of those qualitative differences then occupied the centre-ground of the emerging Japanese analysis for nearly two decades. For some it was the uniqueness of the Japanese corporate model that was critical to the Japanese post-war growth story. For others it was the uniqueness of its labour relations systems. For yet others it was the special character of the Japanese state; and for most of them, it was also (to some indeterminate degree at least) a matter of cultural differences – a consequence of value systems unique to Japan that were providing the world with a novel (and a highly successful) model of capitalism.</w:t>
      </w:r>
    </w:p>
    <w:p>
      <w:pPr>
        <w:pStyle w:val="Normal"/>
        <w:jc w:val="both"/>
        <w:rPr/>
      </w:pPr>
      <w:r>
        <w:rPr/>
      </w:r>
    </w:p>
    <w:p>
      <w:pPr>
        <w:pStyle w:val="Normal"/>
        <w:jc w:val="both"/>
        <w:rPr/>
      </w:pPr>
      <w:r>
        <w:rPr/>
        <w:t>It is not possible in the space available here to list all the major studies now available to us of these various aspects of Japanese uniqueness, became they came in a flood in the 1980s and early 1990s.  But it is possible to point to the more influential of those studies, and to characterize the cumulative story that they told. The key scholarship on corporate Japan came from academics like Gerlach (1989, 1992) and Fruin (1992). The key scholarship on labour relations came from the likes of Dore (1973) and Ozaki (1991). The key scholarship on state practices came initially from Chalmers Johnson (1982, 1984, 1986), and then was quickly subsumed into a wider argument on the importance and effectiveness of East Asian-based developmental states in general (Wade, 1990; Weiss and Hobson, 1995). The key cultural analyses came from Morishima (1982), Fukuyama (1995) and, as we see in more detail next, from Dore (1985, 1986, 1987, 1993, 1997). On the basis of these works, and of others, Japanese economic growth was explained as the product of a particular management system built around lifetime employment, seniority wages and enterprise unionism. It was explained as the product of a networked capitalism that linked large export-oriented companies to loyal supplier firms and to particular (and very patient) banks; and it was explained as the product of highly sophisticated industrial policy that orchestrated carefully-constrained competition between these networks in order to strengthen the global position of the Japanese economy as a whole. In the space of two decades, a new orthodoxy spread beyond academia into the popular press and into the policy-making processes of Japan’s main economic rivals: that there was a new, and specifically Japanese, way of running capitalism: a way that was, by the standards of the time, nothing less than ‘coherent, powerful, brilliant even’ (Castells, 1998: 233).</w:t>
      </w:r>
    </w:p>
    <w:p>
      <w:pPr>
        <w:pStyle w:val="Normal"/>
        <w:jc w:val="both"/>
        <w:rPr/>
      </w:pPr>
      <w:r>
        <w:rPr/>
      </w:r>
    </w:p>
    <w:p>
      <w:pPr>
        <w:pStyle w:val="Normal"/>
        <w:jc w:val="both"/>
        <w:rPr/>
      </w:pPr>
      <w:r>
        <w:rPr/>
        <w:t xml:space="preserve">All of this literature emerged under the shadow of, and with varying degrees of congruence to, a related set of arguments about the </w:t>
      </w:r>
      <w:r>
        <w:rPr>
          <w:i/>
        </w:rPr>
        <w:t>cultural</w:t>
      </w:r>
      <w:r>
        <w:rPr/>
        <w:t xml:space="preserve"> uniqueness of the Japanese model. The scholarship of Ronald Dore was by far the most widely cited on this in the secondary literature that emerged after 1980 in English on post-war Japan’s economic success. ‘What makes the Japanese different?’ Dore asked. His answer: Japanese Confucianism. According to Dore, cultures infused with Confucian values were likely to leave people with ‘behavioural predispositions’ that were distinctly different from those prevalent in America and the UK. Behavior in Japan and behaviour in an Anglo-Saxon world rooted in Christian Protestantism could be expected to diverge in a number of economically-significant ways.</w:t>
      </w:r>
    </w:p>
    <w:p>
      <w:pPr>
        <w:pStyle w:val="Normal"/>
        <w:jc w:val="both"/>
        <w:rPr/>
      </w:pPr>
      <w:r>
        <w:rPr/>
      </w:r>
    </w:p>
    <w:p>
      <w:pPr>
        <w:pStyle w:val="Normal"/>
        <w:jc w:val="both"/>
        <w:rPr/>
      </w:pPr>
      <w:r>
        <w:rPr>
          <w:sz w:val="20"/>
          <w:szCs w:val="20"/>
        </w:rPr>
        <w:t>…</w:t>
      </w:r>
      <w:r>
        <w:rPr>
          <w:sz w:val="20"/>
          <w:szCs w:val="20"/>
        </w:rPr>
        <w:t>first…Anglo-Saxons behave in ways designed to keep their options open. Japanese are much more willing to foreclose their options by making long-term commitments. Anglo-Saxons give greater weight to their own immediate welfare or that of their family. Japanese are much more likely, by virtue of their long-term commitments, to have diffuse obligations to promote the welfare of others – the other members of firms they have joined, their partners in long-term obligated relationships, etc. Thirdly…there is a difference in the moral evaluation of different kinds of human activity. In Japan, producing goods and services that enhance the lives of others is good. Spending one’s life in the speculative sale and purchase of financial claims is bad. That “productivist” ethic is far from absent in Anglo-Saxon countries, but…it has become far more attenuated than in Japan. (Dore, 1993: 76-7)</w:t>
      </w:r>
    </w:p>
    <w:p>
      <w:pPr>
        <w:pStyle w:val="Normal"/>
        <w:jc w:val="both"/>
        <w:rPr/>
      </w:pPr>
      <w:r>
        <w:rPr/>
      </w:r>
    </w:p>
    <w:p>
      <w:pPr>
        <w:pStyle w:val="Normal"/>
        <w:jc w:val="both"/>
        <w:rPr/>
      </w:pPr>
      <w:r>
        <w:rPr/>
        <w:t xml:space="preserve">These cultural differences, so the argument ran, then helped both to explain and to sustain unique features of Japanese economic practice: not least the long-term investment propensities of Japanese corporate institutions, the privileging of employee interests over shareholder concerns in economic downturns; the absence of hostile mergers and takeovers in the networked universe of Japanese corporations; even the propensity of Japanese firms to provide life-time employment guarantees and to sustain long-term working relationships between companies and their suppliers. ‘Perhaps the crucial element facilitating trust in a Japanese firm,’ Dore wrote, is the fact that the contractual nature of the employment relationship is obscured or replaced by a sense of common membership in a corporate entity which has objectives that can be shared by all its members’. In such a firm, ‘the Confucian emphasis on industrious productiveness…both reaffirms the precedence given to employees over shareholders and provides grounds for workers to think of their skill as something to take pride in, rather than just a commodity to be sold as dearly as possible’. (Dore, 1985: 212, 214) </w:t>
      </w:r>
    </w:p>
    <w:p>
      <w:pPr>
        <w:pStyle w:val="Normal"/>
        <w:jc w:val="both"/>
        <w:rPr/>
      </w:pPr>
      <w:r>
        <w:rPr/>
      </w:r>
    </w:p>
    <w:p>
      <w:pPr>
        <w:pStyle w:val="Normal"/>
        <w:jc w:val="both"/>
        <w:rPr/>
      </w:pPr>
      <w:r>
        <w:rPr/>
        <w:t xml:space="preserve">US and UK-based CEO’s were said by Dore to take a property view of their companies, and to look on all their assets – including their labour force – as in principle disposable in form. Japanese CEO’s, by contrast, were said to see their companies as entities/communities and to feel bonds of obligation and trust to those they employed. This </w:t>
      </w:r>
      <w:r>
        <w:rPr>
          <w:i/>
        </w:rPr>
        <w:t>trust-based</w:t>
      </w:r>
      <w:r>
        <w:rPr/>
        <w:t xml:space="preserve"> nature of Japanese capitalism was then said to hold the key both to why Japan had been economically so successful and to why progressive forces in the West should seek to replicate the best features of Japanese capitalism here.</w:t>
      </w:r>
    </w:p>
    <w:p>
      <w:pPr>
        <w:pStyle w:val="Normal"/>
        <w:jc w:val="both"/>
        <w:rPr/>
      </w:pPr>
      <w:r>
        <w:rPr/>
      </w:r>
    </w:p>
    <w:p>
      <w:pPr>
        <w:pStyle w:val="Normal"/>
        <w:jc w:val="center"/>
        <w:rPr/>
      </w:pPr>
      <w:r>
        <w:rPr/>
        <w:t>---</w:t>
      </w:r>
    </w:p>
    <w:p>
      <w:pPr>
        <w:pStyle w:val="Normal"/>
        <w:jc w:val="both"/>
        <w:rPr/>
      </w:pPr>
      <w:r>
        <w:rPr/>
      </w:r>
    </w:p>
    <w:p>
      <w:pPr>
        <w:pStyle w:val="Normal"/>
        <w:jc w:val="both"/>
        <w:rPr/>
      </w:pPr>
      <w:r>
        <w:rPr/>
        <w:t>These cultural explanations of Japanese uniqueness came to the fore at a very critical time in the policy debates surrounding economic performance in both America and the United Kingdom. There, the 1980s belonged – politically and academically – to the neo-liberal Right: in the United States politically to Reaganism and intellectually to the Chicago school; and in the UK to Thatcherism in politics and to a revitalized neo-classical economics in academia. Intellectuals of the center-left needed counter-arguments to that all-encompassing orthodoxy, and examples of successful capitalisms run on non neo-liberal lines. For a period at least, they found those arguments and that model in a particular reading of the Japanese case.</w:t>
      </w:r>
    </w:p>
    <w:p>
      <w:pPr>
        <w:pStyle w:val="Normal"/>
        <w:jc w:val="both"/>
        <w:rPr/>
      </w:pPr>
      <w:r>
        <w:rPr/>
      </w:r>
    </w:p>
    <w:p>
      <w:pPr>
        <w:pStyle w:val="Normal"/>
        <w:jc w:val="both"/>
        <w:rPr/>
      </w:pPr>
      <w:r>
        <w:rPr/>
        <w:t>The key intellectual player on this in the United States was William Lazonick (1991, 1992, 1994, 1995), who linked a critique of neo-liberalism to an argument about capitalist developmental logics (and appropriate periodizations) that gave Japanese organizational forms a necessary competitive edge. According to Lazonick, American capitalism was out of date. Japanese capitalism was not; and one measure (and indeed cause) of American backwardness was the domination – within its intellectual and policy-making circles – of an intellectual framework, neo-liberalism, that was more appropriate to nineteenth century conditions than to late twentieth century ones.</w:t>
      </w:r>
    </w:p>
    <w:p>
      <w:pPr>
        <w:pStyle w:val="Normal"/>
        <w:jc w:val="both"/>
        <w:rPr/>
      </w:pPr>
      <w:r>
        <w:rPr/>
      </w:r>
    </w:p>
    <w:p>
      <w:pPr>
        <w:pStyle w:val="Normal"/>
        <w:jc w:val="both"/>
        <w:rPr/>
      </w:pPr>
      <w:r>
        <w:rPr/>
        <w:t>In the nineteenth century, so the argument ran, small scale (in Lazonick’s terms, ‘proprietary’) market-coordinated capitalism did indeed hold sway; and the UK was its paradigmatic form. But during the first half of the twentieth century, ‘proprietary’ capitalism lost its edge to large scale ‘managerial’ capitalism, as ‘the most successful capitalist economies moved away from market co-ordination towards the planned coordination of their productive activities’ (Lazonick, 1991: 13): and in consequence the UK was replaced in dominance by the United States. But the American moment has itself now passed, because under that same technological and organizational logic, capitalism is now moving from its ‘managerial’ to its ‘collective’ stage. ‘The superior development and utilization of productive resources,’ Lazonick argued, ‘increasingly requires that business organizations have privileged access’ to such resources. ‘Inherent in such privileged access is the super-session of market coordination to some degree. The shift from market coordination to planned coordination within business organizations,’ he insisted, ‘has become an increasingly central characteristic of a successful capitalist economy’</w:t>
      </w:r>
      <w:r>
        <w:rPr>
          <w:i/>
        </w:rPr>
        <w:t xml:space="preserve"> </w:t>
      </w:r>
      <w:r>
        <w:rPr/>
        <w:t>(ibid: 8). It had also, according to him, been given its clearest expression in the Japanese case.</w:t>
      </w:r>
    </w:p>
    <w:p>
      <w:pPr>
        <w:pStyle w:val="Normal"/>
        <w:jc w:val="both"/>
        <w:rPr/>
      </w:pPr>
      <w:r>
        <w:rPr/>
      </w:r>
    </w:p>
    <w:p>
      <w:pPr>
        <w:pStyle w:val="Normal"/>
        <w:jc w:val="both"/>
        <w:rPr/>
      </w:pPr>
      <w:r>
        <w:rPr/>
        <w:t>This argument was, at one and the same time, a critique of American economic practices and an advocacy of Japanese ones. In part it was a critique of American ‘vulture’ capitalism, and a call for longer-term financial and personal commitments to specific industrial enterprises by America’s business leaders. Lazonick was particularly critical of ‘top managers’ in the US who ‘used their positions…as a basis for their own individual aggrandizement rather than for the development of the organizational capabilities of their enterprises’ (ibid: 55); and he was equally dismissive of ‘those who control wealth’ who ‘choose to live off the past rather than invest in the future’ (ibid: 57). But the Lazonick argument was also a critique of managerial attitudes to workers in US industry, and of the resulting distribution of industrial authority. ‘The transition from a structure of work organization based on control,’ Lazonick wrote in 1991, ‘to one based on commitment that can effect the organizational integration of shop floor workers requires transformations in the traditional division of labour between managers and workers as well as in the skills and attitudes of workers themselves’. (ibid: 53)</w:t>
      </w:r>
    </w:p>
    <w:p>
      <w:pPr>
        <w:pStyle w:val="Normal"/>
        <w:jc w:val="both"/>
        <w:rPr/>
      </w:pPr>
      <w:r>
        <w:rPr/>
      </w:r>
    </w:p>
    <w:p>
      <w:pPr>
        <w:pStyle w:val="Normal"/>
        <w:jc w:val="both"/>
        <w:rPr>
          <w:sz w:val="20"/>
          <w:szCs w:val="20"/>
        </w:rPr>
      </w:pPr>
      <w:r>
        <w:rPr>
          <w:sz w:val="20"/>
          <w:szCs w:val="20"/>
        </w:rPr>
        <w:t xml:space="preserve">Through the organizational commitments inherent in permanent employment, the skills and efforts of male blue-collar workers have been made integral to the organizational capabilities of their companies, thus enabling the Japanese to take the lead in innovative production systems such as just-in-time inventory control, statistical quality control, and flexible manufacturing. Critical to the functioning of these production systems is the willingness of Japanese managers to leave skills and initiative with workers on the shop floor…in marked contrast to the US managerial concern with using technology to take skills and the exercise of initiative </w:t>
      </w:r>
      <w:r>
        <w:rPr>
          <w:sz w:val="20"/>
          <w:szCs w:val="20"/>
          <w:u w:val="single"/>
        </w:rPr>
        <w:t>off</w:t>
      </w:r>
      <w:r>
        <w:rPr>
          <w:sz w:val="20"/>
          <w:szCs w:val="20"/>
        </w:rPr>
        <w:t xml:space="preserve"> the shop floor….In competition with the Japanese over the past quarter century, the organization of work on the shop-floor has been the Achilles heel of US manufacturing…With its managerial structures in place, American industry may have entered the second half of the twentieth century in the forefront in the development of productive resources. But its weakness lay in the utilization of productive resources – manufacturing processes in which large numbers of shop-floor workers had to interact with costly plant and equipment…the major industrial enterprises did not give these blue collar workers substantive training. Nor…did they make explicit, and hence more secure, the long-term attachment of the hourly employee to the enterprise. Without this commitment of the organization to the individual, one could not expect the commitment of the individual to the organization that might have enabled US mass producers to respond quickly and effectively to the Japanese challenge.</w:t>
      </w:r>
      <w:r>
        <w:rPr/>
        <w:t xml:space="preserve">  </w:t>
      </w:r>
      <w:r>
        <w:rPr>
          <w:sz w:val="20"/>
          <w:szCs w:val="20"/>
        </w:rPr>
        <w:t>(Lazonick, 1991: 42-3; Lazonick, 1994: 188)</w:t>
      </w:r>
    </w:p>
    <w:p>
      <w:pPr>
        <w:pStyle w:val="Normal"/>
        <w:jc w:val="both"/>
        <w:rPr>
          <w:sz w:val="20"/>
          <w:szCs w:val="20"/>
        </w:rPr>
      </w:pPr>
      <w:r>
        <w:rPr>
          <w:sz w:val="20"/>
          <w:szCs w:val="20"/>
        </w:rPr>
      </w:r>
    </w:p>
    <w:p>
      <w:pPr>
        <w:pStyle w:val="Normal"/>
        <w:jc w:val="both"/>
        <w:rPr/>
      </w:pPr>
      <w:r>
        <w:rPr/>
        <w:t>Arguments of this kind helped to sustain a more general one – one increasingly articulated by centre-left intellectuals in the early 1990s – that success in the future required the creation of a new economic paradigm, and one that was inherently social democratic in form. Lazonick said that vulture capitalists needed controlling and workers given a bigger role in industrial decision-making, Japanese style: and so did lots of others. When Bill Clinton won the Presidential race in 1992 he brought his friend Robert Reich to Washington as his first Labor Secretary; and Reich was already on record as seeing the need in the US for just such a paradigm shift (Reich, 1983: 19-20). So too was Laura D’Andrea Tyson, who would be the first head of Clinton’s National Economic Advisory Council (Johnson et al, 1989). Even Michael Porter, the Harvard-based business guru, turned up at Hope in Arkansas, to the conference called by the President-elect, and argued for paradigm change (Clinton, 1993: 40-41). As the Clinton years began, modeling the US economy on Japanese lines was suddenly very popular in influential and progressive political circles.</w:t>
      </w:r>
    </w:p>
    <w:p>
      <w:pPr>
        <w:pStyle w:val="Normal"/>
        <w:jc w:val="both"/>
        <w:rPr/>
      </w:pPr>
      <w:r>
        <w:rPr/>
      </w:r>
    </w:p>
    <w:p>
      <w:pPr>
        <w:pStyle w:val="Normal"/>
        <w:jc w:val="both"/>
        <w:rPr/>
      </w:pPr>
      <w:r>
        <w:rPr/>
        <w:t xml:space="preserve">Likewise in the UK, if slightly later, cultural change of a similar kind also swept through the British political class. Thatcherism was by then in full retreat, and the Labour Party was poised for its ‘new labour’ moment. That moment required its intellectual midwife, and it found it in Will Hutton. His </w:t>
      </w:r>
      <w:r>
        <w:rPr>
          <w:i/>
        </w:rPr>
        <w:t>The State We’re In</w:t>
      </w:r>
      <w:r>
        <w:rPr/>
        <w:t xml:space="preserve"> dominated the non-fiction best seller list in the UK in 1994/5 in a manner unprecedented for a work on political economy. In it, Hutton argued – among other things – that the Japanese economy had found exactly the balance of co-operation and competition vital to economic success in the last decades of the century. In Hutton’s view, the general economic problem to which the Japanese had found a progressive answer was how to strike the balance between competition and co-operation. ‘The perennial dilemma facing participants in a market economy’, he wrote,</w:t>
      </w:r>
    </w:p>
    <w:p>
      <w:pPr>
        <w:pStyle w:val="Normal"/>
        <w:jc w:val="both"/>
        <w:rPr/>
      </w:pPr>
      <w:r>
        <w:rPr/>
      </w:r>
    </w:p>
    <w:p>
      <w:pPr>
        <w:pStyle w:val="Normal"/>
        <w:jc w:val="both"/>
        <w:rPr/>
      </w:pPr>
      <w:r>
        <w:rPr>
          <w:sz w:val="20"/>
          <w:szCs w:val="20"/>
        </w:rPr>
        <w:t>…</w:t>
      </w:r>
      <w:r>
        <w:rPr>
          <w:sz w:val="20"/>
          <w:szCs w:val="20"/>
        </w:rPr>
        <w:t>is that while there are genuine gains from co-operation, they can only be captured by commitment over time and the constant temptation in a truly free market is not to make such a commitment…there is a permanent tension in a capitalist economy between the desirability of forming committed relationships…and the temptation to cut and run. Trust is the cement of non-competitive market bargains…but trust is dependent on parties to a deal caring about their reputation as moral beings and monitoring their own conduct with integrity…Successful capitalism demands a fusion of cooperation and competition, and a means of grafting such a hybrid into the soil of the economic, social and political system.</w:t>
      </w:r>
      <w:r>
        <w:rPr>
          <w:i/>
        </w:rPr>
        <w:t xml:space="preserve"> </w:t>
      </w:r>
      <w:r>
        <w:rPr>
          <w:sz w:val="20"/>
          <w:szCs w:val="20"/>
        </w:rPr>
        <w:t>(Hutton 1994: 252, 255)</w:t>
      </w:r>
    </w:p>
    <w:p>
      <w:pPr>
        <w:pStyle w:val="Normal"/>
        <w:jc w:val="both"/>
        <w:rPr/>
      </w:pPr>
      <w:r>
        <w:rPr/>
      </w:r>
    </w:p>
    <w:p>
      <w:pPr>
        <w:pStyle w:val="Normal"/>
        <w:jc w:val="both"/>
        <w:rPr/>
      </w:pPr>
      <w:r>
        <w:rPr/>
        <w:t xml:space="preserve">Hutton was convinced that the UK had not found that balance – had not managed that grafting – and now desperately needed to do so. He was also convinced that the Japanese had. ‘Here’, meaning in Japan: </w:t>
      </w:r>
    </w:p>
    <w:p>
      <w:pPr>
        <w:pStyle w:val="Normal"/>
        <w:jc w:val="both"/>
        <w:rPr>
          <w:rFonts w:eastAsia="Times New Roman"/>
        </w:rPr>
      </w:pPr>
      <w:r>
        <w:rPr>
          <w:rFonts w:eastAsia="Times New Roman"/>
        </w:rPr>
        <w:t xml:space="preserve"> </w:t>
      </w:r>
    </w:p>
    <w:p>
      <w:pPr>
        <w:pStyle w:val="Normal"/>
        <w:jc w:val="both"/>
        <w:rPr/>
      </w:pPr>
      <w:r>
        <w:rPr>
          <w:sz w:val="20"/>
          <w:szCs w:val="20"/>
        </w:rPr>
        <w:t>…</w:t>
      </w:r>
      <w:r>
        <w:rPr>
          <w:sz w:val="20"/>
          <w:szCs w:val="20"/>
        </w:rPr>
        <w:t>the attempt to capture the gains from co-operation in a competitive environment has been taken to its most extreme. East Asian and particularly Japanese capitalist structures emphasize trust, continuity, reputation and cooperation in economic relationships. Competition is ferocious, but cooperation is extensive…there is even a widely quoted phrase for it…literally “cooperating while competing”, so that out of the subsequent chaos comes harmony…as a result human relations and the necessity of nurturing them are centre stage: the dominant factor of production is labour, so that one Japanese analyst has been moved to call the system “peoplism”. This is probably overstating the humanity of an economy which demands long hours and often demeaning working conditions, but it nonetheless captures the important stress on personal networks and human relationships.</w:t>
      </w:r>
      <w:r>
        <w:rPr/>
        <w:t xml:space="preserve"> </w:t>
      </w:r>
      <w:r>
        <w:rPr>
          <w:sz w:val="20"/>
          <w:szCs w:val="20"/>
        </w:rPr>
        <w:t>(Hutton,1994: 269)</w:t>
      </w:r>
    </w:p>
    <w:p>
      <w:pPr>
        <w:pStyle w:val="Normal"/>
        <w:jc w:val="both"/>
        <w:rPr/>
      </w:pPr>
      <w:r>
        <w:rPr/>
      </w:r>
    </w:p>
    <w:p>
      <w:pPr>
        <w:pStyle w:val="Normal"/>
        <w:jc w:val="both"/>
        <w:rPr/>
      </w:pPr>
      <w:r>
        <w:rPr/>
        <w:t xml:space="preserve">The economic future, according to Hutton, lay with </w:t>
      </w:r>
      <w:r>
        <w:rPr>
          <w:i/>
        </w:rPr>
        <w:t>stake-holding</w:t>
      </w:r>
      <w:r>
        <w:rPr/>
        <w:t>; and Japan was on offer as a successful example of a stake-holding economy in full working order.</w:t>
      </w:r>
    </w:p>
    <w:p>
      <w:pPr>
        <w:pStyle w:val="Normal"/>
        <w:jc w:val="center"/>
        <w:rPr/>
      </w:pPr>
      <w:r>
        <w:rPr/>
        <w:t>---</w:t>
      </w:r>
    </w:p>
    <w:p>
      <w:pPr>
        <w:pStyle w:val="Normal"/>
        <w:jc w:val="both"/>
        <w:rPr/>
      </w:pPr>
      <w:r>
        <w:rPr/>
      </w:r>
    </w:p>
    <w:p>
      <w:pPr>
        <w:pStyle w:val="Normal"/>
        <w:jc w:val="both"/>
        <w:rPr/>
      </w:pPr>
      <w:r>
        <w:rPr/>
        <w:t xml:space="preserve">Unfortunately for the advocates of the Japanese model as a trust-based, stake-holding, way of running a capitalist economy, two things then happened. The Japanese economy suddenly ceased to grow, entering into a decade-long recession that stood in stark contrast to the revival of a US economy that was visibly more market-based than network driven. Evidence increasingly emerged too of the dark underside of the Japanese miracle, even in the years of its greatest competitive success – an underside of long hours, low wages, intense working routines and excessive job strain that were rarely mentioned by those keen in the 1980s to present the Japanese way of running capitalism as a progressive as well as a successful one. </w:t>
      </w:r>
    </w:p>
    <w:p>
      <w:pPr>
        <w:pStyle w:val="Normal"/>
        <w:jc w:val="both"/>
        <w:rPr/>
      </w:pPr>
      <w:r>
        <w:rPr/>
      </w:r>
    </w:p>
    <w:p>
      <w:pPr>
        <w:pStyle w:val="Normal"/>
        <w:jc w:val="both"/>
        <w:rPr/>
      </w:pPr>
      <w:r>
        <w:rPr/>
        <w:t xml:space="preserve">After the Tokyo stock market crash of 1990, and amid the stalled growth and bank crises of the years that followed, the Japanese economy suddenly seemed neither as </w:t>
      </w:r>
      <w:r>
        <w:rPr>
          <w:i/>
        </w:rPr>
        <w:t>trust-based</w:t>
      </w:r>
      <w:r>
        <w:rPr/>
        <w:t xml:space="preserve"> nor as </w:t>
      </w:r>
      <w:r>
        <w:rPr>
          <w:i/>
        </w:rPr>
        <w:t>people-friendly</w:t>
      </w:r>
      <w:r>
        <w:rPr/>
        <w:t xml:space="preserve"> as it had first appeared. Where once advocates had seen trust-based networks triggering unique rates of economic growth from different units of capital, critics now saw cronyism and its consequences: high corporate debt, low corporate profits, unstable financial institutions and high levels of political corruption. And where once advocates had seen a unique system of industrial relations characterized by power-sharing and mutual respect between capital and labour, critics now saw the super-exploitation of vulnerable work forces behind the rhetoric of partnership. </w:t>
      </w:r>
    </w:p>
    <w:p>
      <w:pPr>
        <w:pStyle w:val="Normal"/>
        <w:jc w:val="both"/>
        <w:rPr/>
      </w:pPr>
      <w:r>
        <w:rPr/>
      </w:r>
    </w:p>
    <w:p>
      <w:pPr>
        <w:pStyle w:val="Normal"/>
        <w:jc w:val="both"/>
        <w:rPr/>
      </w:pPr>
      <w:r>
        <w:rPr/>
        <w:t>Not that these were necessarily always the same critics. In many cases, in fact, they were not; for much of the recent academic writing on the Japanese model has split into two camps – camps that are equally critical of Japan’s current economic institutions and of each other’s recommendations for their reform. Many conventionally-trained economists, for example, have of late been far more disturbed by the discovery of ‘cronyism’ and its consequences than by the evidence of the super-exploitation of labour. For such economists, the key Japanese failure has been the model’s recent inability to deliver sustained rates of capital accumulation for the economic institutions and social groups with whom they, as academics, characteristically identify. More radical scholars, on the other hand, whose identifications and political sympathies lie elsewhere, have been much more prone to place at the heart of their critique the adverse effects of the Japanese model on the people who actually worked inside it.</w:t>
      </w:r>
    </w:p>
    <w:p>
      <w:pPr>
        <w:pStyle w:val="Normal"/>
        <w:jc w:val="both"/>
        <w:rPr/>
      </w:pPr>
      <w:r>
        <w:rPr/>
      </w:r>
    </w:p>
    <w:p>
      <w:pPr>
        <w:pStyle w:val="Normal"/>
        <w:jc w:val="both"/>
        <w:rPr/>
      </w:pPr>
      <w:r>
        <w:rPr/>
        <w:t>Nonetheless, though internally divided, the message of recent scholarship on Japanese economic growth has been broadly the same, and the tenor of the entire literature has now entirely changed. Once it was a literature giving us a model for the future: a model equipped with unique – and uniquely desirable – ways of coordinating capital and managing the interface between capital and labour. Now it is a literature giving us entirely the reverse: a model of capitalism that is past its sell-by date, and in need of resetting on both its capital and its labour fronts. Not surprisingly in the light of this, Japanese ways of doing things have suddenly lost their allure for those members of  centre-left circles who are still seeking a route away from neo-liberalism towards a more socially equitable capitalist economic order.</w:t>
      </w:r>
    </w:p>
    <w:p>
      <w:pPr>
        <w:pStyle w:val="Normal"/>
        <w:jc w:val="both"/>
        <w:rPr/>
      </w:pPr>
      <w:r>
        <w:rPr/>
      </w:r>
    </w:p>
    <w:p>
      <w:pPr>
        <w:pStyle w:val="Normal"/>
        <w:jc w:val="center"/>
        <w:rPr/>
      </w:pPr>
      <w:r>
        <w:rPr/>
        <w:t>---</w:t>
      </w:r>
    </w:p>
    <w:p>
      <w:pPr>
        <w:pStyle w:val="Normal"/>
        <w:jc w:val="both"/>
        <w:rPr/>
      </w:pPr>
      <w:r>
        <w:rPr/>
      </w:r>
    </w:p>
    <w:p>
      <w:pPr>
        <w:pStyle w:val="Normal"/>
        <w:jc w:val="both"/>
        <w:rPr/>
      </w:pPr>
      <w:r>
        <w:rPr/>
        <w:t xml:space="preserve">The stall in post-war Japanese economic growth reinvigorated those more conventionally-trained economists whose voice had been briefly drowned out, in the academic and popular literature in English on Japan, by the cultural analyses of people like Ronald Dore and the statist arguments of Chalmers Johnson and his ilk. At the very best, the economic growth explosion of the Japanese economy was now re-specified by these economists as an example of successful ‘catch-up’, a necessarily one-off exploitation of the advantages of economic backwardness. This had long been the broad thrust of Paul Krugman’s explanation of post-war Asian economic growth in general: that it ‘seem[ed] to be driven by extraordinary growth in inputs like labor and capital rather than by gains in efficiency’; and that if Japan was to some degree different in this respect, even so ‘the era of miraculous Japanese growth’ was well and permanently behind us (Krugman, 1994: 175, 178). Krugman’s view had not been fashionable in progressive circles when first developed, but it now became so. For he was no longer alone. There was also the widely read and much admired writing of Richard Katz’s on which those disturbed by the Japanese downturn could also draw: particularly his 1998 study of </w:t>
      </w:r>
      <w:r>
        <w:rPr>
          <w:i/>
        </w:rPr>
        <w:t>Japan: the System That Soured</w:t>
      </w:r>
      <w:r>
        <w:rPr/>
        <w:t xml:space="preserve">. ‘The Japanese economic system,’ according to Katz, ‘was a marvelous device to help a backward Japan catch up with the West. But the catch-up system turned obsolete and counterproductive once Japan had in fact caught up.’ (Katz, 2003: 15). And there were plenty of early warning signs of that move from productive to counter-productive condition: at least there were plenty of such early warning signs according to Michael Porter and his colleagues – the small number of industries that were globally competitive, the low rates of corporate profits even in the years of high growth, and the sharp decline in capital productivity in the years after 1970s (Porter, Takeuchi and Sakakibara, 2000: 3-6). Or, as Katz had it, ‘Japan was an over-achiever in the 1950s and 1960s but a marked </w:t>
      </w:r>
      <w:r>
        <w:rPr>
          <w:i/>
        </w:rPr>
        <w:t>under</w:t>
      </w:r>
      <w:r>
        <w:rPr/>
        <w:t>performer in the 1970s and 1980s – the very time when it was still mistakenly considered a growth star.’ (Katz, 2003: 17-18)</w:t>
      </w:r>
    </w:p>
    <w:p>
      <w:pPr>
        <w:pStyle w:val="Normal"/>
        <w:jc w:val="both"/>
        <w:rPr/>
      </w:pPr>
      <w:r>
        <w:rPr/>
      </w:r>
    </w:p>
    <w:p>
      <w:pPr>
        <w:pStyle w:val="Normal"/>
        <w:jc w:val="both"/>
        <w:rPr/>
      </w:pPr>
      <w:r>
        <w:rPr/>
        <w:t xml:space="preserve">Porter and his colleagues painted a picture of two Japans – one internationally competitive because bank-rolled, the other inefficient because subsidized. The Katz picture was much the same. Katz called Japan ‘a deformed dual economy – a dysfunctional hybrid of super-strong exporting industries and super-weak domestic sectors” (Katz, 2003: 17). For both Katz and Porter, the penetration of global export markets by leading Japanese companies had been less a recipe for permanent economic leadership than a necessarily one-off affair; as much the product of poor management practices and investment decisions by their competitors as of strengths in Japanese companies themselves. In the new world created by that temporary market penetration, non-Japanese producers had now cherry-picked what was effective in the original Japanese model; and because they had, the model itself now needed to change if Japan was to grow rapidly once more. It needed to change away from state management and corporate networking to a more rigorously competitive (and for Porter at least, if not for Katz, a more Anglo-Saxon) way of doing capitalist business. </w:t>
      </w:r>
    </w:p>
    <w:p>
      <w:pPr>
        <w:pStyle w:val="Normal"/>
        <w:jc w:val="both"/>
        <w:rPr/>
      </w:pPr>
      <w:r>
        <w:rPr/>
      </w:r>
    </w:p>
    <w:p>
      <w:pPr>
        <w:pStyle w:val="Normal"/>
        <w:jc w:val="both"/>
        <w:rPr/>
      </w:pPr>
      <w:r>
        <w:rPr/>
        <w:t>This strand of the literature had, in fact, come full circle. Seen from the perspective of conventional economics, what had looked like a uniquely networked form of successful capital accumulation in the heyday of the Japanese miracle was now being relabeled as something entirely otherwise. For Katz, the networking was really ‘convoy capitalism’ (Katz, 2003: 94). For others, it was ‘crony capitalism’ (Haber, 2001). But either way, it was an undesirable and competitively-weak form that uniquely prone to bank failures, political corruption, and the toleration of low rates of return on capital investment. And in this manner, the very features of corporate organization that had once been used to explain Japanese success were now being reset as key elements in the Japanese malaise, a malaise solvable only through their abandonment in favour of a less corporately networked and government regulated model. Porter and his colleagues put it this way:</w:t>
      </w:r>
    </w:p>
    <w:p>
      <w:pPr>
        <w:pStyle w:val="Normal"/>
        <w:jc w:val="both"/>
        <w:rPr/>
      </w:pPr>
      <w:r>
        <w:rPr/>
      </w:r>
    </w:p>
    <w:p>
      <w:pPr>
        <w:pStyle w:val="Normal"/>
        <w:jc w:val="both"/>
        <w:rPr/>
      </w:pPr>
      <w:r>
        <w:rPr>
          <w:sz w:val="20"/>
          <w:szCs w:val="20"/>
        </w:rPr>
        <w:t>…</w:t>
      </w:r>
      <w:r>
        <w:rPr>
          <w:sz w:val="20"/>
          <w:szCs w:val="20"/>
        </w:rPr>
        <w:t>Japan is not a special case after all. Its industries succeed not when the government manages competition but when it allows competition to flourish. And Japanese companies succeed when they follow the accepted principles of strategy. …The micro-economic foundations that drive competitive performance in the rest of the world are just as decisive in Japan…It is time for Japan to embrace a new economic strategy: one based on a deeper understanding of the strengths and limitations of its past approaches to competition coupled with a new and more sophisticated mind-set about the role of governments and companies in the global economy. (ibid: x, 118, 189)</w:t>
      </w:r>
    </w:p>
    <w:p>
      <w:pPr>
        <w:pStyle w:val="Normal"/>
        <w:jc w:val="both"/>
        <w:rPr/>
      </w:pPr>
      <w:r>
        <w:rPr/>
      </w:r>
    </w:p>
    <w:p>
      <w:pPr>
        <w:pStyle w:val="Normal"/>
        <w:jc w:val="center"/>
        <w:rPr/>
      </w:pPr>
      <w:r>
        <w:rPr/>
        <w:t>---</w:t>
      </w:r>
    </w:p>
    <w:p>
      <w:pPr>
        <w:pStyle w:val="Normal"/>
        <w:jc w:val="both"/>
        <w:rPr/>
      </w:pPr>
      <w:r>
        <w:rPr/>
      </w:r>
    </w:p>
    <w:p>
      <w:pPr>
        <w:pStyle w:val="Normal"/>
        <w:jc w:val="both"/>
        <w:rPr/>
      </w:pPr>
      <w:r>
        <w:rPr/>
        <w:t>So when viewed from the centre-right, by century’s end the Japanese way of organizing capitalism was no longer one to emulate. If any emulation was required, it was the Japanese who now needed to do it: it was the Japanese who needed to purge their economic and social practices of the very features that had once created the impression of uniqueness and novelty. By century’s end, that is, in the mainstream literature on Japan, neo-liberal orthodoxies were again on the ascendancy. There was only one way to run a successful capitalism, according to that literature, and the Japanese economy was in trouble to the degree that it was still diverging from that one correct way.</w:t>
      </w:r>
    </w:p>
    <w:p>
      <w:pPr>
        <w:pStyle w:val="Normal"/>
        <w:jc w:val="both"/>
        <w:rPr/>
      </w:pPr>
      <w:r>
        <w:rPr/>
      </w:r>
    </w:p>
    <w:p>
      <w:pPr>
        <w:pStyle w:val="Normal"/>
        <w:jc w:val="both"/>
        <w:rPr/>
      </w:pPr>
      <w:r>
        <w:rPr/>
        <w:t>On the left of the academic spectrum, by contrast, there was no such faith in the existence of a right way to run a successful capitalism; but there was shared ground with the economic orthodoxies of the centre-right – shared ground that the way to understand Japan was simply to treat it as one specific example of capitalism in general. It might have unique features:  all capitalisms did. But Japan shared with every other advanced capitalist economy the standard dilemmas and contradictions of capitalism in general. What had once seemed unique was simply the economic and social settlement created in Japan after 1945 to deal with those dilemmas; and like equivalent settlements elsewhere in the advanced capitalist world, the Japanese way of handling class tensions within and between capitalism’s producing classes had in the end been overwhelmed by the unavoidable structural contradictions between them. So at least much of the recent radical literature has claimed.</w:t>
      </w:r>
    </w:p>
    <w:p>
      <w:pPr>
        <w:pStyle w:val="Normal"/>
        <w:jc w:val="both"/>
        <w:rPr/>
      </w:pPr>
      <w:r>
        <w:rPr/>
      </w:r>
    </w:p>
    <w:p>
      <w:pPr>
        <w:pStyle w:val="Normal"/>
        <w:jc w:val="both"/>
        <w:rPr/>
      </w:pPr>
      <w:r>
        <w:rPr/>
        <w:t>Much of that literature accepted – indeed used without serious questioning – the data on the institutional novelties of the Japanese model: its corporate networking, its special treatment of core workers, and the working relationship between the business community and the Japanese state (Tabb, 1995; Brenner 1998). What the radical literature then added to that picture were the</w:t>
      </w:r>
      <w:r>
        <w:rPr>
          <w:i/>
        </w:rPr>
        <w:t xml:space="preserve"> wider dimensions</w:t>
      </w:r>
      <w:r>
        <w:rPr/>
        <w:t xml:space="preserve"> of the Japanese model into which those defining features were inserted: on the labour side, the pool of exploited worker within which Japan’s ‘protected’ labour aristocracy was situated; and on the capital side, the briefly benign world of easy competition that the US state placed around a Japanese capitalist class whose ‘success’ it needed in the battle for global supremacy with communism. Porter’s ‘two Japans’ was mirrored in this more radical literature by an emphasis on dual labour markets; and the capacity he noted of the Japanese export sector to flourish in American consumer markets was re-specified as a dominance tolerated – for a while, and only for a while – by an American imperial state whose global interests were focused elsewhere.</w:t>
      </w:r>
    </w:p>
    <w:p>
      <w:pPr>
        <w:pStyle w:val="Normal"/>
        <w:jc w:val="both"/>
        <w:rPr/>
      </w:pPr>
      <w:r>
        <w:rPr/>
      </w:r>
    </w:p>
    <w:p>
      <w:pPr>
        <w:pStyle w:val="Normal"/>
        <w:jc w:val="both"/>
        <w:rPr/>
      </w:pPr>
      <w:r>
        <w:rPr/>
        <w:t>The ‘dark side’ of Japanese labour relations was extensively documented from the mid 1980s, and used to puncture any claims – on the centre-left in both the US and UK – that the Japanese way of managing capitalism was something that progressive forces in the West should seek to replicate</w:t>
      </w:r>
      <w:r>
        <w:rPr>
          <w:rStyle w:val="FootnoteCharacters"/>
          <w:rStyle w:val="FootnoteAnchor"/>
        </w:rPr>
        <w:footnoteReference w:id="2"/>
      </w:r>
      <w:r>
        <w:rPr/>
        <w:t xml:space="preserve"> It became more generally known that lifetime employment guarantees were extended to no more than one Japanese worker in four, and did not normally extend passed the age of 55, at which point workers were normally deployed to smaller firms on lower wages. The sub-contracting underbelly of the Japanese model so exposed was staffed, even before 1992, by a huge secondary labour pool with poorer wages and working conditions: and much of that labour was female and doubly exploited (Chalmers, 1989: 29; Coates, 2000: 130). Far from being a progressive way of combining employers and workers, as its advocates claimed, the Japanese model contained at its core a dual labour market dominated by a protected labour aristocracy, who were themselves obliged to work long hours in intensive fashion to protect their own position. As Burkett and Hart-Landsberg put it, in a widely-cited and much reproduced article:</w:t>
      </w:r>
    </w:p>
    <w:p>
      <w:pPr>
        <w:pStyle w:val="Normal"/>
        <w:jc w:val="both"/>
        <w:rPr/>
      </w:pPr>
      <w:r>
        <w:rPr/>
      </w:r>
    </w:p>
    <w:p>
      <w:pPr>
        <w:pStyle w:val="Normal"/>
        <w:jc w:val="both"/>
        <w:rPr/>
      </w:pPr>
      <w:r>
        <w:rPr>
          <w:sz w:val="20"/>
          <w:szCs w:val="20"/>
        </w:rPr>
        <w:t>Even for those who work in Japan’s core corporations, the Japanese work model appears considerably less progressive, and more efficient as a framework for exploitation, once it is treated as an organic system. …and…it must be emphasized that the dependence of corporate accumulation on the super-exploitation of workers in subcontracting firms (and temporary workers in core enterprises) is not an incidental or conjunctural aspect of the Japanese model….The whole…strategy of industrial accumulation employed by Japanese capitalism…was predicated upon, and in turn reinforced, the subjection of Japanese workers to levels of insecurity and competitive pressures unparalleled in the rest of the developed capitalist world. This strategy required not only secularly high rates of exploitation underpinned by long and intensive workdays, but also a high degree of inter-sectoral transferability and …downward flexibility of real labour costs during crisis-and-capital-restructuring periods. (Burkett and Hart-Landsberg, 1996: 72-3)</w:t>
      </w:r>
    </w:p>
    <w:p>
      <w:pPr>
        <w:pStyle w:val="Normal"/>
        <w:jc w:val="both"/>
        <w:rPr/>
      </w:pPr>
      <w:r>
        <w:rPr/>
      </w:r>
    </w:p>
    <w:p>
      <w:pPr>
        <w:pStyle w:val="Normal"/>
        <w:jc w:val="both"/>
        <w:rPr/>
      </w:pPr>
      <w:r>
        <w:rPr/>
        <w:t xml:space="preserve">For Burkett and Hart-Landsberg, as for other radical scholars like Arrighi (1994), the origins of Japanese post-war success lay less in the uniquely networked nature of Japanese corporate organization than in the place that Japanese capitalism came to play in the Cold War world order presided over by the United States. Japan became a frontline state in that Cold War just as soon as Beijing fell to the Chinese communists. The Japanese economy was then reconstructed under American military and political leadership. Its pre-war large corporations and civilian state bureaucracy were re-legitimated. Its labour movement was decisively broken; and its export sector was ‘invited’ into the rich club. As Arrighi has it: </w:t>
      </w:r>
    </w:p>
    <w:p>
      <w:pPr>
        <w:pStyle w:val="Normal"/>
        <w:jc w:val="both"/>
        <w:rPr/>
      </w:pPr>
      <w:r>
        <w:rPr/>
      </w:r>
    </w:p>
    <w:p>
      <w:pPr>
        <w:pStyle w:val="Normal"/>
        <w:jc w:val="both"/>
        <w:rPr/>
      </w:pPr>
      <w:r>
        <w:rPr>
          <w:sz w:val="20"/>
          <w:szCs w:val="20"/>
        </w:rPr>
        <w:t>the rise of the Japanese capitalist phoenix from the ashes of Japanese imperialism after the Second World War originated in the establishment of a relationship of political exchange between the US government and the ruling groups of Japan….In the interests of national security, the US government promoted Japanese exports to its domestic market and, what is more, tolerated the exclusion of US investment from Japan – an exclusion which forced US corporations seeking access to the Japanese market to license their technology to Japanese corporations. Only after the withdrawal from Vietnam and the rapprochement with China did the US government become more responsive to the complaints of US corporations about Japanese trade and investment policies. (Arrighi, 338, 306)</w:t>
      </w:r>
    </w:p>
    <w:p>
      <w:pPr>
        <w:pStyle w:val="Normal"/>
        <w:jc w:val="both"/>
        <w:rPr/>
      </w:pPr>
      <w:r>
        <w:rPr/>
      </w:r>
    </w:p>
    <w:p>
      <w:pPr>
        <w:pStyle w:val="Normal"/>
        <w:jc w:val="both"/>
        <w:rPr/>
      </w:pPr>
      <w:r>
        <w:rPr/>
        <w:t>Japan’s post-war prosperity depended on Washington’s tolerance of an export-led growth strategy into open US markets (a toleration which did not survive the end of the Cold War), and it depended too on the viability of a cycle of ‘scrap and build’ industrial restructurings that held at bay the internal contradictions of Japanese capitalism only by exporting them into the immediate South Asian region (Burkett and Hart-Landsberg, 2000: 118-9). As class conflict intensified within Japan itself, the export of Japanese capital increasingly hollowed out the economy’s manufacturing base, and corroded the capacity of even large corporations to sustain lifetime employment for its privileged core workers. External US pressure in the 1980s to revalue the yen and to open Japanese domestic markets to US corporations, then highlighted the downside of the years of networked interaction between corporations and banks, and threw into crisis the unproductive protected sectors of the Japanese economy on which the ruling LDP depended for support: not least the agricultural sector, small retailing and construction. The result was ‘the end of the Japanese post-war system’ and the emergence instead, within Japan itself, of ‘long periods of protracted and severe problems, which persist because the balance of political and economic forces does not permit the acceptance of an alternative regime’ (Tabb, 1999: 71).</w:t>
      </w:r>
      <w:r>
        <w:rPr>
          <w:rStyle w:val="FootnoteCharacters"/>
          <w:rStyle w:val="FootnoteAnchor"/>
        </w:rPr>
        <w:footnoteReference w:id="3"/>
      </w:r>
    </w:p>
    <w:p>
      <w:pPr>
        <w:pStyle w:val="Normal"/>
        <w:jc w:val="both"/>
        <w:rPr/>
      </w:pPr>
      <w:r>
        <w:rPr/>
      </w:r>
    </w:p>
    <w:p>
      <w:pPr>
        <w:pStyle w:val="Normal"/>
        <w:jc w:val="both"/>
        <w:rPr/>
      </w:pPr>
      <w:r>
        <w:rPr/>
        <w:t>The Japanese ‘model’ came off the rails, on this argument, not because its practices were insufficiently Anglo-Saxon or neo-liberal, but because the changing balance of class forces, both globally and at home, were shrinking the space available for a growth strategy dependent on foreign purchasing power and the limited export of capital from Japan. To quote Burkett and Hart-Landsberg again:</w:t>
      </w:r>
    </w:p>
    <w:p>
      <w:pPr>
        <w:pStyle w:val="Normal"/>
        <w:jc w:val="both"/>
        <w:rPr/>
      </w:pPr>
      <w:r>
        <w:rPr/>
      </w:r>
    </w:p>
    <w:p>
      <w:pPr>
        <w:pStyle w:val="Normal"/>
        <w:jc w:val="both"/>
        <w:rPr>
          <w:sz w:val="20"/>
          <w:szCs w:val="20"/>
        </w:rPr>
      </w:pPr>
      <w:r>
        <w:rPr>
          <w:sz w:val="20"/>
          <w:szCs w:val="20"/>
        </w:rPr>
        <w:t>The breakdown of export-led growth was hardly the outcome of ‘socialist’ elements in the Japanese system (state-based equity and protection of the weak rather than market-based efficiency and rewarding of the strong). It was, rather, the culminating historical dynamic of an extremely exploitative, hierarchical, undemocratic and expansionist form of capitalism. Far from socialist, Japan’s export-oriented scrap-and-build accumulation was a highly competitive variant of capitalistic creative destruction. But the same scrap-and-build process, by creating more regionally and globally structured systems of production in East Asia (as well as in North America and Europe) has led to a hollowing out of the Japanese economy’s growth potential and intensified competitive pressures on Japanese workers. (Burkett and Hart-Landsberg, 2000: 120-21)</w:t>
      </w:r>
    </w:p>
    <w:p>
      <w:pPr>
        <w:pStyle w:val="Normal"/>
        <w:jc w:val="both"/>
        <w:rPr>
          <w:sz w:val="20"/>
          <w:szCs w:val="20"/>
        </w:rPr>
      </w:pPr>
      <w:r>
        <w:rPr>
          <w:sz w:val="20"/>
          <w:szCs w:val="20"/>
        </w:rPr>
      </w:r>
    </w:p>
    <w:p>
      <w:pPr>
        <w:pStyle w:val="Normal"/>
        <w:jc w:val="both"/>
        <w:rPr>
          <w:sz w:val="20"/>
          <w:szCs w:val="20"/>
        </w:rPr>
      </w:pPr>
      <w:r>
        <w:rPr/>
        <w:t>By the turn of the century indeed, if Brenner is right (Brenner, 1998), the increasing interpenetration of accumulation cycles between the various poles of the global capitalist order – North America, Western Europe and South East Asia – meant that the ability of one pole to prosper depended critically on the inability of the others to do the same. Japan’s growth model fell victim to the new ‘zero-sum’ international political economy called into existence by the deepening of globalization; and like all major capitalist economies that prospered while the communist world remained sealed away, the Japanese employing class had now to find for itself and the labour it employed a growth path compatible with the emergence of its near neighbour, China, as a fourth and very distinctive pole of growth. From a radical perspective, it is hard to see a fully market-based reconstruction of the Japanese economy meeting that need: or indeed, if one is attempted, meeting that need without simultaneously seriously corroding the already modest share that Japanese labour had won for itself during the economy’s post-war rise to global eminence.</w:t>
      </w:r>
    </w:p>
    <w:p>
      <w:pPr>
        <w:pStyle w:val="Normal"/>
        <w:jc w:val="both"/>
        <w:rPr>
          <w:sz w:val="20"/>
          <w:szCs w:val="20"/>
        </w:rPr>
      </w:pPr>
      <w:r>
        <w:rPr>
          <w:sz w:val="20"/>
          <w:szCs w:val="20"/>
        </w:rPr>
      </w:r>
    </w:p>
    <w:p>
      <w:pPr>
        <w:pStyle w:val="Normal"/>
        <w:jc w:val="center"/>
        <w:rPr/>
      </w:pPr>
      <w:r>
        <w:rPr/>
        <w:t>---</w:t>
      </w:r>
    </w:p>
    <w:p>
      <w:pPr>
        <w:pStyle w:val="Normal"/>
        <w:jc w:val="both"/>
        <w:rPr/>
      </w:pPr>
      <w:r>
        <w:rPr/>
      </w:r>
    </w:p>
    <w:p>
      <w:pPr>
        <w:pStyle w:val="Normal"/>
        <w:jc w:val="both"/>
        <w:rPr/>
      </w:pPr>
      <w:r>
        <w:rPr/>
        <w:t>With the Japanese model of capitalism now so criticized, it is hardly surprising that its earlier advocates have been knocked backwards, forced into silence, into recantation or into wearied defense by the sheer weight and volume of the evidence and arguments coming against them. Some, like Will Hutton, for whom the Japanese post-war growth story was never more than a subordinate theme in a wider thesis, publicly regretted their brief infatuation with things Japanese: in the Hutton case seeking to separate the future he still advocates from the description of the present he once used to sustain that advocacy.</w:t>
      </w:r>
      <w:r>
        <w:rPr>
          <w:rStyle w:val="FootnoteCharacters"/>
          <w:rStyle w:val="FootnoteAnchor"/>
        </w:rPr>
        <w:footnoteReference w:id="4"/>
      </w:r>
      <w:r>
        <w:rPr/>
        <w:t xml:space="preserve">  Others, more centrally involved in explaining Japanese success to a skeptical western world – have conceded less ground, and with greater reluctance. ‘How is it likely to pan out?’ Ronald Dore asked in 2000. ‘Probably – from my point of view – badly’ (Dore, 2000: 220). </w:t>
      </w:r>
      <w:r>
        <w:rPr>
          <w:i/>
        </w:rPr>
        <w:t>Badly</w:t>
      </w:r>
      <w:r>
        <w:rPr/>
        <w:t xml:space="preserve">, because the reforms now in train ‘have a tendency to increase inequality, increase the ruthlessness of competition, destroy the patterns of cooperation on which social cohesion rests, and thus promise to degrade the quality of life.’ But only </w:t>
      </w:r>
      <w:r>
        <w:rPr>
          <w:i/>
        </w:rPr>
        <w:t>probably</w:t>
      </w:r>
      <w:r>
        <w:rPr/>
        <w:t>, because, at least when set against the equally challenged German model, ‘Japan is the one which has the greater chance of resisting incorporation into American-led global capitalism and preserving its own distinctiveness.’ (Dore, 2000: 220, 222). Nonetheless even this passionate a defender of the superiority of the Japanese model seems willing now to concede that, for the post-war Japanese way of running capitalism, the writing is clearly on the wall.</w:t>
      </w:r>
    </w:p>
    <w:p>
      <w:pPr>
        <w:pStyle w:val="Normal"/>
        <w:jc w:val="both"/>
        <w:rPr/>
      </w:pPr>
      <w:r>
        <w:rPr/>
      </w:r>
    </w:p>
    <w:p>
      <w:pPr>
        <w:pStyle w:val="Normal"/>
        <w:jc w:val="both"/>
        <w:rPr/>
      </w:pPr>
      <w:r>
        <w:rPr>
          <w:sz w:val="20"/>
          <w:szCs w:val="20"/>
        </w:rPr>
        <w:t>The Japanese model may well not preserve its distinctiveness in the general picture of global capitalism for many more decades, but if and when change comes, it will have very little to do with the current problems of Japanese banks or with the current economic downturn, much less with the panic crises which have afflicted four Asian economies. It will result partly from thee long-term pressures stemming from global financial markets, partly from the worldwide effects of American cultural hegemony, and partly from the working through of profound social structural changes stemming from Japanese society’s arrival at the age of affluence. (Dore, 1998: 773)</w:t>
      </w:r>
    </w:p>
    <w:p>
      <w:pPr>
        <w:pStyle w:val="Normal"/>
        <w:jc w:val="both"/>
        <w:rPr/>
      </w:pPr>
      <w:r>
        <w:rPr/>
      </w:r>
    </w:p>
    <w:p>
      <w:pPr>
        <w:pStyle w:val="Normal"/>
        <w:jc w:val="both"/>
        <w:rPr>
          <w:i/>
          <w:i/>
        </w:rPr>
      </w:pPr>
      <w:r>
        <w:rPr/>
        <w:t xml:space="preserve">There is a general lesson in this for all of us: the danger of establishing too close a linkage between political projects to reform capitalism and the defense of existing models of capitalism, however relatively superior those models may appear to be. For capitalism is not a system given to stasis. What works in one period is unlikely to do so in the next; and even when it ‘works’, its distribution of costs and benefits is never socially equal. So when deciding which tiger to ride, it is worth remembering that the choice is only between tigers; and that if a safe ride is what you want, you would do well not to ride tigers at all. For a time, a certain section of the intellectual Left forgot that, and ended up – if not with egg on their face – then at least with </w:t>
      </w:r>
      <w:r>
        <w:rPr>
          <w:i/>
        </w:rPr>
        <w:t>sushi.</w:t>
      </w:r>
    </w:p>
    <w:p>
      <w:pPr>
        <w:pStyle w:val="Normal"/>
        <w:jc w:val="both"/>
        <w:rPr>
          <w:i/>
          <w:i/>
        </w:rPr>
      </w:pPr>
      <w:r>
        <w:rPr>
          <w:i/>
        </w:rPr>
      </w:r>
    </w:p>
    <w:p>
      <w:pPr>
        <w:pStyle w:val="Normal"/>
        <w:jc w:val="both"/>
        <w:rPr>
          <w:i/>
          <w:i/>
        </w:rPr>
      </w:pPr>
      <w:r>
        <w:rPr>
          <w:i/>
        </w:rPr>
      </w:r>
    </w:p>
    <w:p>
      <w:pPr>
        <w:pStyle w:val="Normal"/>
        <w:jc w:val="both"/>
        <w:rPr/>
      </w:pPr>
      <w:r>
        <w:rPr/>
        <w:t>David Coates</w:t>
      </w:r>
    </w:p>
    <w:p>
      <w:pPr>
        <w:pStyle w:val="Normal"/>
        <w:jc w:val="both"/>
        <w:rPr/>
      </w:pPr>
      <w:r>
        <w:rPr/>
        <w:t>Wake Forest University</w:t>
      </w:r>
    </w:p>
    <w:p>
      <w:pPr>
        <w:pStyle w:val="Normal"/>
        <w:jc w:val="both"/>
        <w:rPr/>
      </w:pPr>
      <w:r>
        <w:rPr/>
        <w:t>September 2005</w:t>
      </w:r>
    </w:p>
    <w:p>
      <w:pPr>
        <w:pStyle w:val="Normal"/>
        <w:jc w:val="both"/>
        <w:rPr/>
      </w:pPr>
      <w:r>
        <w:rPr/>
      </w:r>
      <w:r>
        <w:br w:type="page"/>
      </w:r>
    </w:p>
    <w:p>
      <w:pPr>
        <w:pStyle w:val="Normal"/>
        <w:jc w:val="both"/>
        <w:rPr/>
      </w:pPr>
      <w:r>
        <w:rPr/>
        <w:t xml:space="preserve">Alexander, A. J. (2003), </w:t>
      </w:r>
      <w:r>
        <w:rPr>
          <w:i/>
        </w:rPr>
        <w:t>In the Shadow of the Miracle: The Japanese economy since the end of high-speed growth</w:t>
      </w:r>
      <w:r>
        <w:rPr/>
        <w:t>, Lexington Books</w:t>
      </w:r>
    </w:p>
    <w:p>
      <w:pPr>
        <w:pStyle w:val="Normal"/>
        <w:jc w:val="both"/>
        <w:rPr/>
      </w:pPr>
      <w:r>
        <w:rPr/>
      </w:r>
    </w:p>
    <w:p>
      <w:pPr>
        <w:pStyle w:val="Normal"/>
        <w:jc w:val="both"/>
        <w:rPr/>
      </w:pPr>
      <w:r>
        <w:rPr/>
        <w:t xml:space="preserve">Arrighi, M. 91994), </w:t>
      </w:r>
      <w:r>
        <w:rPr>
          <w:i/>
        </w:rPr>
        <w:t>The Long twentieth Century: Money, Power and the Origins of Our Times</w:t>
      </w:r>
      <w:r>
        <w:rPr/>
        <w:t>, Verso</w:t>
      </w:r>
    </w:p>
    <w:p>
      <w:pPr>
        <w:pStyle w:val="Normal"/>
        <w:jc w:val="both"/>
        <w:rPr/>
      </w:pPr>
      <w:r>
        <w:rPr/>
      </w:r>
    </w:p>
    <w:p>
      <w:pPr>
        <w:pStyle w:val="Normal"/>
        <w:jc w:val="both"/>
        <w:rPr/>
      </w:pPr>
      <w:r>
        <w:rPr/>
        <w:t xml:space="preserve">Brenner, R. (1998), ‘The Economics of Global Turbulence’, </w:t>
      </w:r>
      <w:r>
        <w:rPr>
          <w:i/>
        </w:rPr>
        <w:t>New Left Review</w:t>
      </w:r>
      <w:r>
        <w:rPr/>
        <w:t xml:space="preserve"> 229, May/June</w:t>
      </w:r>
    </w:p>
    <w:p>
      <w:pPr>
        <w:pStyle w:val="Normal"/>
        <w:jc w:val="both"/>
        <w:rPr/>
      </w:pPr>
      <w:r>
        <w:rPr/>
      </w:r>
    </w:p>
    <w:p>
      <w:pPr>
        <w:pStyle w:val="Normal"/>
        <w:jc w:val="both"/>
        <w:rPr/>
      </w:pPr>
      <w:r>
        <w:rPr/>
        <w:t xml:space="preserve">Burkett, P. and Hart-Landsberg, M. (1996), ‘The use and abuse of Japan as a progressive model’, in Panitch, L. (editor), </w:t>
      </w:r>
      <w:r>
        <w:rPr>
          <w:i/>
        </w:rPr>
        <w:t>Socialist Register 1996</w:t>
      </w:r>
      <w:r>
        <w:rPr/>
        <w:t>, Merlin Press, pp. 62-92</w:t>
      </w:r>
    </w:p>
    <w:p>
      <w:pPr>
        <w:pStyle w:val="Normal"/>
        <w:jc w:val="both"/>
        <w:rPr/>
      </w:pPr>
      <w:r>
        <w:rPr/>
      </w:r>
    </w:p>
    <w:p>
      <w:pPr>
        <w:pStyle w:val="Normal"/>
        <w:jc w:val="both"/>
        <w:rPr/>
      </w:pPr>
      <w:r>
        <w:rPr/>
        <w:t xml:space="preserve">Burkett, P. and Hart-Landsberg, M. (2000), </w:t>
      </w:r>
      <w:r>
        <w:rPr>
          <w:i/>
        </w:rPr>
        <w:t>Development, Crisis and Class Struggle: Learning from Japan and East Asia</w:t>
      </w:r>
      <w:r>
        <w:rPr/>
        <w:t>, Macmillan</w:t>
      </w:r>
    </w:p>
    <w:p>
      <w:pPr>
        <w:pStyle w:val="Normal"/>
        <w:jc w:val="both"/>
        <w:rPr/>
      </w:pPr>
      <w:r>
        <w:rPr/>
      </w:r>
    </w:p>
    <w:p>
      <w:pPr>
        <w:pStyle w:val="Normal"/>
        <w:jc w:val="both"/>
        <w:rPr/>
      </w:pPr>
      <w:r>
        <w:rPr/>
        <w:t xml:space="preserve">Castells, M. (1998), </w:t>
      </w:r>
      <w:r>
        <w:rPr>
          <w:i/>
        </w:rPr>
        <w:t>End of Millennium</w:t>
      </w:r>
      <w:r>
        <w:rPr/>
        <w:t>, Blackwell</w:t>
      </w:r>
    </w:p>
    <w:p>
      <w:pPr>
        <w:pStyle w:val="Normal"/>
        <w:jc w:val="both"/>
        <w:rPr/>
      </w:pPr>
      <w:r>
        <w:rPr/>
      </w:r>
    </w:p>
    <w:p>
      <w:pPr>
        <w:pStyle w:val="Normal"/>
        <w:jc w:val="both"/>
        <w:rPr/>
      </w:pPr>
      <w:r>
        <w:rPr/>
        <w:t xml:space="preserve">Clinton, W.J. (1993), </w:t>
      </w:r>
      <w:r>
        <w:rPr>
          <w:i/>
        </w:rPr>
        <w:t>President Clinton’s New Beginning: the Clinton-Gore Economic Conference</w:t>
      </w:r>
      <w:r>
        <w:rPr/>
        <w:t>, Donald I Fine Inc.</w:t>
      </w:r>
    </w:p>
    <w:p>
      <w:pPr>
        <w:pStyle w:val="Normal"/>
        <w:jc w:val="both"/>
        <w:rPr/>
      </w:pPr>
      <w:r>
        <w:rPr/>
      </w:r>
    </w:p>
    <w:p>
      <w:pPr>
        <w:pStyle w:val="Normal"/>
        <w:jc w:val="both"/>
        <w:rPr/>
      </w:pPr>
      <w:r>
        <w:rPr/>
        <w:t xml:space="preserve">Denison, E.F. and Chung, W. K. (1976), </w:t>
      </w:r>
      <w:r>
        <w:rPr>
          <w:i/>
        </w:rPr>
        <w:t>How Japan’s Economy Grew So Fast: The sources of postwar expansion</w:t>
      </w:r>
      <w:r>
        <w:rPr/>
        <w:t>, Brookings Institution</w:t>
      </w:r>
    </w:p>
    <w:p>
      <w:pPr>
        <w:pStyle w:val="Normal"/>
        <w:jc w:val="both"/>
        <w:rPr/>
      </w:pPr>
      <w:r>
        <w:rPr/>
      </w:r>
    </w:p>
    <w:p>
      <w:pPr>
        <w:pStyle w:val="Normal"/>
        <w:jc w:val="both"/>
        <w:rPr/>
      </w:pPr>
      <w:r>
        <w:rPr/>
        <w:t xml:space="preserve">Dore, R. (1973), </w:t>
      </w:r>
      <w:r>
        <w:rPr>
          <w:i/>
        </w:rPr>
        <w:t>British Factory – Japanese Factory: The origins of national diversity in industrial relations</w:t>
      </w:r>
      <w:r>
        <w:rPr/>
        <w:t>, University of California Press</w:t>
      </w:r>
    </w:p>
    <w:p>
      <w:pPr>
        <w:pStyle w:val="Normal"/>
        <w:jc w:val="both"/>
        <w:rPr/>
      </w:pPr>
      <w:r>
        <w:rPr/>
      </w:r>
    </w:p>
    <w:p>
      <w:pPr>
        <w:pStyle w:val="Normal"/>
        <w:jc w:val="both"/>
        <w:rPr/>
      </w:pPr>
      <w:r>
        <w:rPr/>
        <w:t xml:space="preserve">Dore, R. (1985), ‘Authority or benevolence: the Confucian recipe for industrial success’, </w:t>
      </w:r>
      <w:r>
        <w:rPr>
          <w:i/>
        </w:rPr>
        <w:t>Government and Opposition</w:t>
      </w:r>
      <w:r>
        <w:rPr/>
        <w:t>, vol. 20, no. 2, pp. 196-217</w:t>
      </w:r>
    </w:p>
    <w:p>
      <w:pPr>
        <w:pStyle w:val="Normal"/>
        <w:jc w:val="both"/>
        <w:rPr/>
      </w:pPr>
      <w:r>
        <w:rPr/>
      </w:r>
    </w:p>
    <w:p>
      <w:pPr>
        <w:pStyle w:val="Normal"/>
        <w:jc w:val="both"/>
        <w:rPr/>
      </w:pPr>
      <w:r>
        <w:rPr/>
        <w:t xml:space="preserve">Dore, R. (1986), </w:t>
      </w:r>
      <w:r>
        <w:rPr>
          <w:i/>
        </w:rPr>
        <w:t>Flexible Rigidities: Industrial policy and structural adjustment in the Japanese economy 1970-1980</w:t>
      </w:r>
      <w:r>
        <w:rPr/>
        <w:t>, Athlone Press</w:t>
      </w:r>
    </w:p>
    <w:p>
      <w:pPr>
        <w:pStyle w:val="Normal"/>
        <w:jc w:val="both"/>
        <w:rPr/>
      </w:pPr>
      <w:r>
        <w:rPr/>
      </w:r>
    </w:p>
    <w:p>
      <w:pPr>
        <w:pStyle w:val="Normal"/>
        <w:jc w:val="both"/>
        <w:rPr/>
      </w:pPr>
      <w:r>
        <w:rPr/>
        <w:t xml:space="preserve">Dore, R. (1987), </w:t>
      </w:r>
      <w:r>
        <w:rPr>
          <w:i/>
        </w:rPr>
        <w:t>Taking Japan Seriously: A Confucian perspective on leading economic issues</w:t>
      </w:r>
      <w:r>
        <w:rPr/>
        <w:t>, Athlone Press</w:t>
      </w:r>
    </w:p>
    <w:p>
      <w:pPr>
        <w:pStyle w:val="Normal"/>
        <w:jc w:val="both"/>
        <w:rPr/>
      </w:pPr>
      <w:r>
        <w:rPr/>
      </w:r>
    </w:p>
    <w:p>
      <w:pPr>
        <w:pStyle w:val="Normal"/>
        <w:jc w:val="both"/>
        <w:rPr/>
      </w:pPr>
      <w:r>
        <w:rPr/>
        <w:t xml:space="preserve">Dore, R. (1993), ‘What makes the Japanese different?’ in C. Crouch and D. Marquand (editors), </w:t>
      </w:r>
      <w:r>
        <w:rPr>
          <w:i/>
        </w:rPr>
        <w:t>Ethics and Markets: Co-operation and competition within capitalist economies</w:t>
      </w:r>
      <w:r>
        <w:rPr/>
        <w:t>, Blackwell, pp. 66-79</w:t>
      </w:r>
    </w:p>
    <w:p>
      <w:pPr>
        <w:pStyle w:val="Normal"/>
        <w:jc w:val="both"/>
        <w:rPr/>
      </w:pPr>
      <w:r>
        <w:rPr/>
      </w:r>
    </w:p>
    <w:p>
      <w:pPr>
        <w:pStyle w:val="Normal"/>
        <w:jc w:val="both"/>
        <w:rPr/>
      </w:pPr>
      <w:r>
        <w:rPr/>
        <w:t xml:space="preserve">Dore, R. (1997), ‘The distinctiveness of Japan’, in C. Crouch and W. Streeck (editors), </w:t>
      </w:r>
      <w:r>
        <w:rPr>
          <w:i/>
        </w:rPr>
        <w:t>Political Economy of Modern Capitalism</w:t>
      </w:r>
      <w:r>
        <w:rPr/>
        <w:t>, Sage, pp. 19-32</w:t>
      </w:r>
    </w:p>
    <w:p>
      <w:pPr>
        <w:pStyle w:val="Normal"/>
        <w:jc w:val="both"/>
        <w:rPr/>
      </w:pPr>
      <w:r>
        <w:rPr/>
      </w:r>
    </w:p>
    <w:p>
      <w:pPr>
        <w:pStyle w:val="Normal"/>
        <w:jc w:val="both"/>
        <w:rPr/>
      </w:pPr>
      <w:r>
        <w:rPr/>
        <w:t xml:space="preserve">Dore, R. (1998), ‘Asian crisis and the future of the Japanese model’, </w:t>
      </w:r>
      <w:r>
        <w:rPr>
          <w:i/>
        </w:rPr>
        <w:t>Cambridge Journal of Economics</w:t>
      </w:r>
      <w:r>
        <w:rPr/>
        <w:t>, vol. 22, pp. 773-87</w:t>
      </w:r>
    </w:p>
    <w:p>
      <w:pPr>
        <w:pStyle w:val="Normal"/>
        <w:jc w:val="both"/>
        <w:rPr/>
      </w:pPr>
      <w:r>
        <w:rPr/>
      </w:r>
    </w:p>
    <w:p>
      <w:pPr>
        <w:pStyle w:val="Normal"/>
        <w:jc w:val="both"/>
        <w:rPr/>
      </w:pPr>
      <w:r>
        <w:rPr/>
        <w:t xml:space="preserve">Dore, R. (2000), </w:t>
      </w:r>
      <w:r>
        <w:rPr>
          <w:i/>
        </w:rPr>
        <w:t>Stock Market Capitalism: Welfare Capitalism. Japan and Germany versus the Anglo-Saxons</w:t>
      </w:r>
      <w:r>
        <w:rPr/>
        <w:t>, Oxford University Press</w:t>
      </w:r>
    </w:p>
    <w:p>
      <w:pPr>
        <w:pStyle w:val="Normal"/>
        <w:jc w:val="both"/>
        <w:rPr/>
      </w:pPr>
      <w:r>
        <w:rPr/>
      </w:r>
    </w:p>
    <w:p>
      <w:pPr>
        <w:pStyle w:val="Normal"/>
        <w:jc w:val="both"/>
        <w:rPr/>
      </w:pPr>
      <w:r>
        <w:rPr/>
        <w:t xml:space="preserve">Fruin , W. M. (1992), </w:t>
      </w:r>
      <w:r>
        <w:rPr>
          <w:i/>
        </w:rPr>
        <w:t>The Japanese Enterprise System</w:t>
      </w:r>
      <w:r>
        <w:rPr/>
        <w:t>, Clarendon Press</w:t>
      </w:r>
    </w:p>
    <w:p>
      <w:pPr>
        <w:pStyle w:val="Normal"/>
        <w:jc w:val="both"/>
        <w:rPr/>
      </w:pPr>
      <w:r>
        <w:rPr/>
      </w:r>
    </w:p>
    <w:p>
      <w:pPr>
        <w:pStyle w:val="Normal"/>
        <w:jc w:val="both"/>
        <w:rPr/>
      </w:pPr>
      <w:r>
        <w:rPr/>
        <w:t xml:space="preserve">Fukyuma, F. (1995), </w:t>
      </w:r>
      <w:r>
        <w:rPr>
          <w:i/>
        </w:rPr>
        <w:t>Trust: The Social Virtues and the Creation of Prosperity</w:t>
      </w:r>
      <w:r>
        <w:rPr/>
        <w:t>, Free Press</w:t>
      </w:r>
    </w:p>
    <w:p>
      <w:pPr>
        <w:pStyle w:val="Normal"/>
        <w:jc w:val="both"/>
        <w:rPr/>
      </w:pPr>
      <w:r>
        <w:rPr/>
      </w:r>
    </w:p>
    <w:p>
      <w:pPr>
        <w:pStyle w:val="Normal"/>
        <w:jc w:val="both"/>
        <w:rPr/>
      </w:pPr>
      <w:r>
        <w:rPr/>
        <w:t xml:space="preserve">Gerlach, M.L. (1989), ‘Keiretsu organization in the Japanese economy: analysis and implications’, in Johnson, C., Tyson, L.D., and Zysman, J. (editors) (1989), </w:t>
      </w:r>
      <w:r>
        <w:rPr>
          <w:i/>
        </w:rPr>
        <w:t>Politics and Productivity: How Japan’s Development Strategy Works</w:t>
      </w:r>
      <w:r>
        <w:rPr/>
        <w:t>, Harper Business</w:t>
      </w:r>
    </w:p>
    <w:p>
      <w:pPr>
        <w:pStyle w:val="Normal"/>
        <w:jc w:val="both"/>
        <w:rPr/>
      </w:pPr>
      <w:r>
        <w:rPr>
          <w:rFonts w:eastAsia="Times New Roman"/>
        </w:rPr>
        <w:t xml:space="preserve">  </w:t>
      </w:r>
      <w:r>
        <w:rPr/>
        <w:t>pp. 141-74</w:t>
      </w:r>
    </w:p>
    <w:p>
      <w:pPr>
        <w:pStyle w:val="Normal"/>
        <w:jc w:val="both"/>
        <w:rPr/>
      </w:pPr>
      <w:r>
        <w:rPr/>
      </w:r>
    </w:p>
    <w:p>
      <w:pPr>
        <w:pStyle w:val="Normal"/>
        <w:jc w:val="both"/>
        <w:rPr/>
      </w:pPr>
      <w:r>
        <w:rPr/>
        <w:t xml:space="preserve">Gerlach, M.L. (1992), </w:t>
      </w:r>
      <w:r>
        <w:rPr>
          <w:i/>
        </w:rPr>
        <w:t>Alliance Capitalism</w:t>
      </w:r>
      <w:r>
        <w:rPr/>
        <w:t>, University of California Press</w:t>
      </w:r>
    </w:p>
    <w:p>
      <w:pPr>
        <w:pStyle w:val="Normal"/>
        <w:jc w:val="both"/>
        <w:rPr/>
      </w:pPr>
      <w:r>
        <w:rPr/>
      </w:r>
    </w:p>
    <w:p>
      <w:pPr>
        <w:pStyle w:val="Normal"/>
        <w:jc w:val="both"/>
        <w:rPr/>
      </w:pPr>
      <w:r>
        <w:rPr/>
        <w:t xml:space="preserve">Haber, S. (editor) (2001), </w:t>
      </w:r>
      <w:r>
        <w:rPr>
          <w:i/>
        </w:rPr>
        <w:t>Crony Capitalism and Economic Growth in Latin America</w:t>
      </w:r>
      <w:r>
        <w:rPr/>
        <w:t>, Hoover Institution Press</w:t>
      </w:r>
    </w:p>
    <w:p>
      <w:pPr>
        <w:pStyle w:val="Normal"/>
        <w:jc w:val="both"/>
        <w:rPr/>
      </w:pPr>
      <w:r>
        <w:rPr/>
      </w:r>
    </w:p>
    <w:p>
      <w:pPr>
        <w:pStyle w:val="Normal"/>
        <w:jc w:val="both"/>
        <w:rPr/>
      </w:pPr>
      <w:r>
        <w:rPr/>
        <w:t xml:space="preserve">Hutton, W. (1994), </w:t>
      </w:r>
      <w:r>
        <w:rPr>
          <w:i/>
        </w:rPr>
        <w:t>The State We’re In</w:t>
      </w:r>
      <w:r>
        <w:rPr/>
        <w:t>, Cape</w:t>
      </w:r>
    </w:p>
    <w:p>
      <w:pPr>
        <w:pStyle w:val="Normal"/>
        <w:jc w:val="both"/>
        <w:rPr/>
      </w:pPr>
      <w:r>
        <w:rPr/>
      </w:r>
    </w:p>
    <w:p>
      <w:pPr>
        <w:pStyle w:val="Normal"/>
        <w:jc w:val="both"/>
        <w:rPr/>
      </w:pPr>
      <w:r>
        <w:rPr/>
        <w:t xml:space="preserve">Hutton, W. ‘Did I get it wrong?’ </w:t>
      </w:r>
      <w:r>
        <w:rPr>
          <w:i/>
        </w:rPr>
        <w:t>The Observer</w:t>
      </w:r>
      <w:r>
        <w:rPr/>
        <w:t>, 9 January 2005, p. 30</w:t>
      </w:r>
    </w:p>
    <w:p>
      <w:pPr>
        <w:pStyle w:val="Normal"/>
        <w:jc w:val="both"/>
        <w:rPr/>
      </w:pPr>
      <w:r>
        <w:rPr/>
      </w:r>
    </w:p>
    <w:p>
      <w:pPr>
        <w:pStyle w:val="Normal"/>
        <w:jc w:val="both"/>
        <w:rPr/>
      </w:pPr>
      <w:r>
        <w:rPr/>
        <w:t xml:space="preserve">Itoh, M. (1990), </w:t>
      </w:r>
      <w:r>
        <w:rPr>
          <w:i/>
        </w:rPr>
        <w:t xml:space="preserve">The World Economic Crisis and Japanese Capitalism, </w:t>
      </w:r>
      <w:r>
        <w:rPr/>
        <w:t>Macmillan</w:t>
      </w:r>
    </w:p>
    <w:p>
      <w:pPr>
        <w:pStyle w:val="Normal"/>
        <w:jc w:val="both"/>
        <w:rPr/>
      </w:pPr>
      <w:r>
        <w:rPr/>
      </w:r>
    </w:p>
    <w:p>
      <w:pPr>
        <w:pStyle w:val="Normal"/>
        <w:jc w:val="both"/>
        <w:rPr/>
      </w:pPr>
      <w:r>
        <w:rPr/>
        <w:t xml:space="preserve">Johnson, C. (1982), </w:t>
      </w:r>
      <w:r>
        <w:rPr>
          <w:i/>
        </w:rPr>
        <w:t>MITI and the Japanese Miracle</w:t>
      </w:r>
      <w:r>
        <w:rPr/>
        <w:t>, Stanford University Press</w:t>
      </w:r>
    </w:p>
    <w:p>
      <w:pPr>
        <w:pStyle w:val="Normal"/>
        <w:jc w:val="both"/>
        <w:rPr/>
      </w:pPr>
      <w:r>
        <w:rPr/>
      </w:r>
    </w:p>
    <w:p>
      <w:pPr>
        <w:pStyle w:val="Normal"/>
        <w:jc w:val="both"/>
        <w:rPr/>
      </w:pPr>
      <w:r>
        <w:rPr/>
        <w:t xml:space="preserve">Johnson, C. (editor) (1984), </w:t>
      </w:r>
      <w:r>
        <w:rPr>
          <w:i/>
        </w:rPr>
        <w:t>The Industrial Policy Debate</w:t>
      </w:r>
      <w:r>
        <w:rPr/>
        <w:t>, University of California Press</w:t>
      </w:r>
    </w:p>
    <w:p>
      <w:pPr>
        <w:pStyle w:val="Normal"/>
        <w:jc w:val="both"/>
        <w:rPr/>
      </w:pPr>
      <w:r>
        <w:rPr/>
      </w:r>
    </w:p>
    <w:p>
      <w:pPr>
        <w:pStyle w:val="Normal"/>
        <w:jc w:val="both"/>
        <w:rPr/>
      </w:pPr>
      <w:r>
        <w:rPr/>
        <w:t xml:space="preserve">Johnson, C. (1986), ‘The institutional foundations of Japan’s Industrial Policy’, in Barfield C.E. and Schambra, W. A. (editors), </w:t>
      </w:r>
      <w:r>
        <w:rPr>
          <w:i/>
        </w:rPr>
        <w:t>The Politics of Industrial Policy</w:t>
      </w:r>
      <w:r>
        <w:rPr/>
        <w:t>, American Enterprise Institute, pp. 187-205</w:t>
      </w:r>
    </w:p>
    <w:p>
      <w:pPr>
        <w:pStyle w:val="Normal"/>
        <w:jc w:val="both"/>
        <w:rPr/>
      </w:pPr>
      <w:r>
        <w:rPr/>
      </w:r>
    </w:p>
    <w:p>
      <w:pPr>
        <w:pStyle w:val="Normal"/>
        <w:jc w:val="both"/>
        <w:rPr/>
      </w:pPr>
      <w:r>
        <w:rPr/>
        <w:t xml:space="preserve">Johnson, C., Tyson, L.D., and Zysman, J. (editors) (1989), </w:t>
      </w:r>
      <w:r>
        <w:rPr>
          <w:i/>
        </w:rPr>
        <w:t>Politics and Productivity: How Japan’s Development Strategy Works</w:t>
      </w:r>
      <w:r>
        <w:rPr/>
        <w:t>, Harper Business</w:t>
      </w:r>
    </w:p>
    <w:p>
      <w:pPr>
        <w:pStyle w:val="Normal"/>
        <w:jc w:val="both"/>
        <w:rPr/>
      </w:pPr>
      <w:r>
        <w:rPr/>
      </w:r>
    </w:p>
    <w:p>
      <w:pPr>
        <w:pStyle w:val="Normal"/>
        <w:jc w:val="both"/>
        <w:rPr/>
      </w:pPr>
      <w:r>
        <w:rPr/>
        <w:t xml:space="preserve">Katz, R. (1998), </w:t>
      </w:r>
      <w:r>
        <w:rPr>
          <w:i/>
        </w:rPr>
        <w:t>Japan: The System That Soured; the rise and fall of the Japanese economic miracle</w:t>
      </w:r>
      <w:r>
        <w:rPr/>
        <w:t>, M. E. Sharpe</w:t>
      </w:r>
    </w:p>
    <w:p>
      <w:pPr>
        <w:pStyle w:val="Normal"/>
        <w:jc w:val="both"/>
        <w:rPr/>
      </w:pPr>
      <w:r>
        <w:rPr/>
      </w:r>
    </w:p>
    <w:p>
      <w:pPr>
        <w:pStyle w:val="Normal"/>
        <w:jc w:val="both"/>
        <w:rPr/>
      </w:pPr>
      <w:r>
        <w:rPr/>
        <w:t xml:space="preserve">Katz, R. (2003), </w:t>
      </w:r>
      <w:r>
        <w:rPr>
          <w:i/>
        </w:rPr>
        <w:t>Japanese Phoenix: The Long Road to Economic Revival</w:t>
      </w:r>
      <w:r>
        <w:rPr/>
        <w:t>, M.E.Sharpe</w:t>
      </w:r>
    </w:p>
    <w:p>
      <w:pPr>
        <w:pStyle w:val="Normal"/>
        <w:jc w:val="both"/>
        <w:rPr/>
      </w:pPr>
      <w:r>
        <w:rPr/>
      </w:r>
    </w:p>
    <w:p>
      <w:pPr>
        <w:pStyle w:val="Normal"/>
        <w:jc w:val="both"/>
        <w:rPr/>
      </w:pPr>
      <w:r>
        <w:rPr/>
        <w:t xml:space="preserve">Krugman, P. (1994), ‘The myth of Asia’s Miracle’, </w:t>
      </w:r>
      <w:r>
        <w:rPr>
          <w:i/>
        </w:rPr>
        <w:t>Foreign Affairs</w:t>
      </w:r>
      <w:r>
        <w:rPr/>
        <w:t xml:space="preserve">, November/December, pp. 62-78: reprinted in Krugman, P. </w:t>
      </w:r>
      <w:r>
        <w:rPr>
          <w:i/>
        </w:rPr>
        <w:t>Pop Internationalism</w:t>
      </w:r>
      <w:r>
        <w:rPr/>
        <w:t>, MIT Press, 1997, pp. 167-188</w:t>
      </w:r>
    </w:p>
    <w:p>
      <w:pPr>
        <w:pStyle w:val="Normal"/>
        <w:jc w:val="both"/>
        <w:rPr/>
      </w:pPr>
      <w:r>
        <w:rPr/>
      </w:r>
    </w:p>
    <w:p>
      <w:pPr>
        <w:pStyle w:val="Normal"/>
        <w:jc w:val="both"/>
        <w:rPr/>
      </w:pPr>
      <w:r>
        <w:rPr/>
        <w:t xml:space="preserve">Lazonick, W. (1991), </w:t>
      </w:r>
      <w:r>
        <w:rPr>
          <w:i/>
        </w:rPr>
        <w:t>Business Organization and the Myth of the Market Economy</w:t>
      </w:r>
      <w:r>
        <w:rPr/>
        <w:t>, Cambridge University Press</w:t>
      </w:r>
    </w:p>
    <w:p>
      <w:pPr>
        <w:pStyle w:val="Normal"/>
        <w:jc w:val="both"/>
        <w:rPr/>
      </w:pPr>
      <w:r>
        <w:rPr/>
      </w:r>
    </w:p>
    <w:p>
      <w:pPr>
        <w:pStyle w:val="Normal"/>
        <w:jc w:val="both"/>
        <w:rPr/>
      </w:pPr>
      <w:r>
        <w:rPr/>
        <w:t xml:space="preserve">Lazonick, W. (1992), ‘Business Organisation and Competitive Advantage: Capitalist Transformations in the Twentieth Century’, in Dosi, Giannetti, R. and Toninelli, P. A. (editors), </w:t>
      </w:r>
      <w:r>
        <w:rPr>
          <w:i/>
        </w:rPr>
        <w:t>Technology and Enterprise in a Historical Perspective</w:t>
      </w:r>
      <w:r>
        <w:rPr/>
        <w:t>, Oxford University press, pp. 119-63</w:t>
      </w:r>
    </w:p>
    <w:p>
      <w:pPr>
        <w:pStyle w:val="Normal"/>
        <w:jc w:val="both"/>
        <w:rPr/>
      </w:pPr>
      <w:r>
        <w:rPr/>
      </w:r>
    </w:p>
    <w:p>
      <w:pPr>
        <w:pStyle w:val="Normal"/>
        <w:jc w:val="both"/>
        <w:rPr/>
      </w:pPr>
      <w:r>
        <w:rPr/>
        <w:t xml:space="preserve">Lazonick, W. (1994), ‘Social Organization and Technological Leadership’, in Baumol, W., Nelson, R. and Wolff, E. (editors), </w:t>
      </w:r>
      <w:r>
        <w:rPr>
          <w:i/>
        </w:rPr>
        <w:t>Convergence of Productivity</w:t>
      </w:r>
      <w:r>
        <w:rPr/>
        <w:t>, Oxford University Press, pp. 164-96</w:t>
      </w:r>
    </w:p>
    <w:p>
      <w:pPr>
        <w:pStyle w:val="Normal"/>
        <w:jc w:val="both"/>
        <w:rPr/>
      </w:pPr>
      <w:r>
        <w:rPr/>
      </w:r>
    </w:p>
    <w:p>
      <w:pPr>
        <w:pStyle w:val="Normal"/>
        <w:jc w:val="both"/>
        <w:rPr/>
      </w:pPr>
      <w:r>
        <w:rPr/>
        <w:t xml:space="preserve">Lazonick, W. (1995), ‘Cooperative employment brelations and Japanese rowth’, in Schlor, J. and You J-I. (editors), </w:t>
      </w:r>
      <w:r>
        <w:rPr>
          <w:i/>
        </w:rPr>
        <w:t>Capital, the State and Labour: A Global Perspective</w:t>
      </w:r>
      <w:r>
        <w:rPr/>
        <w:t>, Edward Elgar, pp. 70-110</w:t>
      </w:r>
    </w:p>
    <w:p>
      <w:pPr>
        <w:pStyle w:val="Normal"/>
        <w:jc w:val="both"/>
        <w:rPr>
          <w:i/>
          <w:i/>
        </w:rPr>
      </w:pPr>
      <w:r>
        <w:rPr>
          <w:i/>
        </w:rPr>
      </w:r>
    </w:p>
    <w:p>
      <w:pPr>
        <w:pStyle w:val="Normal"/>
        <w:jc w:val="both"/>
        <w:rPr/>
      </w:pPr>
      <w:r>
        <w:rPr/>
        <w:t xml:space="preserve">Morishima, M (1982), </w:t>
      </w:r>
      <w:r>
        <w:rPr>
          <w:i/>
        </w:rPr>
        <w:t>Why has Japan succeeded? Western technology and the Japanese ethos</w:t>
      </w:r>
      <w:r>
        <w:rPr/>
        <w:t>, Cambridge University Press</w:t>
      </w:r>
    </w:p>
    <w:p>
      <w:pPr>
        <w:pStyle w:val="Normal"/>
        <w:jc w:val="both"/>
        <w:rPr/>
      </w:pPr>
      <w:r>
        <w:rPr/>
      </w:r>
    </w:p>
    <w:p>
      <w:pPr>
        <w:pStyle w:val="Normal"/>
        <w:jc w:val="both"/>
        <w:rPr/>
      </w:pPr>
      <w:r>
        <w:rPr/>
        <w:t xml:space="preserve">Ohkawa, K. and Rosovsky, H. (1973), </w:t>
      </w:r>
      <w:r>
        <w:rPr>
          <w:i/>
        </w:rPr>
        <w:t>Japanese Economic Growth: Trend Acceleration in the Twentieth Century</w:t>
      </w:r>
      <w:r>
        <w:rPr/>
        <w:t>, Stanford University Press</w:t>
      </w:r>
    </w:p>
    <w:p>
      <w:pPr>
        <w:pStyle w:val="Normal"/>
        <w:jc w:val="both"/>
        <w:rPr/>
      </w:pPr>
      <w:r>
        <w:rPr/>
      </w:r>
    </w:p>
    <w:p>
      <w:pPr>
        <w:pStyle w:val="Normal"/>
        <w:jc w:val="both"/>
        <w:rPr/>
      </w:pPr>
      <w:r>
        <w:rPr/>
        <w:t xml:space="preserve">Ozaki, R. (1991), </w:t>
      </w:r>
      <w:r>
        <w:rPr>
          <w:i/>
        </w:rPr>
        <w:t>Human Capitalism: The Japanese enterprise system as a world model</w:t>
      </w:r>
      <w:r>
        <w:rPr/>
        <w:t>, Penguin</w:t>
      </w:r>
    </w:p>
    <w:p>
      <w:pPr>
        <w:pStyle w:val="Normal"/>
        <w:jc w:val="both"/>
        <w:rPr/>
      </w:pPr>
      <w:r>
        <w:rPr/>
      </w:r>
    </w:p>
    <w:p>
      <w:pPr>
        <w:pStyle w:val="Normal"/>
        <w:jc w:val="both"/>
        <w:rPr/>
      </w:pPr>
      <w:r>
        <w:rPr/>
        <w:t xml:space="preserve">Patrick, H. and Rosovsky, H. (editors), (1976), </w:t>
      </w:r>
      <w:r>
        <w:rPr>
          <w:i/>
        </w:rPr>
        <w:t>Asia’s New Giant: How the Japanese economy works</w:t>
      </w:r>
      <w:r>
        <w:rPr/>
        <w:t>, Brookings Institution</w:t>
      </w:r>
    </w:p>
    <w:p>
      <w:pPr>
        <w:pStyle w:val="Normal"/>
        <w:jc w:val="both"/>
        <w:rPr/>
      </w:pPr>
      <w:r>
        <w:rPr/>
      </w:r>
    </w:p>
    <w:p>
      <w:pPr>
        <w:pStyle w:val="Normal"/>
        <w:jc w:val="both"/>
        <w:rPr/>
      </w:pPr>
      <w:r>
        <w:rPr/>
        <w:t xml:space="preserve">Pempel, T. J. (1998), </w:t>
      </w:r>
      <w:r>
        <w:rPr>
          <w:i/>
        </w:rPr>
        <w:t>Regime Shift: Comparative Dynamics of the Japanese Political Economy</w:t>
      </w:r>
      <w:r>
        <w:rPr/>
        <w:t>, Cornell University Press</w:t>
      </w:r>
    </w:p>
    <w:p>
      <w:pPr>
        <w:pStyle w:val="Normal"/>
        <w:jc w:val="both"/>
        <w:rPr/>
      </w:pPr>
      <w:r>
        <w:rPr/>
      </w:r>
    </w:p>
    <w:p>
      <w:pPr>
        <w:pStyle w:val="Normal"/>
        <w:rPr/>
      </w:pPr>
      <w:r>
        <w:rPr/>
        <w:t xml:space="preserve">Porter, M., Takeuchi, H. and Sakakibara, M. (2000), </w:t>
      </w:r>
      <w:r>
        <w:rPr>
          <w:i/>
        </w:rPr>
        <w:t>Can Japan Compete?</w:t>
      </w:r>
      <w:r>
        <w:rPr/>
        <w:t xml:space="preserve"> Houndmills, Basingstoke, Macmillan</w:t>
      </w:r>
    </w:p>
    <w:p>
      <w:pPr>
        <w:pStyle w:val="Normal"/>
        <w:jc w:val="both"/>
        <w:rPr/>
      </w:pPr>
      <w:r>
        <w:rPr/>
      </w:r>
    </w:p>
    <w:p>
      <w:pPr>
        <w:pStyle w:val="Normal"/>
        <w:jc w:val="both"/>
        <w:rPr/>
      </w:pPr>
      <w:r>
        <w:rPr/>
        <w:t xml:space="preserve">Reich, R. (1983), </w:t>
      </w:r>
      <w:r>
        <w:rPr>
          <w:i/>
        </w:rPr>
        <w:t>The Next American Frontier</w:t>
      </w:r>
      <w:r>
        <w:rPr/>
        <w:t>, Penguin</w:t>
      </w:r>
    </w:p>
    <w:p>
      <w:pPr>
        <w:pStyle w:val="Normal"/>
        <w:jc w:val="both"/>
        <w:rPr/>
      </w:pPr>
      <w:r>
        <w:rPr/>
      </w:r>
    </w:p>
    <w:p>
      <w:pPr>
        <w:pStyle w:val="Normal"/>
        <w:jc w:val="both"/>
        <w:rPr/>
      </w:pPr>
      <w:r>
        <w:rPr/>
        <w:t xml:space="preserve">Tabb, W.K. (1995), </w:t>
      </w:r>
      <w:r>
        <w:rPr>
          <w:i/>
        </w:rPr>
        <w:t>The Postwar Japanese System: Cultural Economy and Economic Transformation</w:t>
      </w:r>
      <w:r>
        <w:rPr/>
        <w:t>, Oxford University Press</w:t>
      </w:r>
    </w:p>
    <w:p>
      <w:pPr>
        <w:pStyle w:val="Normal"/>
        <w:jc w:val="both"/>
        <w:rPr/>
      </w:pPr>
      <w:r>
        <w:rPr/>
      </w:r>
    </w:p>
    <w:p>
      <w:pPr>
        <w:pStyle w:val="Normal"/>
        <w:jc w:val="both"/>
        <w:rPr/>
      </w:pPr>
      <w:r>
        <w:rPr/>
        <w:t xml:space="preserve">Tabb, W.K. (1999), ‘The end of the Japanese postwar system’, </w:t>
      </w:r>
      <w:r>
        <w:rPr>
          <w:i/>
        </w:rPr>
        <w:t>Monthly Review</w:t>
      </w:r>
      <w:r>
        <w:rPr/>
        <w:t>, July-August, pp. 71-80</w:t>
      </w:r>
    </w:p>
    <w:p>
      <w:pPr>
        <w:pStyle w:val="Normal"/>
        <w:jc w:val="both"/>
        <w:rPr/>
      </w:pPr>
      <w:r>
        <w:rPr/>
      </w:r>
    </w:p>
    <w:p>
      <w:pPr>
        <w:pStyle w:val="Normal"/>
        <w:jc w:val="both"/>
        <w:rPr/>
      </w:pPr>
      <w:r>
        <w:rPr/>
        <w:t xml:space="preserve">Wade, R. (1990), </w:t>
      </w:r>
      <w:r>
        <w:rPr>
          <w:i/>
        </w:rPr>
        <w:t>Governing the Market</w:t>
      </w:r>
      <w:r>
        <w:rPr/>
        <w:t>, Princeton University Press</w:t>
      </w:r>
    </w:p>
    <w:p>
      <w:pPr>
        <w:pStyle w:val="Normal"/>
        <w:jc w:val="both"/>
        <w:rPr/>
      </w:pPr>
      <w:r>
        <w:rPr/>
      </w:r>
    </w:p>
    <w:p>
      <w:pPr>
        <w:pStyle w:val="Normal"/>
        <w:jc w:val="both"/>
        <w:rPr/>
      </w:pPr>
      <w:r>
        <w:rPr/>
        <w:t xml:space="preserve">Weiss, L. and Hobson, J. (1995), </w:t>
      </w:r>
      <w:r>
        <w:rPr>
          <w:i/>
        </w:rPr>
        <w:t>States and Economic Development: A Comparative Historical Analysis</w:t>
      </w:r>
      <w:r>
        <w:rPr/>
        <w:t>, Polity Press</w:t>
      </w:r>
    </w:p>
    <w:p>
      <w:pPr>
        <w:pStyle w:val="Normal"/>
        <w:jc w:val="both"/>
        <w:rPr/>
      </w:pPr>
      <w:r>
        <w:rPr/>
      </w:r>
    </w:p>
    <w:sectPr>
      <w:footerReference w:type="default" r:id="rId2"/>
      <w:footnotePr>
        <w:numFmt w:val="chicago"/>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i/>
          <w:i/>
          <w:sz w:val="20"/>
          <w:szCs w:val="20"/>
        </w:rPr>
      </w:pPr>
      <w:r>
        <w:rPr>
          <w:rStyle w:val="FootnoteCharacters"/>
        </w:rPr>
        <w:footnoteRef/>
      </w:r>
      <w:r>
        <w:rPr/>
        <w:t xml:space="preserve"> </w:t>
      </w:r>
      <w:r>
        <w:rPr/>
        <w:t>I</w:t>
      </w:r>
      <w:r>
        <w:rPr>
          <w:sz w:val="20"/>
          <w:szCs w:val="20"/>
        </w:rPr>
        <w:t xml:space="preserve">t is worth noticing that there was no total Marxist monopoly on this point. More conventionally-anchored scholars also mentioned the ‘dark side’ of the Japanese success story, and did so from as early as 1973 (Ohkawa and Rosovsky, 973: 228-32): but then the dark side to which reference was made was primarily that of Japanese pre-war militarism. Even so, it was a militarism linked, in those early studies, to the super-exploitation of labor – a super-exploitation that Ohkawa and Rovosky implied was now long gone. This is their description of </w:t>
      </w:r>
      <w:r>
        <w:rPr>
          <w:i/>
          <w:sz w:val="20"/>
          <w:szCs w:val="20"/>
        </w:rPr>
        <w:t>pre-war</w:t>
      </w:r>
      <w:r>
        <w:rPr>
          <w:sz w:val="20"/>
          <w:szCs w:val="20"/>
        </w:rPr>
        <w:t xml:space="preserve"> Japanese labour practices: ‘</w:t>
      </w:r>
      <w:r>
        <w:rPr>
          <w:i/>
          <w:sz w:val="20"/>
          <w:szCs w:val="20"/>
        </w:rPr>
        <w:t xml:space="preserve">In the modern sectors, productivity and wages rose rapidly; in the traditional sectors productivity and wages either stagnated or rose much more slowly. [There] incomes were low and frequently inadequate…The toilers…were not the lard businessmen or landlords; they were not the male workers in the large zaibatsu plants; they were not the bureaucrats. Instead one found them among the small owner-cultivators and tenants in the countryside, in small-scale industry, and in many traditional and some modern services. And let us remember that these groups represented well over 50% of the gainfully employed population.’ </w:t>
      </w:r>
      <w:r>
        <w:rPr>
          <w:sz w:val="20"/>
          <w:szCs w:val="20"/>
        </w:rPr>
        <w:t>(Ohkawa and Rosovsky, 1973: 229)</w:t>
      </w:r>
    </w:p>
    <w:p>
      <w:pPr>
        <w:pStyle w:val="Footnote"/>
        <w:rPr>
          <w:i/>
          <w:i/>
          <w:sz w:val="20"/>
          <w:szCs w:val="20"/>
        </w:rPr>
      </w:pPr>
      <w:r>
        <w:rPr>
          <w:i/>
          <w:sz w:val="20"/>
          <w:szCs w:val="20"/>
        </w:rPr>
      </w:r>
    </w:p>
  </w:footnote>
  <w:footnote w:id="3">
    <w:p>
      <w:pPr>
        <w:pStyle w:val="Footnote"/>
        <w:rPr/>
      </w:pPr>
      <w:r>
        <w:rPr>
          <w:rStyle w:val="FootnoteCharacters"/>
        </w:rPr>
        <w:footnoteRef/>
      </w:r>
      <w:r>
        <w:rPr/>
        <w:t xml:space="preserve"> </w:t>
      </w:r>
      <w:r>
        <w:rPr/>
        <w:t>That inertia is now itself the subject of much scholarship, much of it mainstream in character. (See for example Pempel, 1998; or Alexander 2002)</w:t>
      </w:r>
    </w:p>
  </w:footnote>
  <w:footnote w:id="4">
    <w:p>
      <w:pPr>
        <w:pStyle w:val="Normal"/>
        <w:jc w:val="both"/>
        <w:rPr/>
      </w:pPr>
      <w:r>
        <w:rPr>
          <w:rStyle w:val="FootnoteCharacters"/>
        </w:rPr>
        <w:footnoteRef/>
      </w:r>
      <w:r>
        <w:rPr/>
        <w:t xml:space="preserve"> </w:t>
      </w:r>
      <w:r>
        <w:rPr>
          <w:sz w:val="20"/>
          <w:szCs w:val="20"/>
        </w:rPr>
        <w:t>Here,’ he has recently written, ‘</w:t>
      </w:r>
      <w:r>
        <w:rPr>
          <w:i/>
          <w:sz w:val="20"/>
          <w:szCs w:val="20"/>
        </w:rPr>
        <w:t>The State We’re In</w:t>
      </w:r>
      <w:r>
        <w:rPr>
          <w:sz w:val="20"/>
          <w:szCs w:val="20"/>
        </w:rPr>
        <w:t xml:space="preserve"> made a misjudgment I would give a lot to change. If I had made the case for stake-holding much more around Britain and America’s experience – and downplayed its success in German and Japanese companies, where so much is muddled by other economic problems – the argument would have been culturally easier to accept.’ (Hutton, 2005)</w:t>
      </w:r>
    </w:p>
    <w:p>
      <w:pPr>
        <w:pStyle w:val="Footnote"/>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32:00Z</dcterms:created>
  <dc:creator>Wake Forest</dc:creator>
  <dc:description/>
  <cp:keywords/>
  <dc:language>en-US</dc:language>
  <cp:lastModifiedBy>Wake Forest</cp:lastModifiedBy>
  <cp:lastPrinted>2005-09-28T14:30:00Z</cp:lastPrinted>
  <dcterms:modified xsi:type="dcterms:W3CDTF">2007-01-23T20:43:00Z</dcterms:modified>
  <cp:revision>37</cp:revision>
  <dc:subject/>
  <dc:title>There certainly was a time when certain features of the post-war Japanese economy were held up as progressive (and hence desirable on the Left) by a series of academics and political commentators concerned to push back the tide of neo-liberalism</dc:title>
</cp:coreProperties>
</file>