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szCs w:val="20"/>
        </w:rPr>
      </w:pPr>
      <w:r>
        <w:rPr>
          <w:b/>
          <w:bCs/>
          <w:i/>
          <w:iCs/>
          <w:sz w:val="20"/>
          <w:szCs w:val="20"/>
        </w:rPr>
        <w:t xml:space="preserve">Labour after New Labour: Escaping the Debt </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David Coates</w:t>
      </w:r>
    </w:p>
    <w:p>
      <w:pPr>
        <w:pStyle w:val="Normal"/>
        <w:jc w:val="center"/>
        <w:rPr>
          <w:b/>
          <w:b/>
          <w:bCs/>
          <w:i/>
          <w:i/>
          <w:iCs/>
          <w:sz w:val="20"/>
          <w:szCs w:val="20"/>
        </w:rPr>
      </w:pPr>
      <w:r>
        <w:rPr>
          <w:b/>
          <w:bCs/>
          <w:i/>
          <w:iCs/>
          <w:sz w:val="20"/>
          <w:szCs w:val="20"/>
        </w:rPr>
      </w:r>
    </w:p>
    <w:p>
      <w:pPr>
        <w:pStyle w:val="Normal"/>
        <w:jc w:val="center"/>
        <w:rPr>
          <w:i/>
          <w:i/>
          <w:iCs/>
          <w:sz w:val="20"/>
          <w:szCs w:val="20"/>
        </w:rPr>
      </w:pPr>
      <w:r>
        <w:rPr>
          <w:i/>
          <w:iCs/>
          <w:sz w:val="20"/>
          <w:szCs w:val="20"/>
        </w:rPr>
      </w:r>
    </w:p>
    <w:p>
      <w:pPr>
        <w:pStyle w:val="Normal"/>
        <w:jc w:val="center"/>
        <w:rPr/>
      </w:pPr>
      <w:r>
        <w:rPr>
          <w:i/>
          <w:iCs/>
          <w:sz w:val="16"/>
          <w:szCs w:val="16"/>
        </w:rPr>
        <w:t>“</w:t>
      </w:r>
      <w:r>
        <w:rPr>
          <w:i/>
          <w:iCs/>
          <w:sz w:val="16"/>
          <w:szCs w:val="16"/>
        </w:rPr>
        <w:t>Onions can be eaten leaf by leaf, but you cannot skin a live tiger paw by paw; vivisection is its trade and it does the skinning first. If the Labour Party is to tackle its job with some hope of success it must mobilize behind it a body of conviction as resolute and informed as the opposition in front of it. The way to create it, and the way when created for it to set about its task, is not to prophesy smooth things. Support won by such methods is a reed shaken by every wind.”</w:t>
      </w:r>
    </w:p>
    <w:p>
      <w:pPr>
        <w:pStyle w:val="Normal"/>
        <w:jc w:val="center"/>
        <w:rPr>
          <w:i/>
          <w:i/>
          <w:iCs/>
          <w:sz w:val="16"/>
          <w:szCs w:val="16"/>
        </w:rPr>
      </w:pPr>
      <w:r>
        <w:rPr>
          <w:i/>
          <w:iCs/>
          <w:sz w:val="16"/>
          <w:szCs w:val="16"/>
        </w:rPr>
        <w:t>(</w:t>
      </w:r>
      <w:r>
        <w:rPr>
          <w:sz w:val="16"/>
          <w:szCs w:val="16"/>
        </w:rPr>
        <w:t>R.H. Tawney, 1932/ 1971: 103-4</w:t>
      </w:r>
      <w:r>
        <w:rPr>
          <w:i/>
          <w:iCs/>
          <w:sz w:val="16"/>
          <w:szCs w:val="16"/>
        </w:rPr>
        <w:t>)</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w:t>
      </w:r>
      <w:r>
        <w:rPr>
          <w:i/>
          <w:iCs/>
          <w:sz w:val="16"/>
          <w:szCs w:val="16"/>
        </w:rPr>
        <w:t>Despite Oldham, the next election won’t fall into our lap. We must be the progressives’ champion.”</w:t>
      </w:r>
    </w:p>
    <w:p>
      <w:pPr>
        <w:pStyle w:val="Normal"/>
        <w:jc w:val="center"/>
        <w:rPr>
          <w:sz w:val="16"/>
          <w:szCs w:val="16"/>
        </w:rPr>
      </w:pPr>
      <w:r>
        <w:rPr>
          <w:i/>
          <w:iCs/>
          <w:sz w:val="16"/>
          <w:szCs w:val="16"/>
        </w:rPr>
        <w:t>(</w:t>
      </w:r>
      <w:r>
        <w:rPr>
          <w:sz w:val="16"/>
          <w:szCs w:val="16"/>
        </w:rPr>
        <w:t>Ed Miliband, 2011)</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both"/>
        <w:rPr/>
      </w:pPr>
      <w:r>
        <w:rPr/>
      </w:r>
    </w:p>
    <w:p>
      <w:pPr>
        <w:pStyle w:val="Normal"/>
        <w:jc w:val="both"/>
        <w:rPr/>
      </w:pPr>
      <w:r>
        <w:rPr/>
        <w:tab/>
        <w:t>We are currently living downwind of a very serious electoral defeat for UK Labour. A party which only 13 years before had swept to victory with the largest majority in its history – a party indeed that had maintained that majority almost entirely intact in 2001 – went down to a defeat in 2010 unmatched in severity since 1918.</w:t>
      </w:r>
      <w:r>
        <w:rPr>
          <w:rStyle w:val="FootnoteCharacters"/>
          <w:rStyle w:val="FootnoteAnchor"/>
        </w:rPr>
        <w:footnoteReference w:id="2"/>
      </w:r>
      <w:r>
        <w:rPr/>
        <w:t xml:space="preserve"> In the most superficial sense the reason for that defeat is clear. The party’s 2001 majority was dented by Tony Blair’s problematic and unpopular decision to invade Iraq; and its slimmer 2005 majority was eroded by party disunity, Gordon Brown’s less than perfect performance as prime minister, and the recessionary impact of the 2008 financial crisis.</w:t>
      </w:r>
      <w:r>
        <w:rPr>
          <w:rStyle w:val="FootnoteCharacters"/>
          <w:rStyle w:val="FootnoteAnchor"/>
        </w:rPr>
        <w:footnoteReference w:id="3"/>
      </w:r>
      <w:r>
        <w:rPr/>
        <w:t xml:space="preserve"> Labour lost power, that is, because of bad leadership and bad decisions made in a context it could no longer control. But superficiality is not a luxury that Oppositions seeking to return to office can easily afford. Unless UK electorates have suddenly become unusually fickle, and general elections have suddenly turned themselves into simply short-term popularity contests, for Labour to win the next election – and to win it convincingly – we will need to know why that leadership was so bad and why the decisions made were so poor. </w:t>
      </w:r>
    </w:p>
    <w:p>
      <w:pPr>
        <w:pStyle w:val="Normal"/>
        <w:jc w:val="both"/>
        <w:rPr/>
      </w:pPr>
      <w:r>
        <w:rPr/>
      </w:r>
    </w:p>
    <w:p>
      <w:pPr>
        <w:pStyle w:val="Normal"/>
        <w:jc w:val="both"/>
        <w:rPr/>
      </w:pPr>
      <w:r>
        <w:rPr/>
        <w:tab/>
        <w:t>Finding that out obliges us to go behind the leading personalities and the immediate policies, to explore the context that made these individuals and their programmes so inadequate at critical moments in time – in that way locating the regimes of accumulation which briefly made certain kinds of Labour politics possible. Finding that out requires too that we explore this wider economic and social context over a series of those critical moments – in that way letting past inadequacies act as a pointer to their future avoidance (Matthijs, 2011). The Labour Party will not return to power until it has addressed in a coherent and convincing fashion the economic and social context now opening up before it, and it will not stay long in power if it manages only to replicate the failures of previous Labour governments – their vote-killing incapacity to shape and control the major forces calling that context into being. A future Labour government will not succeed, that is, unless it is consciously and deliberately committed to challenging the deep-seated limits of Labourism that Ralph Miliband documented so clearly a generation ago. (Miliband, 1961; Coates 2003) To succeed, a Labour government led by his son will need to come into office knowing exactly what it will face and how it will face it. It will need to come to power determined to confront and overcome the forces mobilized against it, and it will need to be armed with the support of an electorate that is equally knowledgeable and committed to its success. The purpose of this paper is to point the way to such a new and effective radical politics of Labour.</w:t>
      </w:r>
    </w:p>
    <w:p>
      <w:pPr>
        <w:pStyle w:val="Normal"/>
        <w:jc w:val="both"/>
        <w:rPr/>
      </w:pPr>
      <w:r>
        <w:rPr/>
      </w:r>
    </w:p>
    <w:p>
      <w:pPr>
        <w:pStyle w:val="Normal"/>
        <w:jc w:val="center"/>
        <w:rPr/>
      </w:pPr>
      <w:r>
        <w:rPr/>
        <w:t>OLD LABOUR IN POWER</w:t>
      </w:r>
    </w:p>
    <w:p>
      <w:pPr>
        <w:pStyle w:val="Normal"/>
        <w:jc w:val="center"/>
        <w:rPr/>
      </w:pPr>
      <w:r>
        <w:rPr/>
      </w:r>
    </w:p>
    <w:p>
      <w:pPr>
        <w:pStyle w:val="Normal"/>
        <w:jc w:val="both"/>
        <w:rPr/>
      </w:pPr>
      <w:r>
        <w:rPr/>
        <w:tab/>
        <w:t xml:space="preserve">The Labour Party’s history is now sufficiently long that we can treat it as a source of guidance in two different ways. The continuities in Labour politics are sufficiently entrenched as to set the parameters of the possible for this generation of party politicians – and we would do well to examine those continuities and attempt where appropriate their transformation. But more immediately we would well to focus on the discontinuities in that long history, because we need to create some more. For if the Labour Party is ever to find an effective fourth way, the first thing we need to examine is the character and inadequacies of the previous three, the better to leave those failures behind. What we find when we look is that the Labour Party’s capacity successfully to reform the society it governed, and its capacity to sustain the economic basis for that reform, incrementally diminished from one period of Labour dominance to the next. What we find too is that this incremental diminution in the effectiveness of progressive government was partly a matter of </w:t>
      </w:r>
      <w:r>
        <w:rPr>
          <w:i/>
          <w:iCs/>
        </w:rPr>
        <w:t>political gradient</w:t>
      </w:r>
      <w:r>
        <w:rPr/>
        <w:t xml:space="preserve"> – the balance of social forces and economic processes facilitating progressive reform tipping steadily against Labour over the 60 year post-war period as global capitalism consolidated itself – and partly a matter of </w:t>
      </w:r>
      <w:r>
        <w:rPr>
          <w:i/>
          <w:iCs/>
        </w:rPr>
        <w:t>Labour’s increasing reluctance actively to alter that gradient</w:t>
      </w:r>
      <w:r>
        <w:rPr/>
        <w:t>. Since any future Labour government will no doubt find itself in an even more constrained political space than that faced by any of its predecessors, it is all the more vital that the top priority of the policy reviews now underway is their discovery of ways to reverse that reluctance – to begin again to pull down the gradient of capitalist power.</w:t>
      </w:r>
    </w:p>
    <w:p>
      <w:pPr>
        <w:pStyle w:val="Normal"/>
        <w:jc w:val="both"/>
        <w:rPr/>
      </w:pPr>
      <w:r>
        <w:rPr/>
      </w:r>
    </w:p>
    <w:p>
      <w:pPr>
        <w:pStyle w:val="Normal"/>
        <w:jc w:val="both"/>
        <w:rPr>
          <w:i/>
          <w:i/>
          <w:iCs/>
        </w:rPr>
      </w:pPr>
      <w:r>
        <w:rPr>
          <w:i/>
          <w:iCs/>
        </w:rPr>
        <w:t xml:space="preserve">The First Way </w:t>
      </w:r>
    </w:p>
    <w:p>
      <w:pPr>
        <w:pStyle w:val="Normal"/>
        <w:jc w:val="both"/>
        <w:rPr>
          <w:i/>
          <w:i/>
          <w:iCs/>
        </w:rPr>
      </w:pPr>
      <w:r>
        <w:rPr>
          <w:i/>
          <w:iCs/>
        </w:rPr>
      </w:r>
    </w:p>
    <w:p>
      <w:pPr>
        <w:pStyle w:val="Normal"/>
        <w:jc w:val="both"/>
        <w:rPr/>
      </w:pPr>
      <w:r>
        <w:rPr>
          <w:i/>
          <w:iCs/>
        </w:rPr>
        <w:tab/>
      </w:r>
      <w:r>
        <w:rPr/>
        <w:t>The post-war Attlee government inherited a totally controlled wartime economy and so initially was able readily to deploy a set of extensive administrative controls over key sections of UK private industry, exercising what its 1945 manifesto called “constructive supervision”. Old Labour in its first post-World War II incarnation nationalized basic industries – particularly bankrupt ones – and took the Bank of England into public ownership. It created a Central Economic Planning Staff, an Economic Planning Board and a system of national advisory committees on industrial production and labour questions. It controlled imports and exports (including the export of capital), capital investment and factory building and repair. It also laid down the basic structures of the modern welfare state, entrenched trade union participation in wage bargaining and public policy formulation, and sought a greater degree of social equality by the leveling up of basic welfare and industrial rights. This is not to claim, of course, that the record of the Attlee Government was all unalloyed radicalism. It was not. The Government actually retreated from the direct administrative control of UK private industry in its later years – the young Harold Wilson’s famous “bonfire of controls” being but one major example – relying instead on indirect influence through the management of Aggregate Demand. Ministers belatedly experimented with incomes policies as a way of squaring price stability and full employment, and they certainly stopped short of taking full ownership of successful private firms. And of course abroad and from its outset, the Attlee Government maintained a large imperial and military presence, and had sterling act as a second reserve currency, particularly in areas of colonial control. Indeed, in the design of all the major western institutions of the Cold War, the first post-war Labour Government was a major player. (Coates, 1975/2009: 42-74)</w:t>
      </w:r>
    </w:p>
    <w:p>
      <w:pPr>
        <w:pStyle w:val="Normal"/>
        <w:jc w:val="both"/>
        <w:rPr/>
      </w:pPr>
      <w:r>
        <w:rPr/>
      </w:r>
    </w:p>
    <w:p>
      <w:pPr>
        <w:pStyle w:val="Normal"/>
        <w:jc w:val="both"/>
        <w:rPr/>
      </w:pPr>
      <w:r>
        <w:rPr/>
        <w:tab/>
        <w:t>Why: because the Attlee Government operated in a particular electoral and global context, and cut its cloth accordingly. The UK in 1945 possessed a large and broadly undifferentiated manual working class. Its professional class was small, and the average size of a UK private firm was, by modern standards, small. Class position was a major determinant of social experience in 1945. Gender in a patriarchal culture was another. Class patterns strengthened the Labour vote. Gender patterns offset that strength to a degree. But regardless of class and gender, wartime experience opened a wide bloc of support for collectivist solutions designed to prevent a return to inter-war mass unemployment, and Labour rode to power on that support. As the Attlee Government began, UK living standards generally were low, rationing was tight, and expectations of rising prosperity were largely absent,. Labour popularity under the Attlee Government then eroded, to the degree that it did, primarily because the abrupt withdrawal of US aid lowered living standards even further, giving a prolonged drabness to a much longed-for peace. That erosion of popularity was enough to allow the Tories back into power, but only at the price (for them) of accepting as unalterable the postwar social and economic architecture laid down by Labour. The Attlee Government lost power in 1951 still commanding 46.1% of the available electoral support, still winning a larger total vote than did the Conservatives who replaced it in power, and still exercising a leftwards electoral pull on its political opponents. No subsequent Labour Government would be anywhere near that successful on all those fronts.</w:t>
      </w:r>
    </w:p>
    <w:p>
      <w:pPr>
        <w:pStyle w:val="Normal"/>
        <w:jc w:val="both"/>
        <w:rPr/>
      </w:pPr>
      <w:r>
        <w:rPr/>
      </w:r>
    </w:p>
    <w:p>
      <w:pPr>
        <w:pStyle w:val="Normal"/>
        <w:jc w:val="both"/>
        <w:rPr/>
      </w:pPr>
      <w:r>
        <w:rPr/>
        <w:tab/>
        <w:t>In part, the superior performance of the Attlee Government was simply a consequence of its operating domestically and globally in conditions far different from those faced by later Labour administrations. Wartime bombing and military occupation had temporarily removed from play the two economies that would first pose a challenge for later Labour policy – Germany and Japan – so allowing UK manufacturing industry to remain a global export force into the 1960s even though its rate of internal modernization remained low, starved by an inadequate flow of investment funds. The opening of the Cold War and the (temporary) restoration of the European empires put the UK into a position of global leadership inside the capitalist bloc – obliging the Attlee Government to maintain an overseas military presence which it could ill afford, but also giving sterling a reserve currency status that allowed the UK to finance its overseas deficits more easily from the late 1940s than would otherwise have been the case. The Attlee Government was able to leave a substantial footprint on UK economy and society because the forces that might challenge that footprint – the forces of conservatism at home and economic competition abroad – were momentarily dislocated and discredited, and because its electoral support was so solid and so committed to the creation of a better Britain.</w:t>
      </w:r>
    </w:p>
    <w:p>
      <w:pPr>
        <w:pStyle w:val="Normal"/>
        <w:jc w:val="both"/>
        <w:rPr/>
      </w:pPr>
      <w:r>
        <w:rPr/>
        <w:tab/>
      </w:r>
    </w:p>
    <w:p>
      <w:pPr>
        <w:pStyle w:val="Normal"/>
        <w:jc w:val="both"/>
        <w:rPr/>
      </w:pPr>
      <w:r>
        <w:rPr/>
      </w:r>
    </w:p>
    <w:p>
      <w:pPr>
        <w:pStyle w:val="Normal"/>
        <w:jc w:val="both"/>
        <w:rPr/>
      </w:pPr>
      <w:r>
        <w:rPr>
          <w:i/>
          <w:iCs/>
        </w:rPr>
        <w:t>The Second Way</w:t>
      </w:r>
      <w:r>
        <w:rPr/>
        <w:t xml:space="preserve"> </w:t>
      </w:r>
    </w:p>
    <w:p>
      <w:pPr>
        <w:pStyle w:val="Normal"/>
        <w:jc w:val="both"/>
        <w:rPr/>
      </w:pPr>
      <w:r>
        <w:rPr/>
      </w:r>
    </w:p>
    <w:p>
      <w:pPr>
        <w:pStyle w:val="Normal"/>
        <w:jc w:val="both"/>
        <w:rPr/>
      </w:pPr>
      <w:r>
        <w:rPr/>
        <w:tab/>
        <w:t xml:space="preserve">The Wilson/Callaghan governments a generation later operated in a very different social and economic space. Those governments also used public ownership – this time of bankrupt industries </w:t>
      </w:r>
      <w:r>
        <w:rPr>
          <w:i/>
          <w:iCs/>
        </w:rPr>
        <w:t>and</w:t>
      </w:r>
      <w:r>
        <w:rPr/>
        <w:t xml:space="preserve"> firms – in an attempt to reinvigorate the competitiveness and productivity of the overall UK economy. They also created strong industry ministries to oversee (and develop) a modern industrial base: first the Ministry of Technology under Anthony Wedgewood Benn, then the renamed and radicalized Tony Benn’s Department of Industry – plus, in the 1970s, new agencies for direct intervention into the private sector, most notably the National Enterprise Board. (Coates, 1980: 86-146) This second set of post-war Labour governments were deliberately and actively corporatist in intent – seeing the role of the state as primarily that of bringing private capital and strongly-entrenched trade unions into a planning relationship with government on a sector by sector basis, using the existing NEDC structure for that purpose. Public investment was a major source of capital for UK private industry throughout the years of Old Labour in power, and the size of the public sector was significantly expanded.</w:t>
      </w:r>
      <w:r>
        <w:rPr>
          <w:rStyle w:val="FootnoteCharacters"/>
          <w:rStyle w:val="FootnoteAnchor"/>
        </w:rPr>
        <w:footnoteReference w:id="4"/>
      </w:r>
      <w:r>
        <w:rPr/>
        <w:t xml:space="preserve"> Incomes policies were the key instrument through which both the Wilson and Callaghan governments attempted simultaneously to achieve price stability and full employment. (Coates, 1995: 167) Educational reform and expansion were privileged as the key route to greater social equality, merit replacing birth as the desired source of personal prosperity and promotion. Capital controls remained in place and the sterling area was effectively terminated, neither of which prevented sterling devaluation and welfare retrenchment being forced on reluctant Old Labour governments by trade deficits and IMF loans. Decolonialization and a retreat from empire lessened the UK global military presence, with UK arms primarily directed internally to the maintenance of the union in the north of Ireland. When set against the record of the Attlee Governments, Labour in power in the 1960s and 1970s played a far smaller political and economic role globally, and internally faced a far more confident and entrenched set of economic players on both sides of the class divide.</w:t>
      </w:r>
    </w:p>
    <w:p>
      <w:pPr>
        <w:pStyle w:val="Normal"/>
        <w:jc w:val="both"/>
        <w:rPr/>
      </w:pPr>
      <w:r>
        <w:rPr/>
      </w:r>
    </w:p>
    <w:p>
      <w:pPr>
        <w:pStyle w:val="Normal"/>
        <w:jc w:val="both"/>
        <w:rPr/>
      </w:pPr>
      <w:r>
        <w:rPr/>
        <w:tab/>
        <w:t>For the Wilson and Callaghan governments, the long years of Tory rule, and the slowly rising affluence made possible by Fordist production systems, had not fully eroded class divisions, but they had increasingly reset class-based voting patterns on instrumental lines. (Goldthorpe and Lockwood, 1968: Devine, 1993) Deindustrialization was well underway by this second period of Labour government: employment in manufacturing industry peaked in 1966, and thereafter many of Labour’s traditional constituencies in heavy industry shrank dramatically. The full development of the post-war welfare state had by the 1970s created a new public sector middle class loyal to Labour, and new sets of gender relationships were eroding the traditional voting edge that parties of the right enjoyed with women isolated and at home. Old Labour’s general dilemma, however, was that its electoral base – in both the public and private sector – was becoming less blindly loyal at the very moment that the full spread of semi-automated production systems was slowing down the rate of private sector productivity growth on which affluence (and loyal voting) was increasingly coming to depend. Amid the stagflation of the 1970s that across the industrialized world took many center-left governments from power, Old Labour fell out with the trade unions over the wages and price consequences of that productivity stall – and did so a full generation before New Labour toyed with ditching the union-party relationship entirely.</w:t>
      </w:r>
    </w:p>
    <w:p>
      <w:pPr>
        <w:pStyle w:val="Normal"/>
        <w:jc w:val="both"/>
        <w:rPr/>
      </w:pPr>
      <w:r>
        <w:rPr/>
      </w:r>
    </w:p>
    <w:p>
      <w:pPr>
        <w:pStyle w:val="Normal"/>
        <w:jc w:val="both"/>
        <w:rPr/>
      </w:pPr>
      <w:r>
        <w:rPr/>
        <w:tab/>
        <w:t>By the late 1960s, Labour’s agenda in government had become more demanding in part because the rise of strong European economies and Asian competition (primarily Japanese) was by then focusing national attention on the issue of economic underperformance and relative economic decline. The UK as a global capitalist power was slipping down all the key economic indicators long before Margaret Thatcher came to power – indeed that slippage was a vital pre-requisite of her emergence, precisely because Labour in power seemed unable to reverse it. Yet as late as 1979 the Cold War global division remained intact, keeping UK wages and welfare free of competitive pressures from communist labour forces to their east, so that throughout Old Labour’s years of power, the global dominance of economies within the core industrial square created by nineteenth century uneven economic development remained unbroken: the one that stretched from Chicago to Moscow in the north and from Baltimore to Milan in the south. Migration into that square helped to keep wages down and competitiveness up in ‘northern’ core capitalisms for one last generation, even though a new international labor was already looming, with rapid rates of economic growth in parts of the conceptual south. (Coates, 2010a) It was a new international division of labour that, by the time of Labour’s third coming, would be the over-riding economic issue of the day. Old Labour let the UK economy slide into the second league of capitalist powers before the removal of capital controls and the collapse of the Soviet Union exposed weak and strong capitalist economies alike to the full force of global competition. It would be left to New Labour to pick up the pieces.</w:t>
      </w:r>
    </w:p>
    <w:p>
      <w:pPr>
        <w:pStyle w:val="Normal"/>
        <w:jc w:val="both"/>
        <w:rPr/>
      </w:pPr>
      <w:r>
        <w:rPr/>
      </w:r>
    </w:p>
    <w:p>
      <w:pPr>
        <w:pStyle w:val="Normal"/>
        <w:jc w:val="both"/>
        <w:rPr/>
      </w:pPr>
      <w:r>
        <w:rPr/>
      </w:r>
    </w:p>
    <w:p>
      <w:pPr>
        <w:pStyle w:val="Normal"/>
        <w:jc w:val="center"/>
        <w:rPr/>
      </w:pPr>
      <w:r>
        <w:rPr/>
        <w:t xml:space="preserve">NEW LABOUR IN POWER </w:t>
      </w:r>
    </w:p>
    <w:p>
      <w:pPr>
        <w:pStyle w:val="Normal"/>
        <w:jc w:val="center"/>
        <w:rPr/>
      </w:pPr>
      <w:r>
        <w:rPr/>
      </w:r>
    </w:p>
    <w:p>
      <w:pPr>
        <w:pStyle w:val="Normal"/>
        <w:jc w:val="both"/>
        <w:rPr/>
      </w:pPr>
      <w:r>
        <w:rPr/>
        <w:tab/>
        <w:t>A generation later, New Labour came to power in the long shadow of Margaret Thatcher, and like her governments chose deliberately to use neither public ownership nor corporatism to shape economic performance (Coates, 2005: 26-29) Focusing instead on factor development, New Labour sought to raise the general level of labour skills and to foster research triangles linking industry, academia and the banking network. Committed to London as a financial center, active industrial policy was replaced by tax regimes designed to attract in foreign direct investment and to retain the UK’s position as a low cost production base for the more highly regulated markets of the European Union. Welfare spending was increased in New Labour’s second term, but was increasingly targeted and subject to performance indicators that incrementally replaced a generalized welfare base with one in which welfare was conditional on the pursuit of work and welfare provision was increasingly subject to private market processes and funding. Under New Labour – to a degree significantly greater than in either incarnation of Old Labour, income inequality was condoned/ even occasionally celebrated so long as it helped sustain private wealth creation. Personal debt rather than rising wages was tolerated as the route to private prosperity. Abroad, the New Labour, like its predecessor governments, attempted to act as a bridge between Europe and Washington but in practice (like Attlee if not like Wilson) engaged in a series of military initiatives under predominantly US leadership that weakened any capacity for European leadership.</w:t>
      </w:r>
    </w:p>
    <w:p>
      <w:pPr>
        <w:pStyle w:val="Normal"/>
        <w:jc w:val="both"/>
        <w:rPr/>
      </w:pPr>
      <w:r>
        <w:rPr/>
      </w:r>
    </w:p>
    <w:p>
      <w:pPr>
        <w:pStyle w:val="Normal"/>
        <w:jc w:val="both"/>
        <w:rPr/>
      </w:pPr>
      <w:r>
        <w:rPr/>
        <w:tab/>
        <w:t>The electoral universe faced by New Labour was significantly different from that faced by Attlee in 1945 or by Wilson in 1964. Heavy industry was gone, white collar work  predominated, a large public sector middle class was in place, and both educational levels and living standards were significantly higher. The result was a volatility in voting practices on a scale inconceivable in the 1940s, a volatility which New Labour first rode successfully – picking up many disillusioned Tory voters in 1997 and 2001 -  but also a volatility that in the end brought the party down to an extraordinarily heavy electoral defeat. As in the Wilson period, the dominant concern of New Labour’s electorate was with economic performance. Party activists might have a wider agenda – many dedicated Labour Party supporters stayed home in 2005 because of the government’s foreign policy – but in general in the New Labour years, oppositions did not win elections, governments lost them. Governments were still voted in or out of office largely on their economic record. New Labour’s problem was that it inherited an economy with an entrenched trade deficit – the UK became a net importer of manufactured goods for the first time in 1983 and has remained so ever since –  one designed by the Thatcherite Conservatives to cope with that deficit only by attracting in foreign direct investment, by exporting financial services and by maintaining a limited manufacturing presence through resetting itself as a low cost economy on the edge of a more prosperous European Union: selling the UK to foreign manufacturers as a base within the EU where wages were low, worker rights were restricted, and the freedom to manage went largely unconstrained. New Labour inherited that “screwdriver” economy and in its essentials did not change it.</w:t>
      </w:r>
    </w:p>
    <w:p>
      <w:pPr>
        <w:pStyle w:val="Normal"/>
        <w:jc w:val="both"/>
        <w:rPr/>
      </w:pPr>
      <w:r>
        <w:rPr/>
      </w:r>
    </w:p>
    <w:p>
      <w:pPr>
        <w:pStyle w:val="Normal"/>
        <w:jc w:val="both"/>
        <w:rPr/>
      </w:pPr>
      <w:r>
        <w:rPr/>
        <w:tab/>
        <w:t>The legacy of the Third Way is, of course, by far the more immediately potent of the three, and therefore has to be addressed and understood in far more detail if Labour is to return effectively to power. New Labour’s strategy in office was consciously built on a particular understanding of the UK’s global context. It was also built on a particular understanding of the electoral imperatives operating on a party long in opposition. Both understandings compelled New Labour in the direction of caution: towards an accommodation with the inherited structure of UK and global capitalism, and towards a sharp break with any form of tax-and-spend social democracy. New Labour stood back from managing the economy, preferring instead simply to lubricate private capital accumulation through a regime of low corporate taxation and limited regulation.  New Labour insisted on reforming rather than simply funding the existing welfare state, and eschewed any pretension to use taxation as a form of social leveling. And for a while, the caution seemed well-placed. The UK economy rode out the 2001 recession far more effectively than did parallel economies elsewhere, levels of personal consumption within the UK hit new and unprecedented heights, and Labour’s hold on its electoral base was sufficiently strong to bring it three general election victories in a row. But ultimately the caution left New Labour entirely impotent before a global financial crisis it could not contain, and left its electoral base vulnerable to the tightening of credit, the loss of employment and the cut backs in welfare provision made necessary by rising unemployment and falling tax revenues. New Labour, far more than Old Labour, chose to ride the capitalist tiger without holding onto the reins even in the modest manner of its predecessors: in 2008 the tiger stumbled big time, and in 2010 New Labour fell off.</w:t>
      </w:r>
    </w:p>
    <w:p>
      <w:pPr>
        <w:pStyle w:val="Normal"/>
        <w:jc w:val="both"/>
        <w:rPr/>
      </w:pPr>
      <w:r>
        <w:rPr/>
      </w:r>
    </w:p>
    <w:p>
      <w:pPr>
        <w:pStyle w:val="Normal"/>
        <w:jc w:val="center"/>
        <w:rPr/>
      </w:pPr>
      <w:r>
        <w:rPr/>
        <w:t>THE NEW LABOUR LEGACY</w:t>
      </w:r>
    </w:p>
    <w:p>
      <w:pPr>
        <w:pStyle w:val="Normal"/>
        <w:jc w:val="center"/>
        <w:rPr/>
      </w:pPr>
      <w:r>
        <w:rPr/>
      </w:r>
    </w:p>
    <w:p>
      <w:pPr>
        <w:pStyle w:val="Normal"/>
        <w:jc w:val="both"/>
        <w:rPr/>
      </w:pPr>
      <w:r>
        <w:rPr/>
        <w:tab/>
        <w:t xml:space="preserve">The Brown and Blair governments have left a very difficult legacy to those who would govern after them. For all the prosperity of much of the New Labour period, the contemporary UK remains trapped in debt (international debt, personal debt and public debt) to a degree not shared by the vast majority of major industrial economies. </w:t>
      </w:r>
    </w:p>
    <w:p>
      <w:pPr>
        <w:pStyle w:val="Normal"/>
        <w:numPr>
          <w:ilvl w:val="0"/>
          <w:numId w:val="2"/>
        </w:numPr>
        <w:jc w:val="both"/>
        <w:rPr/>
      </w:pPr>
      <w:r>
        <w:rPr/>
        <w:t>The UK current account deficit is now the world’s third largest. The trade deficit climbed to an unprecedented £93.1 billion in 2008 before dropping back to £81.9 billion in 2009. The UK’s five largest trade deficits in 2009 were with Hong Kong, France, Germany, Norway and China; and included a trade deficit with the European Union of £28.0 billion. In the imbalance between surplus and deficit economies that is now so bedeviling global economic recovery, the UK has become a major player on the deficit side.</w:t>
      </w:r>
    </w:p>
    <w:p>
      <w:pPr>
        <w:pStyle w:val="Normal"/>
        <w:numPr>
          <w:ilvl w:val="0"/>
          <w:numId w:val="2"/>
        </w:numPr>
        <w:jc w:val="both"/>
        <w:rPr/>
      </w:pPr>
      <w:r>
        <w:rPr/>
        <w:t>Rising living standards in the UK after 1997 were heavily dependent on the consolidation of higher and higher levels of personal debt. UK personal debt crossed the £trillion mark in 2006, exceeded UK GDP in both 2007 and 2008, and in September 2009 stood at £1.457 trillion in an economy with more than 50 million credit cards. “Between 2007 and 2007, accordingly to study by the McKinsey Global Institute, total debt outstanding (public and private) in the UK grew by more than 150 percent. By 2008, the ratio of total debt to GDP was a stunning 469 percent.” (Cassidy, 2010: 60) That, in an economy where falling real wages left GDP per head lower (by £300 if measured at current prices) in 2010 than in 2005.</w:t>
      </w:r>
    </w:p>
    <w:p>
      <w:pPr>
        <w:pStyle w:val="Normal"/>
        <w:numPr>
          <w:ilvl w:val="0"/>
          <w:numId w:val="2"/>
        </w:numPr>
        <w:jc w:val="both"/>
        <w:rPr/>
      </w:pPr>
      <w:r>
        <w:rPr/>
        <w:t xml:space="preserve">The immediate solution to the financial crisis of 2008, one accepted by all major governments, was a significant increase in public debt and a quantitative easing of monetary policy. By 2010 and because of the crisis UK public debt had risen from its 2005/6 level of £30 billion to £185 billion (to almost 11 percent of GDP), in the process breaking entirely the two rules on which New Labour had hitherto anchored its economic strategy: namely the </w:t>
      </w:r>
      <w:r>
        <w:rPr>
          <w:i/>
          <w:iCs/>
        </w:rPr>
        <w:t>golden rule</w:t>
      </w:r>
      <w:r>
        <w:rPr/>
        <w:t xml:space="preserve"> that over the economic cycle the government would borrow only to invest – current spending would be entirely met from taxation – and the </w:t>
      </w:r>
      <w:r>
        <w:rPr>
          <w:i/>
          <w:iCs/>
        </w:rPr>
        <w:t>sustainable investment rule</w:t>
      </w:r>
      <w:r>
        <w:rPr/>
        <w:t xml:space="preserve"> that as a proportion of national income, public debt would be held at a prudent and stable level. (Coates 2005:63)</w:t>
      </w:r>
    </w:p>
    <w:p>
      <w:pPr>
        <w:pStyle w:val="Normal"/>
        <w:jc w:val="both"/>
        <w:rPr/>
      </w:pPr>
      <w:r>
        <w:rPr/>
        <w:t>New Labour left a legacy of debt behind it, on which its political opponents rightly focus. It is a legacy that has now completed drowned out any memory of the “success” that Gordon Brown enjoyed as the ‘iron Chancellor” before 2008 as he presided over an unbroken sequence of quarters of economic growth without equal in post-war UK history.</w:t>
      </w:r>
    </w:p>
    <w:p>
      <w:pPr>
        <w:pStyle w:val="Normal"/>
        <w:jc w:val="both"/>
        <w:rPr/>
      </w:pPr>
      <w:r>
        <w:rPr/>
      </w:r>
    </w:p>
    <w:p>
      <w:pPr>
        <w:pStyle w:val="Normal"/>
        <w:jc w:val="both"/>
        <w:rPr/>
      </w:pPr>
      <w:r>
        <w:rPr/>
        <w:tab/>
        <w:t>There is more. The UK’s industrial base has now shrunk to a dangerously small proportion of the overall economy, contributing in its weakness to both the record levels of trade deficit and the low level of real wages in the contemporary UK. When John Major left office, UK-based manufacturing industry contributed just over 20 percent of GDP, already well down from its 1966 peak. By 2007 manufacturing contributed a mere 12.4 percent. In 1997 16 percent of all jobs were in manufacturing. Now that figure is less than 10 percent – 4.3 million workers worked there in 1997, less than 2.5 million did so by September 2010. The bulk of this shrinkage of employment and economic share has been the result of negative rather positive deindustrialization.</w:t>
      </w:r>
      <w:r>
        <w:rPr>
          <w:rStyle w:val="FootnoteCharacters"/>
          <w:rStyle w:val="FootnoteAnchor"/>
        </w:rPr>
        <w:footnoteReference w:id="5"/>
      </w:r>
      <w:r>
        <w:rPr/>
        <w:t xml:space="preserve"> “One sobering statistic is that manufacturing output in 2009 was 2.7 percent below the level reached in 1974.” (Hutton, 2010: 219) The UK economic structure is in consequence heavily finance and service dominated; and since the necessarily low productivity of service provision is not offset in the UK case by the parallel presence of a large and high-productivity manufacturing sector, the economy remains disproportionately vulnerable to inflation if unemployment falls or to stagnant/falling living standards if it does not. </w:t>
      </w:r>
    </w:p>
    <w:p>
      <w:pPr>
        <w:pStyle w:val="Normal"/>
        <w:jc w:val="both"/>
        <w:rPr/>
      </w:pPr>
      <w:r>
        <w:rPr/>
      </w:r>
    </w:p>
    <w:p>
      <w:pPr>
        <w:pStyle w:val="Normal"/>
        <w:jc w:val="both"/>
        <w:rPr/>
      </w:pPr>
      <w:r>
        <w:rPr/>
        <w:tab/>
        <w:t xml:space="preserve">It is worth remembering that all the key indicators of economic success were moving against New Labour well </w:t>
      </w:r>
      <w:r>
        <w:rPr>
          <w:i/>
          <w:iCs/>
        </w:rPr>
        <w:t xml:space="preserve">before </w:t>
      </w:r>
      <w:r>
        <w:rPr/>
        <w:t xml:space="preserve">it lost office in 2010. The 2008-10 recession in the UK was the longest and deepest since 1945, deeper (output down 6.3 percent) even than the Thatcherite recession of the 1980s. Unemployment, down slightly in the fourth quarter of 2009, rose again in January 2010, to take the number of unemployment claimants to its highest level since 1997 – 1.64 million and an unemployment rate of 7.8 percent. Spending cuts were already underway with New Labour still in office – the universities being particularly hit by a 1.6 percent funding cut for 2010-11 over 2009-10, the first cut in real resources for the universities in a decade – and with Alistair Darling promising more of the same, “the toughest spending cuts in 20 years”, if New Labour were re-elected. Poverty targets, once firmly in sight, had by then entirely missed, with the National Equality Panel reporting in January 2010 that the gap between rich and poor in New Labour Britain was now greater than at any time since the 1960s. (Coates 2010b) Figures like these did not fall from the sky. They reflected genuine flaws in the underlying economy that New Labour policies had failed systematically to address and rectify, and systematic failings in the social contract constructed by New Labour.  </w:t>
      </w:r>
    </w:p>
    <w:p>
      <w:pPr>
        <w:pStyle w:val="Normal"/>
        <w:jc w:val="both"/>
        <w:rPr/>
      </w:pPr>
      <w:r>
        <w:rPr/>
      </w:r>
    </w:p>
    <w:p>
      <w:pPr>
        <w:pStyle w:val="Normal"/>
        <w:jc w:val="both"/>
        <w:rPr/>
      </w:pPr>
      <w:r>
        <w:rPr/>
        <w:tab/>
        <w:t>The contemporary slowness of the UK private sector to lift itself from the recession caused by the credit squeeze reflects not just the severity of that squeeze but also the underlying competitive weakness of much of UK manufacturing industry: its effect has been to leave the UK welfare state particularly vulnerable to savage cuts.  With (on the one side) an electorate trapped in debt, job insecurity and falling real wages, and (on the other) a private economy fearful of new investment and job creation because of inadequate demand, the incoming coalition government has now plausibly chosen to cut public services more than it has increased general taxation – though cutting by a far bigger ratio of cuts to tax hikes than Labour claims it would have used – in the process adding the prospect of large-scale public sector unemployment to private sector redundancies and likely generating a double-dip recession. Though political capital should and must be made by Labour through a critique of the excesses of Osborne’s austerity package, there is no escaping the fact that the Faustian deal which New Labour made with international finance had destroyed the basis for any easy immediate economic recovery, no matter which party was in office. A Labour Party seeking power again has to recognize that. It has to concede the error of its ways (Elliot, 2010); and it has to set out in an entirely different direction if it is ever to seize victory out of the jaws of a defeat of this scale.</w:t>
      </w:r>
    </w:p>
    <w:p>
      <w:pPr>
        <w:pStyle w:val="Normal"/>
        <w:jc w:val="both"/>
        <w:rPr/>
      </w:pPr>
      <w:r>
        <w:rPr/>
      </w:r>
    </w:p>
    <w:p>
      <w:pPr>
        <w:pStyle w:val="Normal"/>
        <w:jc w:val="both"/>
        <w:rPr/>
      </w:pPr>
      <w:r>
        <w:rPr/>
      </w:r>
    </w:p>
    <w:p>
      <w:pPr>
        <w:pStyle w:val="Normal"/>
        <w:jc w:val="center"/>
        <w:rPr/>
      </w:pPr>
      <w:r>
        <w:rPr/>
        <w:t>THE DULL LOGIC OF LABOURISM</w:t>
      </w:r>
    </w:p>
    <w:p>
      <w:pPr>
        <w:pStyle w:val="Normal"/>
        <w:jc w:val="center"/>
        <w:rPr/>
      </w:pPr>
      <w:r>
        <w:rPr/>
      </w:r>
    </w:p>
    <w:p>
      <w:pPr>
        <w:pStyle w:val="Normal"/>
        <w:jc w:val="both"/>
        <w:rPr/>
      </w:pPr>
      <w:r>
        <w:rPr/>
        <w:tab/>
        <w:t>Part of what we have witnessed in these three phases of post-war Labour government is entirely within the conventional trajectory of centre-left politics. Centre-left politicians invariably come into office – as both the Old Labour and New Labour teams did – promising a generalized increase in prosperity for the electorate as a whole (including the sections that did not vote for them), plus programmes of social reform that would improve living standards more rapidly still for the most deprived sections of that electorate. Centre-Left politicians invariably want the whole population to benefit from their years of governing, and they want the least advantaged to benefit most. Centre-left parties are normally coalitions, fusions of camps once characterized as “‘social reformists’ keen to subordinate the power of private capital to progressive social ends, and ‘bourgeois radicals’ keen to modernize the local industrial base” (Coates, 1996: 65).  Both camps invariably subscribe to both goals – to the generation of greater wealth and to its more equitable distribution. They just disagree about which should take priority. Old Labour was certainly such a coalition, and so too was New Labour; though it was striking just how much weaker the social reformist presence was within New Labour when compared to Old.</w:t>
      </w:r>
    </w:p>
    <w:p>
      <w:pPr>
        <w:pStyle w:val="Normal"/>
        <w:jc w:val="both"/>
        <w:rPr/>
      </w:pPr>
      <w:r>
        <w:rPr/>
      </w:r>
    </w:p>
    <w:p>
      <w:pPr>
        <w:pStyle w:val="Normal"/>
        <w:jc w:val="both"/>
        <w:rPr/>
      </w:pPr>
      <w:r>
        <w:rPr/>
        <w:tab/>
        <w:t>This pursuit of generalized prosperity necessarily places centre-left politicians of either camp into a relationship – inherently a relationship of dependency – with the owners and senior managers of the private economy that they face. The competitive success of that private economy – its internal dynamism, its rising productivity, its command of market share – is vital to the enhanced prosperity that centre-left politics requires. And in truth requires twice: requires to fuel generalized raises in living standards; and requires to generate the surpluses with which to meet the party’s welfare goals without a major redistribution of power and resources downwards – a redistribution which must necessarily slow down the general dynamism of the private sector on which centre-left success depends, unless public sector leadership can be asserted in its place. All moderate centre-left governments struggle with this dilemma – their social agenda requiring class politics, their economic agenda requiring its negation – with the space available for the resolution of that dilemma being fixed by the actual state of capital and labour in the economy they govern: greatest when their local industrial base is competitively strong and when its labour movement is independently assertive, least when the local industrial base is weak and the labor movement is cowed by unemployment and the fear of job loss.</w:t>
      </w:r>
    </w:p>
    <w:p>
      <w:pPr>
        <w:pStyle w:val="Normal"/>
        <w:jc w:val="both"/>
        <w:rPr/>
      </w:pPr>
      <w:r>
        <w:rPr/>
      </w:r>
    </w:p>
    <w:p>
      <w:pPr>
        <w:pStyle w:val="Normal"/>
        <w:jc w:val="both"/>
        <w:rPr/>
      </w:pPr>
      <w:r>
        <w:rPr/>
        <w:tab/>
        <w:t>The ultimate determinant of that space is the general productivity of the economy as a whole. With productivity rising, wages and profits can rise together; with productivity falling, profit retention requires a reduction in the flow of resources to the less privileged. The Treasury under New Labour was well aware of how vital enhanced productivity was to the long-term success of the New Labour mission. Gordon Brown as Chancellor was forever holding productivity summits, productivity breakfasts, and productivity initiatives. The New Labour economic team was far more aware than its Old Labour predecessor of just how vital the enhance productivity of UK industry was to everything it sought to achieve: which makes the paradox of New Labour all the greater. For the very team that understood the need the better was also the team that voluntarily denuded itself of the very policy instruments that Old Labour, in its more fumbling way, had developed to address the productivity shortfall. New Labour was the clearer of the two on what needed fixing, but the weaker of the two in the policy instruments necessary to the fixing.</w:t>
      </w:r>
    </w:p>
    <w:p>
      <w:pPr>
        <w:pStyle w:val="Normal"/>
        <w:jc w:val="both"/>
        <w:rPr/>
      </w:pPr>
      <w:r>
        <w:rPr/>
      </w:r>
    </w:p>
    <w:p>
      <w:pPr>
        <w:pStyle w:val="Normal"/>
        <w:jc w:val="both"/>
        <w:rPr/>
      </w:pPr>
      <w:r>
        <w:rPr/>
        <w:tab/>
        <w:t xml:space="preserve">Gordon Brown’s determination to restrict the role of the state to that of “the lubricant…in the engine of the economy” (Coates, 2006: 34) committed the New Labour economic leadership to an industrial regeneration strategy restricted to neo-liberal nostrums. Out of the window went direct industrial intervention. Out of the window went any significant strengthening of the collective rights of labour. Out of the window (until the financial crisis broke) went public ownership and the state direction of bank lending. In came homilies about the importance of small and medium business. In came a regime of steadily reduced corporate taxation (with the usual diminishing impact as taxation levels approached zero). In came an enthusiasm for Foreign Direct Investment and for Private Finance. In came an enthusiasm for the latest growth fix – from the Dot.Com bubble of the late 1990s to the growth injunctions of a free market management guru like Michael Porter. In came yet more deregulation of corporate capital; and in came the championing of a deregulated London-based financial industry with extensive global connections and interests. Far from capturing the commanding heights of the economy, as once Old Labour had sought to do, New Labour ended its days in office with its electorate exposed to the full and dire consequences of financial speculative excess. </w:t>
      </w:r>
    </w:p>
    <w:p>
      <w:pPr>
        <w:pStyle w:val="Normal"/>
        <w:jc w:val="both"/>
        <w:rPr/>
      </w:pPr>
      <w:r>
        <w:rPr/>
      </w:r>
    </w:p>
    <w:p>
      <w:pPr>
        <w:pStyle w:val="Normal"/>
        <w:jc w:val="both"/>
        <w:rPr/>
      </w:pPr>
      <w:r>
        <w:rPr/>
        <w:tab/>
        <w:t xml:space="preserve">Of course and as we have seen, Labour governments have run into the buffers of reform before, forced by external pressures to retreat from initial commitments to the democratic control of private industry and the associated delivery of egalitarian social change. The Attlee Government made such a move in the wake of the 1947 sterling crisis. The Wilson Government followed suit after the EEC referendum in 1975. Yet what was striking in relation to New Labour, as yet another example of this perennial tendency, was the extent to which New Labour got its retreat in </w:t>
      </w:r>
      <w:r>
        <w:rPr>
          <w:i/>
          <w:iCs/>
        </w:rPr>
        <w:t xml:space="preserve">early, </w:t>
      </w:r>
      <w:r>
        <w:rPr/>
        <w:t xml:space="preserve">before it was asked to, and ahead of the game: explicitly coming </w:t>
      </w:r>
      <w:r>
        <w:rPr>
          <w:i/>
          <w:iCs/>
        </w:rPr>
        <w:t>into</w:t>
      </w:r>
      <w:r>
        <w:rPr/>
        <w:t xml:space="preserve"> power more as a modernizing party than as a reforming one, and yet – like its more radical predecessors – ultimately failing to deliver on either count. In this sense, the greater impotence of New Labour was an impotence that was </w:t>
      </w:r>
      <w:r>
        <w:rPr>
          <w:i/>
          <w:iCs/>
        </w:rPr>
        <w:t>voluntarily</w:t>
      </w:r>
      <w:r>
        <w:rPr/>
        <w:t xml:space="preserve"> adopted more than it was externally imposed. Some accommodation to Thatcherite understandings of the world was presumably inevitable for any party of the center-left seeking a popular mandate in the 1990s, but such legacies did not mean that New Labour had to buy so energetically into the entire neo-liberal reading of globalization so as to become its most articulate European champion. But New Labour did just that. New Labour resolved its programmatic problem with failed Keynesianism by adopting the new growth theory with enthusiasm, and by resetting New Labour as </w:t>
      </w:r>
      <w:r>
        <w:rPr>
          <w:i/>
          <w:iCs/>
        </w:rPr>
        <w:t>the</w:t>
      </w:r>
      <w:r>
        <w:rPr/>
        <w:t xml:space="preserve"> party of progressive competitiveness – as neo-liberalism with a kinder face (Coates, 2000: 254-4; 2007, 11-12; 2009, 436-9). It was a fatal and ultimately self-destroying adoption from which the next generation of Labour leaders need consciously and explicitly to distance themselves.</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FROM NEW LABOUR TO A </w:t>
      </w:r>
      <w:r>
        <w:rPr>
          <w:i/>
          <w:iCs/>
        </w:rPr>
        <w:t xml:space="preserve">NEW </w:t>
      </w:r>
      <w:r>
        <w:rPr/>
        <w:t>LABOUR</w:t>
      </w:r>
    </w:p>
    <w:p>
      <w:pPr>
        <w:pStyle w:val="Normal"/>
        <w:jc w:val="center"/>
        <w:rPr/>
      </w:pPr>
      <w:r>
        <w:rPr/>
      </w:r>
    </w:p>
    <w:p>
      <w:pPr>
        <w:pStyle w:val="Normal"/>
        <w:jc w:val="center"/>
        <w:rPr/>
      </w:pPr>
      <w:r>
        <w:rPr/>
      </w:r>
    </w:p>
    <w:p>
      <w:pPr>
        <w:pStyle w:val="Normal"/>
        <w:jc w:val="both"/>
        <w:rPr/>
      </w:pPr>
      <w:r>
        <w:rPr/>
        <w:tab/>
        <w:t xml:space="preserve">The way forward for a new Labour Party must begin from the recognition that the weight of financial institutions in the contemporary UK economy is neither accidental nor inevitable. The rise of finance during the New Labour years paralleled the </w:t>
      </w:r>
      <w:r>
        <w:rPr>
          <w:i/>
          <w:iCs/>
        </w:rPr>
        <w:t xml:space="preserve">decline of manufacturing, </w:t>
      </w:r>
      <w:r>
        <w:rPr/>
        <w:t xml:space="preserve">and the inequalities in income and wealth associated with the explosion of bank bonuses reflected the </w:t>
      </w:r>
      <w:r>
        <w:rPr>
          <w:i/>
          <w:iCs/>
        </w:rPr>
        <w:t>reduced power of labour</w:t>
      </w:r>
      <w:r>
        <w:rPr/>
        <w:t xml:space="preserve"> in the underlying social compact. Tighter banking regulation and the taxing away of excessive bonuses, vital as both currently are, will not bring financial institutions back into a healthy relationship with the rest of the UK economy unless the rest of that economy is itself healthy. A  growth strategy based on high levels of consumer debt (and the spending of income not yet earned) will not be replaced by one based on the spending of existing wages unless those wages are higher and more secure than is currently the case. New Labour came into power in 1997 committed to the creation of a high-investment, high-productivity, high-wage domestic economy which it then failed to deliver. The commitment needs to be renewed, and re-calibrated for the requirements of a world now more fully aware than once it was of the environmental and social costs of unregulated globalization – a recalibration by a new Labour leadership committed to the pursuit of a growth model built on more solid foundations than those adopted by New Labour: a foundation of high wages, strong trade unions, and productivity gains based on a significant increase in the volume of capital per worker, not on the intensification of an already extended working week.</w:t>
      </w:r>
      <w:r>
        <w:rPr>
          <w:rStyle w:val="FootnoteCharacters"/>
          <w:rStyle w:val="FootnoteAnchor"/>
        </w:rPr>
        <w:footnoteReference w:id="6"/>
      </w:r>
    </w:p>
    <w:p>
      <w:pPr>
        <w:pStyle w:val="Normal"/>
        <w:jc w:val="both"/>
        <w:rPr/>
      </w:pPr>
      <w:r>
        <w:rPr/>
      </w:r>
    </w:p>
    <w:p>
      <w:pPr>
        <w:pStyle w:val="Normal"/>
        <w:ind w:firstLine="360"/>
        <w:jc w:val="left"/>
        <w:rPr/>
      </w:pPr>
      <w:r>
        <w:rPr/>
        <w:tab/>
        <w:t xml:space="preserve">Any future Labour government worth its progressive salt will have to enter office determined to create a new social contract – one based on equality, social justice and democratic empowerment – as the underpinning of an entirely different division of power and privilege to that prevalent in the years of New Labour. There is no point in the current generation of Labour Party politicians seeking high office again merely as better conservatives, or even as the legatees of a Labourist tradition that was once radical but is no longer. There will be no electoral mileage is pretending that a future Labour Government has only technical disagreements with the policies of the coalition government it would replace – if the disagreements are merely technical, voters will likely stay with the technicians they know in preference to those they do not. The only way forward for the Labour Party under Ed Miliband’s leadership is for it to offer the UK electorate a fundamental rupture with the neo-liberalism that Margaret Thatcher’s Conservatives and Tony Blair’s New Labour Party ultimately shared. A future Labour Government needs therefore to break with the Blair/Brown model as consciously and deliberately as once, two decades ago, Tony Blair broke with the Old Labourism of both Callaghan and Benn. Making that break will, of course, not be easy, particularly for politicians closely associated with Gordon Brown as Chancellor and Prime Minister. It will not be easy either for those less closely associated with Brown: because, in all its essentials, the making of such a break will require this generation of new Labour leaders to reverse a 50 year drift of diminished radicalism. It will require the Party to go forward by returning to its very earliest roots: to go forward by saying again, loud and long, that in the contemporary UK, both future prosperity and future social justice require the active democratic management of the economy and a fairer distribution of its responsibilities and rewards. </w:t>
      </w:r>
    </w:p>
    <w:p>
      <w:pPr>
        <w:pStyle w:val="Normal"/>
        <w:ind w:firstLine="360"/>
        <w:jc w:val="left"/>
        <w:rPr/>
      </w:pPr>
      <w:r>
        <w:rPr/>
      </w:r>
    </w:p>
    <w:p>
      <w:pPr>
        <w:pStyle w:val="Normal"/>
        <w:jc w:val="both"/>
        <w:rPr/>
      </w:pPr>
      <w:r>
        <w:rPr/>
        <w:tab/>
        <w:t>Such a move is bound to be controversial, even within circles sympathetic to Labour’s future success, because programmatically</w:t>
      </w:r>
      <w:r>
        <w:rPr>
          <w:i/>
          <w:iCs/>
        </w:rPr>
        <w:t xml:space="preserve"> </w:t>
      </w:r>
      <w:r>
        <w:rPr/>
        <w:t xml:space="preserve">that </w:t>
      </w:r>
      <w:r>
        <w:rPr>
          <w:i/>
          <w:iCs/>
        </w:rPr>
        <w:t>turn to the left</w:t>
      </w:r>
      <w:r>
        <w:rPr/>
        <w:t xml:space="preserve"> will require so many things done that are actually extraordinarily difficult to do. At its core any turn to the left will require the progressive re-management of capital: internationally, through new trade rules and exchange controls,</w:t>
      </w:r>
      <w:r>
        <w:rPr>
          <w:rStyle w:val="FootnoteCharacters"/>
          <w:rStyle w:val="FootnoteAnchor"/>
        </w:rPr>
        <w:footnoteReference w:id="7"/>
      </w:r>
      <w:r>
        <w:rPr/>
        <w:t xml:space="preserve"> internally through new policies of public ownership, progressive taxation and industrial democracy. It will require the state-led reconstitution of the UK’s manufacturing base, most likely as an integrated part of a better balanced European economy in which high wages and high productivity are mutually sustained by a strong supporting set of worker and social rights from which the UK no longer seeks an opt-out.  It will require state financing of research and development geared to the greening of that economy, with environmental regulations being used as a beachhead to establish the legitimacy of the more general regulation of private industry by the democratic state; and it will require a resetting of the relationship between work and family – the privileging of policies addressed to the new reality of a two-salary Britain in which the vast majority of both men and women are heavily engaged in paid work. It will require, that is, the resuscitation of many of the goals and policy instruments that previous generations of Labour politicians found of value in the progressive shaping of both economy and society, but which the New Labour leadership so grievously rejected. </w:t>
      </w:r>
    </w:p>
    <w:p>
      <w:pPr>
        <w:pStyle w:val="Normal"/>
        <w:jc w:val="both"/>
        <w:rPr/>
      </w:pPr>
      <w:r>
        <w:rPr/>
      </w:r>
    </w:p>
    <w:p>
      <w:pPr>
        <w:pStyle w:val="Normal"/>
        <w:jc w:val="both"/>
        <w:rPr/>
      </w:pPr>
      <w:r>
        <w:rPr/>
        <w:tab/>
        <w:t xml:space="preserve">The arrival of the next Labour government in power will be the time again to dust down and re-examine the potency of public ownership and planning agreements, of a publicly-owned industrial bank and a system of tripartite sectoral working parties, and of a full return of individual and collective worker rights and the development of industrial democracy. It will be the time again to create a strong Department of Industry to balance the Treasury – a department charged this time with the development of a fully competitive green economy, a regionally balanced growth agenda, and a rapidly expanding SME sector. It will be time to break with EU competition rules that block industrial policy and the development of manufacturing capacity at the edge (and not just the core) of the Union. In a word, it will be time </w:t>
      </w:r>
      <w:r>
        <w:rPr>
          <w:i/>
          <w:iCs/>
        </w:rPr>
        <w:t>to develop a growth strategy predicated on the democratic management of capital and the economic empowerment of labour, the humbling of mighty finance, and the prioritizing of the interests of nationally-anchored economic players over those of their globally footloose competitor</w:t>
      </w:r>
      <w:r>
        <w:rPr/>
        <w:t>s. Putting Labour into policy-reverse while still going forward will be a difficult political manoeuvre, but it will be an absolutely vital one nonetheless. Between 1997 and 2010 New Labour went to bed with global bankers. When Labour returns to power, its leaders will be well advised to pick partners more likely to sleep regularly at home.</w:t>
      </w:r>
    </w:p>
    <w:p>
      <w:pPr>
        <w:pStyle w:val="Normal"/>
        <w:jc w:val="both"/>
        <w:rPr/>
      </w:pPr>
      <w:r>
        <w:rPr/>
      </w:r>
    </w:p>
    <w:p>
      <w:pPr>
        <w:pStyle w:val="Normal"/>
        <w:jc w:val="both"/>
        <w:rPr/>
      </w:pPr>
      <w:r>
        <w:rPr/>
      </w:r>
    </w:p>
    <w:p>
      <w:pPr>
        <w:pStyle w:val="Normal"/>
        <w:jc w:val="center"/>
        <w:rPr/>
      </w:pPr>
      <w:r>
        <w:rPr/>
        <w:t>A NEW ASSERTIVE POLITICS</w:t>
      </w:r>
    </w:p>
    <w:p>
      <w:pPr>
        <w:pStyle w:val="Normal"/>
        <w:jc w:val="center"/>
        <w:rPr/>
      </w:pPr>
      <w:r>
        <w:rPr/>
      </w:r>
    </w:p>
    <w:p>
      <w:pPr>
        <w:pStyle w:val="Normal"/>
        <w:ind w:firstLine="360"/>
        <w:jc w:val="both"/>
        <w:rPr/>
      </w:pPr>
      <w:r>
        <w:rPr/>
        <w:t>The repositioning of the Labour Party in such a manner, from one proposing in government merely to “lubricate” capital to one proposing to “manage it for progressive purposes,” will require a total rupture with the dominant ideas of the day – a complete break from neo-liberalism – and a complete change in the weight of regulation of capital by the state. Changes of this will of course be resisted, and in the past such resistance has rapidly weakened Labour resolve; which is why the making of so substantial a break with the conventional wisdoms of the day</w:t>
      </w:r>
      <w:r>
        <w:rPr>
          <w:rStyle w:val="FootnoteCharacters"/>
          <w:rStyle w:val="FootnoteAnchor"/>
        </w:rPr>
        <w:footnoteReference w:id="8"/>
      </w:r>
      <w:r>
        <w:rPr/>
        <w:t xml:space="preserve"> requires that this new generation of Labour politicians actively shape their electorate </w:t>
      </w:r>
      <w:r>
        <w:rPr>
          <w:i/>
          <w:iCs/>
        </w:rPr>
        <w:t>ahead of time</w:t>
      </w:r>
      <w:r>
        <w:rPr/>
        <w:t>, avoiding the well-established tendency of their predecessors to tack to a set of immediate electoral proclivities put in place by a conservative media and establishment. Labour has such an opportunity now because the financial tsunami of 2008 and its aftermath has opened an ideological space again within which the regulation of capital can be credibly advocated. An electorate now better educated in global realities than were previous UK electorates can and must therefore be reached: reached on issues of climate change, and the associated need for green regulation; reached on ratcheting down of western wages, and the associated need for fair trade not free trade; and reached on work-life balance issues for the new two-income family, and the associated need for a new set of worker rights. Any future Labour government worth its progressive salt will have to enter office with its electorate already primed on all those issues and already actively prepared to sustain the new social contract the Party has designed by adopting and defending the new set of rights and responsibilities. Ideas and their dissemination both before and after the next general election will therefore be vital. This is no time for another round of the “stealth socialism” practiced so assiduously by Gordon Brown in his years at the Treasury (Coates, 205: XX; Toynbee and Walker, 2010: 302) If the Labour Party goes on hiding its radicalism, in power that radicalism will simply not happen.</w:t>
      </w:r>
    </w:p>
    <w:p>
      <w:pPr>
        <w:pStyle w:val="Normal"/>
        <w:ind w:firstLine="360"/>
        <w:jc w:val="both"/>
        <w:rPr/>
      </w:pPr>
      <w:r>
        <w:rPr/>
      </w:r>
    </w:p>
    <w:p>
      <w:pPr>
        <w:pStyle w:val="Normal"/>
        <w:ind w:firstLine="360"/>
        <w:jc w:val="left"/>
        <w:rPr/>
      </w:pPr>
      <w:r>
        <w:rPr/>
        <w:t>For if the party’s past can be a guide to possible policy instruments, it can also be a warning about the dangers of saying one thing in opposition and doing another in power.  The Party’s history is littered with broken promises, with backsliding on radical commitments that has cost the Party dear. But such backsliding is not an inevitable and unavoidable condition of Labour politics. It always was, and it remains, ultimately an issue of choice. In the politics of labour, history need not keep repeating itself first as tragedy then as farce. The senior Miliband thesis does not always have to be right. But it will be right – and it will keep on being right – unless and until a new generation of Labour Party leaders recognizes the adverse consequences associated with the “dull logic of Labourism,” and consciously make a complete rupture with that logic. Fortunately party traditions can always be broken. We certainly need this one to be broken now; and who could be better placed to break it than Ed Miliband. It is time surely for one of Ralph’s sons, well warned by his father about the conservative dangers of Labour politics, to use that warning to skirt around those dangers and to prove his famous father wrong!</w:t>
      </w:r>
      <w:r>
        <w:rPr>
          <w:rStyle w:val="FootnoteCharacters"/>
          <w:rStyle w:val="FootnoteAnchor"/>
        </w:rPr>
        <w:footnoteReference w:id="9"/>
      </w:r>
      <w:r>
        <w:rPr/>
        <w:t xml:space="preserve"> </w:t>
      </w:r>
    </w:p>
    <w:p>
      <w:pPr>
        <w:pStyle w:val="Normal"/>
        <w:ind w:firstLine="360"/>
        <w:jc w:val="left"/>
        <w:rPr/>
      </w:pPr>
      <w:r>
        <w:rPr/>
      </w:r>
    </w:p>
    <w:p>
      <w:pPr>
        <w:pStyle w:val="Normal"/>
        <w:jc w:val="both"/>
        <w:rPr/>
      </w:pPr>
      <w:r>
        <w:rPr/>
        <w:tab/>
        <w:t xml:space="preserve">Not that this is the moment to throw out the senior Miliband baby with the bathwater. Definitely not, because there remain important lessons to be learned for Labour politics from the great debate that Ralph Miliband had in the early 1970s with Nicos Poulantzas. The whole thrust of the Miliband position then was that the democratic state faced limits from entrenched interests: in the civil service, the business community, the media and the wider international global order. The Poulantzean view was that those constraints were deeper structural ones, so rooted in the contradictions of capitalism that replacing one set of politicians by another would not be enough. Both positions always seemed to me to contain elements of truth. There are elite constraints on democratic power than can and should be pushed back by changing the personnel and by altering the rules. Ralph Miliband was right. But so too was Poulantzas. There are contradictory interests between capital and labour at the heart of any capitalist system which cannot be legislated away, much though we would like to be able to do so: contradictions that have then to be recognized and if possible tipped in labour’s favour. The job of centre left leadership is in consequence always an extraordinarily difficult one. </w:t>
      </w:r>
      <w:r>
        <w:rPr>
          <w:i/>
          <w:iCs/>
        </w:rPr>
        <w:t>It is to widen the space for social reform by managing capital in the interests of labour</w:t>
      </w:r>
      <w:r>
        <w:rPr/>
        <w:t>. That was never an easy task. In the contemporary globalized economy, it is likely to be harder still. But both then, now and in the future, it can be done if (and to the degree that) a Labour Government enters office with an electorate fully mobilized to help push back class constraints, challenge the privileged, reconfigure key institutions, and lock in place a new and fairer social distribution of effort and reward. Labour’s capacity to use the state when in power depends, therefore, in large part on the programs and support systems it has created before taking office. Narrow electoralism</w:t>
      </w:r>
      <w:r>
        <w:rPr>
          <w:rStyle w:val="FootnoteCharacters"/>
          <w:rStyle w:val="FootnoteAnchor"/>
        </w:rPr>
        <w:footnoteReference w:id="10"/>
      </w:r>
      <w:r>
        <w:rPr/>
        <w:t xml:space="preserve"> will not do for parties of the left.</w:t>
      </w:r>
    </w:p>
    <w:p>
      <w:pPr>
        <w:pStyle w:val="Normal"/>
        <w:jc w:val="both"/>
        <w:rPr/>
      </w:pPr>
      <w:r>
        <w:rPr/>
      </w:r>
    </w:p>
    <w:p>
      <w:pPr>
        <w:pStyle w:val="Normal"/>
        <w:jc w:val="both"/>
        <w:rPr/>
      </w:pPr>
      <w:r>
        <w:rPr/>
        <w:tab/>
        <w:t xml:space="preserve">What this means in practice is that, to be effective at all, center-left political leadership cannot simply be technocratic. To be successful over the long term, the Labour Party in power cannot simply reduce politics to the efficient running of an unreformed private sector, or see its role as simply one of enabling UK-based privately-run and rewarded economic units to be more competitive than their equivalents based abroad.  That was in the end New Labour’s fundamental failure – it lubricated UK finance capital, and defended it against New York and Frankfurt, but never subordinated City interests to any long term specification of the general interests of the rest of us. Indeed, even if the post-1997 Labour governments had wanted to subordinate finance to industry, or to subject both to the building of a trust-based capitalism based on strong worker rights, ministers had created no popular base for such a fundamental resetting. New Labour in power after 1997 based its appeal on its competence, and measured competence by the affluence its policies generated: and that served it (and us) ill when the affluence was swept away by a financial crisis that highlighted the debt-based and shaky foundations of the underlying economic model. </w:t>
      </w:r>
    </w:p>
    <w:p>
      <w:pPr>
        <w:pStyle w:val="Normal"/>
        <w:jc w:val="both"/>
        <w:rPr/>
      </w:pPr>
      <w:r>
        <w:rPr/>
      </w:r>
    </w:p>
    <w:p>
      <w:pPr>
        <w:pStyle w:val="Normal"/>
        <w:jc w:val="both"/>
        <w:rPr/>
      </w:pPr>
      <w:r>
        <w:rPr/>
        <w:tab/>
        <w:t xml:space="preserve">Leading a party of progressive change is harder than leading one of conservative consolidation. </w:t>
      </w:r>
      <w:r>
        <w:rPr>
          <w:i/>
          <w:iCs/>
        </w:rPr>
        <w:t xml:space="preserve">A party of the Left has to be, from day one, engaged in hegemonic, not technocratic politics. </w:t>
      </w:r>
      <w:r>
        <w:rPr/>
        <w:t>It has to be actively engaged in the politics of building an effective counter-hegemony to that on offer from the parties of the right and from their supporters in the existing structures of power. To be successful over the long-term, a renewed Labour Party has to break with the status quo – the policy status quo and the ideological status quo. That means that the current Labour Party has to design (and set as its goal, the achievement of) a fundamentally different economy and society to the one it will eventually inherit from the Cameron-Clegg government. It has to develop a set of principles to change and improve that inheritance, and it has to build (ahead of time) a set of social forces willing to effect that transformation. That is what hegemonic politics requires – the building of a new world view around a set of clear principles, the design of policies to bring that world view into being, and the mobilization of a set of social forces committed to this fundamental change because they have come to see that such change is in their interest.</w:t>
      </w:r>
    </w:p>
    <w:p>
      <w:pPr>
        <w:pStyle w:val="Normal"/>
        <w:jc w:val="both"/>
        <w:rPr/>
      </w:pPr>
      <w:r>
        <w:rPr/>
      </w:r>
    </w:p>
    <w:p>
      <w:pPr>
        <w:pStyle w:val="Normal"/>
        <w:jc w:val="both"/>
        <w:rPr/>
      </w:pPr>
      <w:r>
        <w:rPr/>
        <w:t xml:space="preserve">Which finally brings me back to Tawney and the quotation with which the paper opened: to emphasize how vital it is that this Labour rupture with its immediate past should take the form of </w:t>
      </w:r>
      <w:r>
        <w:rPr>
          <w:i/>
          <w:iCs/>
        </w:rPr>
        <w:t>a genuinely</w:t>
      </w:r>
      <w:r>
        <w:rPr/>
        <w:t xml:space="preserve"> </w:t>
      </w:r>
      <w:r>
        <w:rPr>
          <w:i/>
          <w:iCs/>
        </w:rPr>
        <w:t>Tawney moment</w:t>
      </w:r>
      <w:r>
        <w:rPr/>
        <w:t>. Tawney knew well enough the difficulties of standing firm against the conventional wisdoms and power structures of an earlier age, and his words should help us stand firm against their equivalents now. Attempting to persuade the 1930s Labour Party to break from Ramsey MacDonald’s gradualism, he wrote this.</w:t>
      </w:r>
    </w:p>
    <w:p>
      <w:pPr>
        <w:pStyle w:val="Normal"/>
        <w:jc w:val="both"/>
        <w:rPr/>
      </w:pPr>
      <w:r>
        <w:rPr/>
      </w:r>
    </w:p>
    <w:p>
      <w:pPr>
        <w:pStyle w:val="Footnote"/>
        <w:numPr>
          <w:ilvl w:val="0"/>
          <w:numId w:val="1"/>
        </w:numPr>
        <w:jc w:val="both"/>
        <w:rPr/>
      </w:pPr>
      <w:r>
        <w:rPr/>
        <w:t>To formulate from time to time, amid swiftly changing complexities, international and domestic, a Labour policy which is relevant and up to date, is a task for the best brains that politics can command. But, when policy has been determined, two facts are as certain as political facts can be. The first is that, if a Labour Government when it gets the opportunity, proceeds to act on it, it will encounter at once determined resistance. The second is that it will not overcome that resistance unless it has explained its aims with complete openness and candour. It cannot avoid the struggle except by compromising its principles; it must therefore prepare for it. In order to prepare for it, it must create in advance a temper and mentality of a kind to carry it through, not one crisis but a series of crises….</w:t>
      </w:r>
    </w:p>
    <w:p>
      <w:pPr>
        <w:pStyle w:val="Normal"/>
        <w:jc w:val="both"/>
        <w:rPr/>
      </w:pPr>
      <w:r>
        <w:rPr/>
      </w:r>
    </w:p>
    <w:p>
      <w:pPr>
        <w:pStyle w:val="Footnote"/>
        <w:numPr>
          <w:ilvl w:val="0"/>
          <w:numId w:val="1"/>
        </w:numPr>
        <w:jc w:val="both"/>
        <w:rPr/>
      </w:pPr>
      <w:r>
        <w:rPr/>
        <w:t>“</w:t>
      </w:r>
      <w:r>
        <w:rPr/>
        <w:t xml:space="preserve">The finest individuals are nothing until mastered by a cause. (Yet) the (Labour) Party, being itself not too certain what that cause is, has found it difficult to present it in a form convincing to plain men…Because instead of stating its faith, undiluted and unqualified, and waiting for their support till, with the teaching of experience which today teaches pretty fast, they come to share it, it tried to buy their votes with promises. It appealed to them on the grounds, not that a Labour Government would be different from other governments, but that it would be a worthy successor to all British governments that had ever been. When it ought to have called them to a long and arduous struggle, it all too often did the opposite. It courted them with cheaply won benefits….It offered too much and demanded too little….The characteristic defect of its practical procedures is its tendency to rely for success on the mass support of societies, and the mass vote of constituencies, of whom neither has been genuinely converted to its principles. It requires an army. It collects a mob. The mob disperses. That is the nature of mobs.” </w:t>
      </w:r>
    </w:p>
    <w:p>
      <w:pPr>
        <w:pStyle w:val="Footnote"/>
        <w:ind w:left="720" w:hanging="0"/>
        <w:jc w:val="both"/>
        <w:rPr/>
      </w:pPr>
      <w:r>
        <w:rPr/>
      </w:r>
    </w:p>
    <w:p>
      <w:pPr>
        <w:pStyle w:val="Footnote"/>
        <w:numPr>
          <w:ilvl w:val="0"/>
          <w:numId w:val="1"/>
        </w:numPr>
        <w:jc w:val="both"/>
        <w:rPr/>
      </w:pPr>
      <w:r>
        <w:rPr/>
        <w:t>The function of the party is not to offer the largest possible number of carrots to the largest possible number of donkeys. It is…to carry through at home the large measures of economic and social reconstruction  which, to the grave injury of the nation, have been too long postponed…It is not to encourage adherents to ask what they will get from a Labour Government, as though a campaign were a picnic, all beer and sunshine. It is to ask them what they will give. It is to make them understand that the return of a Labour Government is merely the first phase of a struggle the issue of which depends upon themselves….To kick over an idol, you must first get off your knees. (Tawney, 1932:  98-9, 103, 105, 107-8)</w:t>
      </w:r>
    </w:p>
    <w:p>
      <w:pPr>
        <w:pStyle w:val="Footnote"/>
        <w:rPr/>
      </w:pPr>
      <w:r>
        <w:rPr/>
      </w:r>
    </w:p>
    <w:p>
      <w:pPr>
        <w:pStyle w:val="Footnote"/>
        <w:rPr>
          <w:sz w:val="24"/>
          <w:szCs w:val="24"/>
        </w:rPr>
      </w:pPr>
      <w:r>
        <w:rPr>
          <w:sz w:val="24"/>
          <w:szCs w:val="24"/>
        </w:rPr>
        <w:t>All that was true in the 1930s, and all that remains true today.</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i/>
          <w:i/>
          <w:iCs/>
        </w:rPr>
      </w:pPr>
      <w:r>
        <w:rPr>
          <w:b/>
          <w:bCs/>
        </w:rPr>
        <w:tab/>
      </w:r>
      <w:r>
        <w:rPr>
          <w:i/>
          <w:iCs/>
        </w:rPr>
        <w:t xml:space="preserve"> </w:t>
      </w:r>
    </w:p>
    <w:p>
      <w:pPr>
        <w:pStyle w:val="Normal"/>
        <w:jc w:val="both"/>
        <w:rPr>
          <w:b/>
          <w:b/>
          <w:bCs/>
        </w:rPr>
      </w:pPr>
      <w:r>
        <w:rPr>
          <w:b/>
          <w:bCs/>
        </w:rPr>
        <w:t>References</w:t>
      </w:r>
    </w:p>
    <w:p>
      <w:pPr>
        <w:pStyle w:val="Normal"/>
        <w:jc w:val="both"/>
        <w:rPr>
          <w:b/>
          <w:b/>
          <w:bCs/>
        </w:rPr>
      </w:pPr>
      <w:r>
        <w:rPr>
          <w:b/>
          <w:bCs/>
        </w:rPr>
      </w:r>
    </w:p>
    <w:p>
      <w:pPr>
        <w:pStyle w:val="Normal"/>
        <w:jc w:val="both"/>
        <w:rPr/>
      </w:pPr>
      <w:r>
        <w:rPr/>
        <w:t xml:space="preserve">Cassidy, John (2010), “Right and Wrong New Labour,” </w:t>
      </w:r>
      <w:r>
        <w:rPr>
          <w:i/>
          <w:iCs/>
        </w:rPr>
        <w:t>The New York Review of Books</w:t>
      </w:r>
      <w:r>
        <w:rPr/>
        <w:t>, May 27, 2010, pp. 57-60</w:t>
      </w:r>
    </w:p>
    <w:p>
      <w:pPr>
        <w:pStyle w:val="Normal"/>
        <w:jc w:val="both"/>
        <w:rPr/>
      </w:pPr>
      <w:r>
        <w:rPr/>
      </w:r>
    </w:p>
    <w:p>
      <w:pPr>
        <w:pStyle w:val="Normal"/>
        <w:jc w:val="both"/>
        <w:rPr/>
      </w:pPr>
      <w:r>
        <w:rPr/>
        <w:t xml:space="preserve">Coates, David (1975/2009), </w:t>
      </w:r>
      <w:r>
        <w:rPr>
          <w:i/>
          <w:iCs/>
        </w:rPr>
        <w:t>The Labour Party and the Struggle for Socialism</w:t>
      </w:r>
      <w:r>
        <w:rPr/>
        <w:t>, Cambridge: Cambridge University Press</w:t>
      </w:r>
    </w:p>
    <w:p>
      <w:pPr>
        <w:pStyle w:val="Normal"/>
        <w:jc w:val="both"/>
        <w:rPr/>
      </w:pPr>
      <w:r>
        <w:rPr/>
      </w:r>
    </w:p>
    <w:p>
      <w:pPr>
        <w:pStyle w:val="Footnote"/>
        <w:rPr/>
      </w:pPr>
      <w:r>
        <w:rPr/>
        <w:t xml:space="preserve">-- </w:t>
      </w:r>
      <w:r>
        <w:rPr>
          <w:sz w:val="24"/>
          <w:szCs w:val="24"/>
        </w:rPr>
        <w:t xml:space="preserve">(1980), </w:t>
      </w:r>
      <w:r>
        <w:rPr>
          <w:i/>
          <w:iCs/>
          <w:sz w:val="24"/>
          <w:szCs w:val="24"/>
        </w:rPr>
        <w:t>Labour in Power? A Study of the Labour Government 1974-79</w:t>
      </w:r>
      <w:r>
        <w:rPr>
          <w:sz w:val="24"/>
          <w:szCs w:val="24"/>
        </w:rPr>
        <w:t>, London: Longman</w:t>
      </w:r>
    </w:p>
    <w:p>
      <w:pPr>
        <w:pStyle w:val="Normal"/>
        <w:jc w:val="both"/>
        <w:rPr/>
      </w:pPr>
      <w:r>
        <w:rPr/>
      </w:r>
    </w:p>
    <w:p>
      <w:pPr>
        <w:pStyle w:val="Normal"/>
        <w:jc w:val="both"/>
        <w:rPr/>
      </w:pPr>
      <w:r>
        <w:rPr/>
        <w:t xml:space="preserve">-- (1986), “Social Democracy and the logic of party traditions”, </w:t>
      </w:r>
      <w:r>
        <w:rPr>
          <w:i/>
          <w:iCs/>
        </w:rPr>
        <w:t>Economy and Society</w:t>
      </w:r>
      <w:r>
        <w:rPr/>
        <w:t>, volume 15(3), August, pp. 414-25</w:t>
      </w:r>
    </w:p>
    <w:p>
      <w:pPr>
        <w:pStyle w:val="Normal"/>
        <w:jc w:val="both"/>
        <w:rPr/>
      </w:pPr>
      <w:r>
        <w:rPr/>
      </w:r>
    </w:p>
    <w:p>
      <w:pPr>
        <w:pStyle w:val="Normal"/>
        <w:jc w:val="both"/>
        <w:rPr/>
      </w:pPr>
      <w:r>
        <w:rPr/>
        <w:t xml:space="preserve">-- (1995), </w:t>
      </w:r>
      <w:r>
        <w:rPr>
          <w:i/>
          <w:iCs/>
        </w:rPr>
        <w:t>Running the Country</w:t>
      </w:r>
      <w:r>
        <w:rPr/>
        <w:t>, Milton Keynes: Hodder &amp; Stoughton/The Open University</w:t>
      </w:r>
    </w:p>
    <w:p>
      <w:pPr>
        <w:pStyle w:val="Normal"/>
        <w:jc w:val="both"/>
        <w:rPr/>
      </w:pPr>
      <w:r>
        <w:rPr/>
      </w:r>
    </w:p>
    <w:p>
      <w:pPr>
        <w:pStyle w:val="Footnote"/>
        <w:rPr/>
      </w:pPr>
      <w:r>
        <w:rPr>
          <w:sz w:val="24"/>
          <w:szCs w:val="24"/>
        </w:rPr>
        <w:t>--  (1996),</w:t>
      </w:r>
      <w:r>
        <w:rPr/>
        <w:t xml:space="preserve"> </w:t>
      </w:r>
      <w:r>
        <w:rPr>
          <w:sz w:val="24"/>
          <w:szCs w:val="24"/>
        </w:rPr>
        <w:t>“Labour Governments: Old Constraints and New Parameters,</w:t>
      </w:r>
      <w:r>
        <w:rPr/>
        <w:t xml:space="preserve">” </w:t>
      </w:r>
      <w:r>
        <w:rPr>
          <w:i/>
          <w:iCs/>
          <w:sz w:val="24"/>
          <w:szCs w:val="24"/>
        </w:rPr>
        <w:t>New Left Review</w:t>
      </w:r>
      <w:r>
        <w:rPr>
          <w:sz w:val="24"/>
          <w:szCs w:val="24"/>
        </w:rPr>
        <w:t xml:space="preserve"> 219, September-October, pp. 62-74</w:t>
      </w:r>
    </w:p>
    <w:p>
      <w:pPr>
        <w:pStyle w:val="Normal"/>
        <w:jc w:val="both"/>
        <w:rPr/>
      </w:pPr>
      <w:r>
        <w:rPr/>
      </w:r>
    </w:p>
    <w:p>
      <w:pPr>
        <w:pStyle w:val="Normal"/>
        <w:jc w:val="both"/>
        <w:rPr/>
      </w:pPr>
      <w:r>
        <w:rPr/>
        <w:t xml:space="preserve">-- (2000), </w:t>
      </w:r>
      <w:r>
        <w:rPr>
          <w:i/>
          <w:iCs/>
        </w:rPr>
        <w:t>Models of Capitalism: Growth and Stagnation in the Modern Era</w:t>
      </w:r>
      <w:r>
        <w:rPr/>
        <w:t>, Cambridge, Polity Press</w:t>
      </w:r>
    </w:p>
    <w:p>
      <w:pPr>
        <w:pStyle w:val="Normal"/>
        <w:jc w:val="both"/>
        <w:rPr/>
      </w:pPr>
      <w:r>
        <w:rPr/>
      </w:r>
    </w:p>
    <w:p>
      <w:pPr>
        <w:pStyle w:val="Normal"/>
        <w:jc w:val="both"/>
        <w:rPr>
          <w:i/>
          <w:i/>
          <w:iCs/>
        </w:rPr>
      </w:pPr>
      <w:r>
        <w:rPr/>
        <w:t xml:space="preserve">-- (editor) (2003), </w:t>
      </w:r>
      <w:r>
        <w:rPr>
          <w:i/>
          <w:iCs/>
        </w:rPr>
        <w:t>Paving the Third Way: The Critique of Parliamentary Socialism</w:t>
      </w:r>
      <w:r>
        <w:rPr/>
        <w:t>, London: The Merlin Press</w:t>
      </w:r>
    </w:p>
    <w:p>
      <w:pPr>
        <w:pStyle w:val="Normal"/>
        <w:jc w:val="both"/>
        <w:rPr>
          <w:i/>
          <w:i/>
          <w:iCs/>
        </w:rPr>
      </w:pPr>
      <w:r>
        <w:rPr>
          <w:i/>
          <w:iCs/>
        </w:rPr>
      </w:r>
    </w:p>
    <w:p>
      <w:pPr>
        <w:pStyle w:val="Normal"/>
        <w:jc w:val="both"/>
        <w:rPr/>
      </w:pPr>
      <w:r>
        <w:rPr/>
        <w:t xml:space="preserve">-- (2005), </w:t>
      </w:r>
      <w:r>
        <w:rPr>
          <w:i/>
          <w:iCs/>
        </w:rPr>
        <w:t>Prolonged Labour: the Slow Birth of New Labour Britain</w:t>
      </w:r>
      <w:r>
        <w:rPr/>
        <w:t>, Houndmills: Palgrave Macmillan</w:t>
      </w:r>
    </w:p>
    <w:p>
      <w:pPr>
        <w:pStyle w:val="Normal"/>
        <w:jc w:val="both"/>
        <w:rPr/>
      </w:pPr>
      <w:r>
        <w:rPr/>
      </w:r>
    </w:p>
    <w:p>
      <w:pPr>
        <w:pStyle w:val="Normal"/>
        <w:jc w:val="both"/>
        <w:rPr/>
      </w:pPr>
      <w:r>
        <w:rPr/>
        <w:t xml:space="preserve">-- (2007), “A different double shuffle”, </w:t>
      </w:r>
      <w:r>
        <w:rPr>
          <w:i/>
          <w:iCs/>
        </w:rPr>
        <w:t>Renewal</w:t>
      </w:r>
      <w:r>
        <w:rPr/>
        <w:t xml:space="preserve"> volume 15(2/3), pp. 110-116 </w:t>
      </w:r>
    </w:p>
    <w:p>
      <w:pPr>
        <w:pStyle w:val="Normal"/>
        <w:jc w:val="both"/>
        <w:rPr/>
      </w:pPr>
      <w:r>
        <w:rPr/>
      </w:r>
    </w:p>
    <w:p>
      <w:pPr>
        <w:pStyle w:val="Normal"/>
        <w:jc w:val="both"/>
        <w:rPr/>
      </w:pPr>
      <w:r>
        <w:rPr/>
        <w:t xml:space="preserve">-- (2009), “Chickens coming home to roost? New Labour at the eleventh hour”, </w:t>
      </w:r>
      <w:r>
        <w:rPr>
          <w:i/>
          <w:iCs/>
        </w:rPr>
        <w:t>British Politics,</w:t>
      </w:r>
      <w:r>
        <w:rPr/>
        <w:t xml:space="preserve"> volume 4(4), December, pp. 421-33</w:t>
      </w:r>
    </w:p>
    <w:p>
      <w:pPr>
        <w:pStyle w:val="Normal"/>
        <w:jc w:val="both"/>
        <w:rPr/>
      </w:pPr>
      <w:r>
        <w:rPr/>
      </w:r>
    </w:p>
    <w:p>
      <w:pPr>
        <w:pStyle w:val="Normal"/>
        <w:jc w:val="both"/>
        <w:rPr/>
      </w:pPr>
      <w:r>
        <w:rPr/>
        <w:t xml:space="preserve">-- (2010a), </w:t>
      </w:r>
      <w:r>
        <w:rPr>
          <w:i/>
          <w:iCs/>
        </w:rPr>
        <w:t>Seen from Below: Labor in the Story of Capitalism</w:t>
      </w:r>
      <w:r>
        <w:rPr/>
        <w:t xml:space="preserve">, available at </w:t>
      </w:r>
      <w:hyperlink r:id="rId2">
        <w:r>
          <w:rPr>
            <w:rStyle w:val="InternetLink"/>
          </w:rPr>
          <w:t>http://www.davidcoates.net/publications/non-fiction/global-capitalism/</w:t>
        </w:r>
      </w:hyperlink>
    </w:p>
    <w:p>
      <w:pPr>
        <w:pStyle w:val="Normal"/>
        <w:jc w:val="both"/>
        <w:rPr/>
      </w:pPr>
      <w:r>
        <w:rPr/>
      </w:r>
    </w:p>
    <w:p>
      <w:pPr>
        <w:pStyle w:val="Normal"/>
        <w:jc w:val="both"/>
        <w:rPr/>
      </w:pPr>
      <w:r>
        <w:rPr/>
        <w:t xml:space="preserve">-- (2010b), </w:t>
      </w:r>
      <w:r>
        <w:rPr>
          <w:i/>
          <w:iCs/>
        </w:rPr>
        <w:t>The Third Way and the Retreat of the Radical State</w:t>
      </w:r>
      <w:r>
        <w:rPr/>
        <w:t>, paper delivered at the annual conference of the Political Studies Association, Edinburgh, April 1</w:t>
      </w:r>
    </w:p>
    <w:p>
      <w:pPr>
        <w:pStyle w:val="Normal"/>
        <w:jc w:val="both"/>
        <w:rPr/>
      </w:pPr>
      <w:r>
        <w:rPr/>
      </w:r>
    </w:p>
    <w:p>
      <w:pPr>
        <w:pStyle w:val="Normal"/>
        <w:jc w:val="both"/>
        <w:rPr/>
      </w:pPr>
      <w:r>
        <w:rPr/>
        <w:t xml:space="preserve">Davies, Howard (2010) “Capital controllers need a clear exit plan,” </w:t>
      </w:r>
      <w:r>
        <w:rPr>
          <w:i/>
          <w:iCs/>
        </w:rPr>
        <w:t xml:space="preserve">The Financial Times, </w:t>
      </w:r>
      <w:r>
        <w:rPr/>
        <w:t>January 14, p. 9</w:t>
      </w:r>
    </w:p>
    <w:p>
      <w:pPr>
        <w:pStyle w:val="Normal"/>
        <w:jc w:val="both"/>
        <w:rPr/>
      </w:pPr>
      <w:r>
        <w:rPr/>
      </w:r>
    </w:p>
    <w:p>
      <w:pPr>
        <w:pStyle w:val="Normal"/>
        <w:jc w:val="both"/>
        <w:rPr/>
      </w:pPr>
      <w:r>
        <w:rPr/>
        <w:t xml:space="preserve">Devine, Fiona (1993) </w:t>
      </w:r>
      <w:r>
        <w:rPr>
          <w:i/>
          <w:iCs/>
        </w:rPr>
        <w:t xml:space="preserve">The Affluent Worker Revisited </w:t>
      </w:r>
      <w:r>
        <w:rPr/>
        <w:t xml:space="preserve">, Edinburgh: Edinburgh University Press </w:t>
      </w:r>
    </w:p>
    <w:p>
      <w:pPr>
        <w:pStyle w:val="Normal"/>
        <w:jc w:val="both"/>
        <w:rPr/>
      </w:pPr>
      <w:r>
        <w:rPr/>
      </w:r>
    </w:p>
    <w:p>
      <w:pPr>
        <w:pStyle w:val="Normal"/>
        <w:jc w:val="both"/>
        <w:rPr/>
      </w:pPr>
      <w:r>
        <w:rPr/>
        <w:t xml:space="preserve">Elliott, Larry (2010), “Labour needs to admit what it got wrong,” </w:t>
      </w:r>
      <w:r>
        <w:rPr>
          <w:i/>
          <w:iCs/>
        </w:rPr>
        <w:t>The Guardian</w:t>
      </w:r>
      <w:r>
        <w:rPr/>
        <w:t>, May 3</w:t>
      </w:r>
    </w:p>
    <w:p>
      <w:pPr>
        <w:pStyle w:val="Normal"/>
        <w:jc w:val="both"/>
        <w:rPr/>
      </w:pPr>
      <w:r>
        <w:rPr/>
      </w:r>
    </w:p>
    <w:p>
      <w:pPr>
        <w:pStyle w:val="Normal"/>
        <w:jc w:val="both"/>
        <w:rPr/>
      </w:pPr>
      <w:r>
        <w:rPr/>
        <w:t xml:space="preserve">Hay, Colin (2010), </w:t>
      </w:r>
      <w:r>
        <w:rPr>
          <w:i/>
          <w:iCs/>
        </w:rPr>
        <w:t>The Story of a North Sea Bubble: The Strange Demise of the Anglo-Liberal Growth Model</w:t>
      </w:r>
      <w:r>
        <w:rPr/>
        <w:t>, paper delivered at the annual convention of the American Political Science Association, Washington DC, September 4</w:t>
      </w:r>
    </w:p>
    <w:p>
      <w:pPr>
        <w:pStyle w:val="Normal"/>
        <w:jc w:val="both"/>
        <w:rPr/>
      </w:pPr>
      <w:r>
        <w:rPr/>
      </w:r>
    </w:p>
    <w:p>
      <w:pPr>
        <w:pStyle w:val="Normal"/>
        <w:jc w:val="both"/>
        <w:rPr/>
      </w:pPr>
      <w:r>
        <w:rPr/>
        <w:t xml:space="preserve">Hutton, Will (2010), </w:t>
      </w:r>
      <w:r>
        <w:rPr>
          <w:i/>
          <w:iCs/>
        </w:rPr>
        <w:t xml:space="preserve">Them and Us: Changing Britain- Why We Need a Fair Society, </w:t>
      </w:r>
      <w:r>
        <w:rPr/>
        <w:t>London: Little Brown</w:t>
      </w:r>
    </w:p>
    <w:p>
      <w:pPr>
        <w:pStyle w:val="Normal"/>
        <w:jc w:val="both"/>
        <w:rPr/>
      </w:pPr>
      <w:r>
        <w:rPr/>
      </w:r>
    </w:p>
    <w:p>
      <w:pPr>
        <w:pStyle w:val="Normal"/>
        <w:jc w:val="both"/>
        <w:rPr>
          <w:b/>
          <w:b/>
          <w:bCs/>
        </w:rPr>
      </w:pPr>
      <w:r>
        <w:rPr/>
        <w:t xml:space="preserve">Lockwood, David and Goldthorpe, John (1968) </w:t>
      </w:r>
      <w:r>
        <w:rPr>
          <w:i/>
          <w:iCs/>
        </w:rPr>
        <w:t>The Affluent Worker</w:t>
      </w:r>
      <w:r>
        <w:rPr>
          <w:b/>
          <w:bCs/>
        </w:rPr>
        <w:t xml:space="preserve">, </w:t>
      </w:r>
      <w:r>
        <w:rPr/>
        <w:t>(3 volumes),</w:t>
      </w:r>
      <w:r>
        <w:rPr>
          <w:b/>
          <w:bCs/>
        </w:rPr>
        <w:t xml:space="preserve"> </w:t>
      </w:r>
      <w:r>
        <w:rPr/>
        <w:t>Cambridge: Cambridge University Press</w:t>
      </w:r>
    </w:p>
    <w:p>
      <w:pPr>
        <w:pStyle w:val="Normal"/>
        <w:jc w:val="both"/>
        <w:rPr>
          <w:b/>
          <w:b/>
          <w:bCs/>
        </w:rPr>
      </w:pPr>
      <w:r>
        <w:rPr>
          <w:b/>
          <w:bCs/>
        </w:rPr>
      </w:r>
    </w:p>
    <w:p>
      <w:pPr>
        <w:pStyle w:val="Normal"/>
        <w:jc w:val="both"/>
        <w:rPr/>
      </w:pPr>
      <w:r>
        <w:rPr/>
        <w:t xml:space="preserve">Matthijs, Matthias (2011), </w:t>
      </w:r>
      <w:r>
        <w:rPr>
          <w:i/>
          <w:iCs/>
        </w:rPr>
        <w:t>Ideas and Economic Crises in Britain from Attlee to Blair (1945-2005)</w:t>
      </w:r>
      <w:r>
        <w:rPr/>
        <w:t>, London: Routledge</w:t>
      </w:r>
    </w:p>
    <w:p>
      <w:pPr>
        <w:pStyle w:val="Normal"/>
        <w:jc w:val="both"/>
        <w:rPr/>
      </w:pPr>
      <w:r>
        <w:rPr/>
      </w:r>
    </w:p>
    <w:p>
      <w:pPr>
        <w:pStyle w:val="Normal"/>
        <w:jc w:val="both"/>
        <w:rPr/>
      </w:pPr>
      <w:r>
        <w:rPr/>
        <w:t xml:space="preserve">Miliband, Ed (20110, “Labour still has to change,” </w:t>
      </w:r>
      <w:r>
        <w:rPr>
          <w:i/>
          <w:iCs/>
        </w:rPr>
        <w:t xml:space="preserve">The Guardian, </w:t>
      </w:r>
      <w:r>
        <w:rPr/>
        <w:t>January 15</w:t>
      </w:r>
    </w:p>
    <w:p>
      <w:pPr>
        <w:pStyle w:val="Normal"/>
        <w:jc w:val="both"/>
        <w:rPr/>
      </w:pPr>
      <w:r>
        <w:rPr/>
      </w:r>
    </w:p>
    <w:p>
      <w:pPr>
        <w:pStyle w:val="Normal"/>
        <w:jc w:val="both"/>
        <w:rPr/>
      </w:pPr>
      <w:r>
        <w:rPr/>
        <w:t xml:space="preserve">Miliband, Ralph (1961), </w:t>
      </w:r>
      <w:r>
        <w:rPr>
          <w:i/>
          <w:iCs/>
        </w:rPr>
        <w:t>Parliamentary Socialism</w:t>
      </w:r>
      <w:r>
        <w:rPr/>
        <w:t>, London: the Merlin Press</w:t>
      </w:r>
    </w:p>
    <w:p>
      <w:pPr>
        <w:pStyle w:val="Normal"/>
        <w:jc w:val="both"/>
        <w:rPr/>
      </w:pPr>
      <w:r>
        <w:rPr/>
      </w:r>
    </w:p>
    <w:p>
      <w:pPr>
        <w:pStyle w:val="Normal"/>
        <w:jc w:val="both"/>
        <w:rPr/>
      </w:pPr>
      <w:r>
        <w:rPr/>
        <w:t xml:space="preserve">Rowthorn, Bob (1986), “Deindustrialisation in Britain,” in Roderick Martin and Bob Rowthorn (editors), </w:t>
      </w:r>
      <w:r>
        <w:rPr>
          <w:i/>
          <w:iCs/>
        </w:rPr>
        <w:t>The Geography of Deindustrialisation</w:t>
      </w:r>
      <w:r>
        <w:rPr/>
        <w:t>, Houndmills, Macmillan, pp. 1-30</w:t>
      </w:r>
    </w:p>
    <w:p>
      <w:pPr>
        <w:pStyle w:val="Normal"/>
        <w:jc w:val="both"/>
        <w:rPr/>
      </w:pPr>
      <w:r>
        <w:rPr/>
      </w:r>
    </w:p>
    <w:p>
      <w:pPr>
        <w:pStyle w:val="Normal"/>
        <w:jc w:val="both"/>
        <w:rPr/>
      </w:pPr>
      <w:r>
        <w:rPr/>
        <w:t xml:space="preserve">Tawney, R.H. (1932), “The Choice before the Labour Party”, reprinted in W. A. Robson (editor), </w:t>
      </w:r>
      <w:r>
        <w:rPr>
          <w:i/>
          <w:iCs/>
        </w:rPr>
        <w:t xml:space="preserve">The Political Quarterly in the 1930s, </w:t>
      </w:r>
      <w:r>
        <w:rPr/>
        <w:t>London, Allen Lane, 1971, pp. 93-111</w:t>
      </w:r>
    </w:p>
    <w:p>
      <w:pPr>
        <w:pStyle w:val="Normal"/>
        <w:jc w:val="both"/>
        <w:rPr/>
      </w:pPr>
      <w:r>
        <w:rPr/>
      </w:r>
    </w:p>
    <w:p>
      <w:pPr>
        <w:pStyle w:val="Normal"/>
        <w:jc w:val="both"/>
        <w:rPr/>
      </w:pPr>
      <w:r>
        <w:rPr/>
        <w:t xml:space="preserve">Toynbee, Polly &amp; David Walker (2010), </w:t>
      </w:r>
      <w:r>
        <w:rPr>
          <w:i/>
          <w:iCs/>
        </w:rPr>
        <w:t xml:space="preserve">The Verdict: Did Labour Change Britain? </w:t>
      </w:r>
      <w:r>
        <w:rPr/>
        <w:t>London, Granta</w:t>
      </w:r>
    </w:p>
    <w:p>
      <w:pPr>
        <w:pStyle w:val="Normal"/>
        <w:jc w:val="both"/>
        <w:rPr/>
      </w:pPr>
      <w:r>
        <w:rPr/>
      </w:r>
    </w:p>
    <w:p>
      <w:pPr>
        <w:pStyle w:val="Normal"/>
        <w:jc w:val="both"/>
        <w:rPr/>
      </w:pPr>
      <w:r>
        <w:rPr/>
        <w:t xml:space="preserve">Wolf, Martin (2010), The economic legacy of Mr. Brown,” </w:t>
      </w:r>
      <w:r>
        <w:rPr>
          <w:i/>
          <w:iCs/>
        </w:rPr>
        <w:t>The Financial Times</w:t>
      </w:r>
      <w:r>
        <w:rPr/>
        <w:t>, May 14</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2010 the Labour Party captured 29.1% of the vote. In 1918 it captured 21.5%. At no general election between those two dates did Labour’s percentage of the vote fall below 29.7% (in 1929)</w:t>
      </w:r>
    </w:p>
  </w:footnote>
  <w:footnote w:id="3">
    <w:p>
      <w:pPr>
        <w:pStyle w:val="Footnote"/>
        <w:rPr/>
      </w:pPr>
      <w:r>
        <w:rPr>
          <w:rStyle w:val="FootnoteCharacters"/>
        </w:rPr>
        <w:footnoteRef/>
      </w:r>
      <w:r>
        <w:rPr/>
        <w:t xml:space="preserve"> “</w:t>
      </w:r>
      <w:r>
        <w:rPr/>
        <w:t>Three things brought Brown down: the financial crisis of 2007-8 and subsequent great recession, which made a mockery of his claim to have abolished the boom-bust cycle that had plagued the British economy for decades; the House of commons expenses scandal, which undermined public support for politicians of all parties, but particularly incumbents; and his own cautious nature, which prevented him from calling a snap election in the fall of 2007.” (Cassidy, 2010: 57)</w:t>
      </w:r>
    </w:p>
  </w:footnote>
  <w:footnote w:id="4">
    <w:p>
      <w:pPr>
        <w:pStyle w:val="Footnote"/>
        <w:rPr/>
      </w:pPr>
      <w:r>
        <w:rPr>
          <w:rStyle w:val="FootnoteCharacters"/>
        </w:rPr>
        <w:footnoteRef/>
      </w:r>
      <w:r>
        <w:rPr/>
        <w:t xml:space="preserve"> “</w:t>
      </w:r>
      <w:r>
        <w:rPr/>
        <w:t>At its peak in 1975, total state expenditure as a percentage of GDP stood at between 40 percent and nearly 60 percent, depending on how it was defined and measured…and 7.2 million people were directly employed by the state, its agencies and its nationalized industries.” (Coates, 1995:74)</w:t>
      </w:r>
    </w:p>
  </w:footnote>
  <w:footnote w:id="5">
    <w:p>
      <w:pPr>
        <w:pStyle w:val="Footnote"/>
        <w:rPr/>
      </w:pPr>
      <w:r>
        <w:rPr>
          <w:rStyle w:val="FootnoteCharacters"/>
        </w:rPr>
        <w:footnoteRef/>
      </w:r>
      <w:r>
        <w:rPr/>
        <w:t xml:space="preserve"> </w:t>
      </w:r>
      <w:r>
        <w:rPr/>
        <w:t>Job loss caused by lack of competitiveness rather than by super efficiency. The distinction is in Bob Rowthorn (1986)</w:t>
      </w:r>
    </w:p>
  </w:footnote>
  <w:footnote w:id="6">
    <w:p>
      <w:pPr>
        <w:pStyle w:val="Footnote"/>
        <w:jc w:val="both"/>
        <w:rPr/>
      </w:pPr>
      <w:r>
        <w:rPr>
          <w:rStyle w:val="FootnoteCharacters"/>
        </w:rPr>
        <w:footnoteRef/>
      </w:r>
      <w:r>
        <w:rPr/>
        <w:t xml:space="preserve"> </w:t>
      </w:r>
      <w:r>
        <w:rPr/>
        <w:t xml:space="preserve">The parallel argument for the US can be found in chapter 6 of </w:t>
      </w:r>
      <w:r>
        <w:rPr>
          <w:i/>
          <w:iCs/>
        </w:rPr>
        <w:t xml:space="preserve">Making the Progressive Case: Towards a Stronger US Economy, </w:t>
      </w:r>
      <w:r>
        <w:rPr/>
        <w:t>New York: Continuum Books 2011</w:t>
      </w:r>
    </w:p>
  </w:footnote>
  <w:footnote w:id="7">
    <w:p>
      <w:pPr>
        <w:pStyle w:val="Footnote"/>
        <w:rPr/>
      </w:pPr>
      <w:r>
        <w:rPr>
          <w:rStyle w:val="FootnoteCharacters"/>
        </w:rPr>
        <w:footnoteRef/>
      </w:r>
      <w:r>
        <w:rPr/>
        <w:t xml:space="preserve"> </w:t>
      </w:r>
      <w:r>
        <w:rPr/>
        <w:t>Even Howard Davies now concedes that” long shunned by the economic orthodoxy, capital controls are now widely acknowledged as a legitimate tool to mitigate short-term economic distortions.” (Davies, 2011: 9)</w:t>
      </w:r>
    </w:p>
  </w:footnote>
  <w:footnote w:id="8">
    <w:p>
      <w:pPr>
        <w:pStyle w:val="Footnote"/>
        <w:rPr/>
      </w:pPr>
      <w:r>
        <w:rPr>
          <w:rStyle w:val="FootnoteCharacters"/>
        </w:rPr>
        <w:footnoteRef/>
      </w:r>
      <w:r>
        <w:rPr/>
        <w:t xml:space="preserve"> “</w:t>
      </w:r>
      <w:r>
        <w:rPr/>
        <w:t>I would argue that his [Gordon Brown’s] big mistake was to put too much trust in the orthodoxies of contemporary economists and financiers.” (Wolff, 2010)</w:t>
      </w:r>
    </w:p>
  </w:footnote>
  <w:footnote w:id="9">
    <w:p>
      <w:pPr>
        <w:pStyle w:val="Footnote"/>
        <w:rPr/>
      </w:pPr>
      <w:r>
        <w:rPr>
          <w:rStyle w:val="FootnoteCharacters"/>
        </w:rPr>
        <w:footnoteRef/>
      </w:r>
      <w:r>
        <w:rPr/>
        <w:t xml:space="preserve"> </w:t>
      </w:r>
      <w:r>
        <w:rPr/>
        <w:t>Not just his father either – all the Milibandetti including me! Nothing would give me greater pleasure.</w:t>
      </w:r>
    </w:p>
    <w:p>
      <w:pPr>
        <w:pStyle w:val="Footnote"/>
        <w:rPr/>
      </w:pPr>
      <w:r>
        <w:rPr/>
      </w:r>
    </w:p>
  </w:footnote>
  <w:footnote w:id="10">
    <w:p>
      <w:pPr>
        <w:pStyle w:val="Footnote"/>
        <w:rPr/>
      </w:pPr>
      <w:r>
        <w:rPr>
          <w:rStyle w:val="FootnoteCharacters"/>
        </w:rPr>
        <w:footnoteRef/>
      </w:r>
      <w:r>
        <w:rPr/>
        <w:t xml:space="preserve"> </w:t>
      </w:r>
      <w:r>
        <w:rPr/>
        <w:t>The narrow electoralism of Old Labour was described in this manner on the eve of  New Labour’s capture of government, as “the product of the relationship that Labour politicians habitually establish with their own electorate, whether in government or not. Labour has never established what we could call – in a Gramscian sense – a hegemonic relationship with its own electoral base….It never created a labour movement in anything other than name. Instead of consolidating a strong class movement behind it, to sustain its radicalism in office, the Labour Party in the past was satisfied merely to establish an episodic and ephemeral relationship between itself and its people, a relationship wholly mediated through the pursuit and registering of the vote….Not surprisingly then, Labour majorities when they come tend to be accidental rather than created, and invariably prove to be as tenuous as they are fortuitous.” (Coates, 1996: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EndnoteTextChar">
    <w:name w:val="Endnote Text Char"/>
    <w:basedOn w:val="DefaultParagraphFont"/>
    <w:qFormat/>
    <w:rPr>
      <w:lang w:eastAsia="ja-JP"/>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coates.net/publications/non-fiction/global-capitalis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02:00Z</dcterms:created>
  <dc:creator>wfut4002009</dc:creator>
  <dc:description/>
  <cp:keywords/>
  <dc:language>en-US</dc:language>
  <cp:lastModifiedBy>wfut4002009</cp:lastModifiedBy>
  <cp:lastPrinted>2011-01-26T15:04:00Z</cp:lastPrinted>
  <dcterms:modified xsi:type="dcterms:W3CDTF">2011-01-26T20:53:00Z</dcterms:modified>
  <cp:revision>27</cp:revision>
  <dc:subject/>
  <dc:title/>
</cp:coreProperties>
</file>