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rguments on the War                                                                                   David Coates</w:t>
      </w:r>
    </w:p>
    <w:p>
      <w:pPr>
        <w:pStyle w:val="Heading"/>
        <w:jc w:val="both"/>
        <w:rPr/>
      </w:pPr>
      <w:r>
        <w:rPr/>
      </w:r>
    </w:p>
    <w:p>
      <w:pPr>
        <w:pStyle w:val="Heading"/>
        <w:rPr/>
      </w:pPr>
      <w:r>
        <w:rPr/>
      </w:r>
    </w:p>
    <w:p>
      <w:pPr>
        <w:pStyle w:val="Heading"/>
        <w:rPr/>
      </w:pPr>
      <w:r>
        <w:rPr>
          <w:b w:val="false"/>
          <w:bCs/>
          <w:i w:val="false"/>
          <w:iCs w:val="false"/>
        </w:rPr>
        <w:t xml:space="preserve">THE ARGUMENTS </w:t>
      </w:r>
      <w:r>
        <w:rPr>
          <w:b w:val="false"/>
          <w:bCs/>
          <w:i w:val="false"/>
          <w:iCs w:val="false"/>
          <w:u w:val="single"/>
        </w:rPr>
        <w:t>FOR</w:t>
      </w:r>
      <w:r>
        <w:rPr>
          <w:b w:val="false"/>
          <w:bCs/>
          <w:i w:val="false"/>
          <w:iCs w:val="false"/>
        </w:rPr>
        <w:t xml:space="preserve"> THE CURRENT MILITARY INTERVENTION IN IRAQ</w:t>
      </w:r>
    </w:p>
    <w:p>
      <w:pPr>
        <w:pStyle w:val="Normal"/>
        <w:jc w:val="both"/>
        <w:rPr>
          <w:b/>
          <w:b/>
          <w:bCs w:val="false"/>
          <w:i/>
          <w:i/>
          <w:iCs/>
        </w:rPr>
      </w:pPr>
      <w:r>
        <w:rPr>
          <w:b/>
          <w:bCs w:val="false"/>
          <w:i/>
          <w:iCs/>
        </w:rPr>
      </w:r>
    </w:p>
    <w:p>
      <w:pPr>
        <w:pStyle w:val="TextBody"/>
        <w:rPr/>
      </w:pPr>
      <w:r>
        <w:rPr/>
        <w:t>The general argument for the war is that Saddam Hussein constitutes a clear and present danger to the United States, its allies and their global interests; and that dealing with him requires new methods because we live in new times.</w:t>
      </w:r>
    </w:p>
    <w:p>
      <w:pPr>
        <w:pStyle w:val="Normal"/>
        <w:jc w:val="both"/>
        <w:rPr>
          <w:b/>
          <w:b/>
          <w:bCs w:val="false"/>
          <w:i/>
          <w:i/>
          <w:iCs/>
        </w:rPr>
      </w:pPr>
      <w:r>
        <w:rPr>
          <w:b/>
          <w:bCs w:val="false"/>
          <w:i/>
          <w:iCs/>
        </w:rPr>
      </w:r>
    </w:p>
    <w:p>
      <w:pPr>
        <w:pStyle w:val="Normal"/>
        <w:jc w:val="both"/>
        <w:rPr>
          <w:b/>
          <w:b/>
          <w:bCs w:val="false"/>
          <w:i/>
          <w:i/>
          <w:iCs/>
        </w:rPr>
      </w:pPr>
      <w:r>
        <w:rPr>
          <w:b/>
          <w:bCs w:val="false"/>
          <w:i/>
          <w:iCs/>
        </w:rPr>
        <w:t>The specifically Iraqi-focused arguments are of the following kinds.</w:t>
      </w:r>
    </w:p>
    <w:p>
      <w:pPr>
        <w:pStyle w:val="Normal"/>
        <w:jc w:val="both"/>
        <w:rPr>
          <w:b/>
          <w:b/>
          <w:bCs w:val="false"/>
          <w:i/>
          <w:i/>
          <w:iCs/>
        </w:rPr>
      </w:pPr>
      <w:r>
        <w:rPr>
          <w:b/>
          <w:bCs w:val="false"/>
          <w:i/>
          <w:iCs/>
        </w:rPr>
      </w:r>
    </w:p>
    <w:p>
      <w:pPr>
        <w:pStyle w:val="Normal"/>
        <w:numPr>
          <w:ilvl w:val="0"/>
          <w:numId w:val="3"/>
        </w:numPr>
        <w:jc w:val="both"/>
        <w:rPr/>
      </w:pPr>
      <w:r>
        <w:rPr/>
        <w:t xml:space="preserve">The Iraqi regime is a particularly dangerous one in a region whose stability is vital to US/UK interests. Under Saddam Hussein’s leadership, Iraq has built its military capacities to levels way beyond its own internal needs, and has developed (and hidden) its own nuclear, chemical and biological arsenal. Hussein himself has combined extreme internal brutality and expansionist military adventurism in ways that invite parallels to previous odious regimes such as Hitler’s Germany. The post-1990 refusal of the Iraqi Government to co-operate fully with the UN inspectorate has long put it in breach of international law, as embodied in both old and new UN resolutions; and even recently the regime in Baghdad has played a cat-and-mouse game with weapons inspectors whom it allowed back into its territory only with great reluctance, and only because of the threat of external military force. The Iraqi regime has proved itself willing to ride out UN sanctions, at the cost of death and destitution for many of its people; and has shown time and again its unwillingness to comply with the spirit as well as the letter of the international obligations imposed upon it as a consequence of its defeat in the first Gulf War. Iraq is in consequence a country whose people are in need of liberation and whose political structure is in need of democratization; and such a ‘regime change’ will not occur voluntarily. It will have to be imposed by armed conflict. Indeed, it is precisely the Iraqi failure freely to comply fully with the requirements of UN resolution 1441 that, we are told, now legitimates (and indeed makes necessary) the current US/UK military action. </w:t>
      </w:r>
    </w:p>
    <w:p>
      <w:pPr>
        <w:pStyle w:val="Normal"/>
        <w:ind w:left="720" w:hanging="0"/>
        <w:jc w:val="both"/>
        <w:rPr/>
      </w:pPr>
      <w:r>
        <w:rPr/>
      </w:r>
    </w:p>
    <w:p>
      <w:pPr>
        <w:pStyle w:val="BodyText2"/>
        <w:rPr/>
      </w:pPr>
      <w:r>
        <w:rPr/>
        <w:t>Such arguments are then embedded in a more general set of assertions about the ‘new times’ we now live in, assertions which purportedly give the local features of the Iraqi regime a more general global significance. There are 4 main elements in these ‘new times’: terrorism, weapons of mass destruction, lack of a regulated global order, and the rise of religious fundamentalism.</w:t>
      </w:r>
    </w:p>
    <w:p>
      <w:pPr>
        <w:pStyle w:val="BodyText2"/>
        <w:rPr/>
      </w:pPr>
      <w:r>
        <w:rPr/>
      </w:r>
    </w:p>
    <w:p>
      <w:pPr>
        <w:pStyle w:val="Normal"/>
        <w:numPr>
          <w:ilvl w:val="0"/>
          <w:numId w:val="3"/>
        </w:numPr>
        <w:jc w:val="both"/>
        <w:rPr/>
      </w:pPr>
      <w:r>
        <w:rPr/>
        <w:t>In moving against Iraq, the US and UK governments claim to be participating in the ‘first war of the 21</w:t>
      </w:r>
      <w:r>
        <w:rPr>
          <w:vertAlign w:val="superscript"/>
        </w:rPr>
        <w:t>st</w:t>
      </w:r>
      <w:r>
        <w:rPr/>
        <w:t xml:space="preserve"> century – the war against terrorism’. That war is a necessary response to the new situation created by the events of 9/11. What happened on 9/11 was an unannounced and premeditated attack. It was not conventional warfare (where armies face each other in open combat, so that you know that they are coming) but it was war nonetheless. 9/11 was the product of non-state violence, but it was violence that could be orchestrated only from within safe havens within particular state boundaries. It is therefore entirely legitimate for the US and its allies to go after both the terrorists and those who harbor them; for the Western democracies face a new kind of threat from real and invisible enemies</w:t>
      </w:r>
      <w:r>
        <w:rPr>
          <w:i/>
          <w:iCs/>
        </w:rPr>
        <w:t>.</w:t>
      </w:r>
    </w:p>
    <w:p>
      <w:pPr>
        <w:pStyle w:val="Normal"/>
        <w:ind w:left="720" w:hanging="0"/>
        <w:jc w:val="both"/>
        <w:rPr/>
      </w:pPr>
      <w:r>
        <w:rPr/>
      </w:r>
    </w:p>
    <w:p>
      <w:pPr>
        <w:pStyle w:val="Normal"/>
        <w:numPr>
          <w:ilvl w:val="0"/>
          <w:numId w:val="3"/>
        </w:numPr>
        <w:jc w:val="both"/>
        <w:rPr/>
      </w:pPr>
      <w:r>
        <w:rPr/>
        <w:t>Moreover, defense against this upsurge of terrorism has to be designed against the background of the existence, for the first time, of small weapons with big impacts. Those charged with national security have to address how to deal with weapons that are small in size and visibility but large in their capacity indiscriminately to kill. The major powers have long had such ‘weapons of mass destruction’ - nuclear, chemical and biological - the latter two categories of which at least, because they are small yet deadly, are easy to conceal and require relatively little formal infrastructure to build and to deploy. It is not just that we now face real and invisible enemies. It is also that they have the potential to acquire real and invisible weapons.</w:t>
      </w:r>
    </w:p>
    <w:p>
      <w:pPr>
        <w:pStyle w:val="Normal"/>
        <w:jc w:val="both"/>
        <w:rPr/>
      </w:pPr>
      <w:r>
        <w:rPr/>
      </w:r>
    </w:p>
    <w:p>
      <w:pPr>
        <w:pStyle w:val="Normal"/>
        <w:numPr>
          <w:ilvl w:val="0"/>
          <w:numId w:val="3"/>
        </w:numPr>
        <w:jc w:val="both"/>
        <w:rPr/>
      </w:pPr>
      <w:r>
        <w:rPr/>
        <w:t>We also live in a post-Cold War era, in which regional controls of the two-bloc variety are no longer all embracing. The dissolution of the USSR did not bring a prolonged peace dividend, as initially hoped. Instead it ended Communist control of satellite states, and via the disintegration of the Soviet military, actually made the proliferation of nuclear, chemical and biological weapons easier and more likely. Powerful arsenals now reside in the control of autonomous second-order states, such that general global order (and US internal security) cannot be orchestrated simply by great power MAD-based politics, as was arguably the case from 1945-1990</w:t>
      </w:r>
      <w:r>
        <w:rPr>
          <w:rStyle w:val="FootnoteCharacters"/>
          <w:rStyle w:val="FootnoteAnchor"/>
        </w:rPr>
        <w:footnoteReference w:id="2"/>
      </w:r>
      <w:r>
        <w:rPr/>
        <w:t xml:space="preserve">. </w:t>
      </w:r>
    </w:p>
    <w:p>
      <w:pPr>
        <w:pStyle w:val="Normal"/>
        <w:jc w:val="both"/>
        <w:rPr/>
      </w:pPr>
      <w:r>
        <w:rPr/>
      </w:r>
    </w:p>
    <w:p>
      <w:pPr>
        <w:pStyle w:val="Normal"/>
        <w:numPr>
          <w:ilvl w:val="0"/>
          <w:numId w:val="3"/>
        </w:numPr>
        <w:jc w:val="both"/>
        <w:rPr/>
      </w:pPr>
      <w:r>
        <w:rPr/>
        <w:t>We have seen too the emergence, in this new post-Cold War world, of a mobilizing ideology of a fundamentalist Islamic kind. We are witnessing the resetting of East-West tensions from a clash of secular post-industrial cultures (capitalism against communism) into a clash between theologically-anchored pre-industrial ones (Christianity against Islam). We are not witnessing a simple return to the same iron curtain: Islamic and Christian theologies are too open to a variety of interpretations for that. But fundamentalisms of various kinds are strong, and now growing, in key regions of the world order (primarily growing in the Middle Eastern end of the Islamic world, in Israel and in India, and of course always strong in the southern US part of the Christian one). In consequence, certain regional conflicts and states are now gaining a new global significance. The key shift here has been from the borders of the communist world (Central Europe and South Asia) to the oil fields and holy places of Arabia. The old iron curtain is being replaced by an even older clash of civilizations.</w:t>
      </w:r>
    </w:p>
    <w:p>
      <w:pPr>
        <w:pStyle w:val="Normal"/>
        <w:jc w:val="both"/>
        <w:rPr/>
      </w:pPr>
      <w:r>
        <w:rPr/>
      </w:r>
    </w:p>
    <w:p>
      <w:pPr>
        <w:pStyle w:val="TextBody"/>
        <w:rPr/>
      </w:pPr>
      <w:r>
        <w:rPr/>
        <w:t>Arguments of the kind gathered here under points 2-5 do not legitimate military action against Iraq per se. Rather they are used to explain why foreign policy by major powers now needs to be pre-emptive in character; and to suggest that such pre-emptive action must, in the immediate period, focus primarily on containing dangers to western security and institutions occasioned by Islamic fundamentalist groups and their supporting states: first Afghanistan, now Iraq.</w:t>
      </w:r>
    </w:p>
    <w:p>
      <w:pPr>
        <w:pStyle w:val="Normal"/>
        <w:jc w:val="both"/>
        <w:rPr/>
      </w:pPr>
      <w:r>
        <w:rPr/>
      </w:r>
    </w:p>
    <w:p>
      <w:pPr>
        <w:pStyle w:val="TextBody"/>
        <w:rPr/>
      </w:pPr>
      <w:r>
        <w:rPr/>
        <w:t xml:space="preserve">To the degree to which all this is true, we do seem to need new ways of guaranteeing international peace, or (more cynically) of restricting wars to non-western sites. </w:t>
      </w:r>
    </w:p>
    <w:p>
      <w:pPr>
        <w:pStyle w:val="TextBody"/>
        <w:rPr/>
      </w:pPr>
      <w:r>
        <w:rPr/>
      </w:r>
    </w:p>
    <w:p>
      <w:pPr>
        <w:pStyle w:val="TextBody"/>
        <w:numPr>
          <w:ilvl w:val="0"/>
          <w:numId w:val="7"/>
        </w:numPr>
        <w:rPr/>
      </w:pPr>
      <w:r>
        <w:rPr/>
        <w:t xml:space="preserve">Point 1 raises the question of the special status and containment of Saddam Hussein’s regime in Baghdad. </w:t>
      </w:r>
    </w:p>
    <w:p>
      <w:pPr>
        <w:pStyle w:val="TextBody"/>
        <w:numPr>
          <w:ilvl w:val="0"/>
          <w:numId w:val="7"/>
        </w:numPr>
        <w:rPr/>
      </w:pPr>
      <w:r>
        <w:rPr/>
        <w:t>Point 2 raises the question of how best to prevent non-state generated violence.</w:t>
      </w:r>
    </w:p>
    <w:p>
      <w:pPr>
        <w:pStyle w:val="TextBody"/>
        <w:numPr>
          <w:ilvl w:val="0"/>
          <w:numId w:val="7"/>
        </w:numPr>
        <w:rPr/>
      </w:pPr>
      <w:r>
        <w:rPr/>
        <w:t xml:space="preserve">Point 3 raises the issue of how best to avoid the proliferation of weapons of mass destruction. </w:t>
      </w:r>
    </w:p>
    <w:p>
      <w:pPr>
        <w:pStyle w:val="TextBody"/>
        <w:numPr>
          <w:ilvl w:val="0"/>
          <w:numId w:val="7"/>
        </w:numPr>
        <w:rPr/>
      </w:pPr>
      <w:r>
        <w:rPr/>
        <w:t xml:space="preserve">Point 4 raises the question of how best to ‘govern’ the world in the absence of balancing super-powers; and. </w:t>
      </w:r>
    </w:p>
    <w:p>
      <w:pPr>
        <w:pStyle w:val="TextBody"/>
        <w:numPr>
          <w:ilvl w:val="0"/>
          <w:numId w:val="7"/>
        </w:numPr>
        <w:rPr/>
      </w:pPr>
      <w:r>
        <w:rPr/>
        <w:t xml:space="preserve">Point 5 raises the question of how best to quiet tensions in the Middle East. </w:t>
      </w:r>
    </w:p>
    <w:p>
      <w:pPr>
        <w:pStyle w:val="TextBody"/>
        <w:rPr/>
      </w:pPr>
      <w:r>
        <w:rPr/>
      </w:r>
    </w:p>
    <w:p>
      <w:pPr>
        <w:pStyle w:val="TextBody"/>
        <w:rPr/>
      </w:pPr>
      <w:r>
        <w:rPr/>
        <w:t>When the 5 arguments are used together as a broad justification for ‘Operation Iraqi Freedom’, they then raise a 6</w:t>
      </w:r>
      <w:r>
        <w:rPr>
          <w:vertAlign w:val="superscript"/>
        </w:rPr>
        <w:t>th</w:t>
      </w:r>
      <w:r>
        <w:rPr/>
        <w:t xml:space="preserve"> question: namely ‘are all these questions best answered by the current unilateral military intervention in Iraq by US and UK forces under US control?’</w:t>
      </w:r>
    </w:p>
    <w:p>
      <w:pPr>
        <w:pStyle w:val="TextBody"/>
        <w:rPr/>
      </w:pPr>
      <w:r>
        <w:rPr/>
      </w:r>
    </w:p>
    <w:p>
      <w:pPr>
        <w:pStyle w:val="Normal"/>
        <w:jc w:val="both"/>
        <w:rPr>
          <w:i/>
          <w:i/>
          <w:iCs/>
        </w:rPr>
      </w:pPr>
      <w:r>
        <w:rPr>
          <w:i/>
          <w:iCs/>
        </w:rPr>
      </w:r>
    </w:p>
    <w:p>
      <w:pPr>
        <w:pStyle w:val="BodyText3"/>
        <w:rPr/>
      </w:pPr>
      <w:r>
        <w:rPr/>
        <w:t xml:space="preserve">THE ARGUMENTS </w:t>
      </w:r>
      <w:r>
        <w:rPr>
          <w:u w:val="single"/>
        </w:rPr>
        <w:t>AGAINST</w:t>
      </w:r>
      <w:r>
        <w:rPr/>
        <w:t xml:space="preserve"> THE CURRENT MILITARY INTERVENTION IN IRAQ</w:t>
      </w:r>
    </w:p>
    <w:p>
      <w:pPr>
        <w:pStyle w:val="Heading1"/>
        <w:rPr/>
      </w:pPr>
      <w:r>
        <w:rPr/>
      </w:r>
    </w:p>
    <w:p>
      <w:pPr>
        <w:pStyle w:val="Heading1"/>
        <w:rPr/>
      </w:pPr>
      <w:r>
        <w:rPr/>
      </w:r>
    </w:p>
    <w:p>
      <w:pPr>
        <w:pStyle w:val="TextBody"/>
        <w:rPr/>
      </w:pPr>
      <w:r>
        <w:rPr/>
        <w:t>To argue against the war is not necessarily to deny the power of the 5 questions. Rather, it is to dispute the claim that US-led military intervention is the best short and long-term  answer to them.</w:t>
      </w:r>
    </w:p>
    <w:p>
      <w:pPr>
        <w:pStyle w:val="Normal"/>
        <w:rPr/>
      </w:pPr>
      <w:r>
        <w:rPr/>
      </w:r>
    </w:p>
    <w:p>
      <w:pPr>
        <w:pStyle w:val="Normal"/>
        <w:rPr/>
      </w:pPr>
      <w:r>
        <w:rPr/>
      </w:r>
    </w:p>
    <w:p>
      <w:pPr>
        <w:pStyle w:val="Normal"/>
        <w:numPr>
          <w:ilvl w:val="0"/>
          <w:numId w:val="6"/>
        </w:numPr>
        <w:jc w:val="both"/>
        <w:rPr/>
      </w:pPr>
      <w:r>
        <w:rPr/>
        <w:t>The linkage asserted, in justification of military intervention, between the Iraqi regime and al-Qaida is an extraordinarily thin one, and one that is likely to be strengthened by military intervention rather than terminated by it. There is just no evidence that the events of 9/ll were directly connected to the Iraqi regime at all, or that al-Qaida was/is in receipt of Iraqi aid. On the contrary, prior to the invasion, the Iraqi regime was a prime example of the kind of corrupt secular regime that al-Qaida wished to see replaced by a fundamentalist Islamic state. It is worth remembering that the early fatwas of the radical Islamists who came together to form al-Qaida were not directed at ‘infidels on the Arabian peninsula’. That came later. The initial fatwas were directed against Arab leaders whom they considered ‘heretical’. They were aimed mainly at secular nationalists and Baathists, including Saddam Hussein himself. And this is hardly surprising, given that Iraq was, after all, the</w:t>
      </w:r>
      <w:r>
        <w:rPr>
          <w:i/>
          <w:iCs/>
        </w:rPr>
        <w:t xml:space="preserve"> </w:t>
      </w:r>
      <w:r>
        <w:rPr/>
        <w:t xml:space="preserve">only Arab country to militarily resist the fundamentalist Iranian revolution. So there is a dangerously misinformed and self-fulfilling logic to the US/UK claims here. The invasion will undoubtedly bring the Iraqi regime and certain anti-western terrorist networks (though probably not al-Qaida) closer together; but that is different from saying that the linkage was so close prior to invasion that invasion was essential. </w:t>
      </w:r>
    </w:p>
    <w:p>
      <w:pPr>
        <w:pStyle w:val="Normal"/>
        <w:ind w:left="360" w:hanging="0"/>
        <w:jc w:val="both"/>
        <w:rPr/>
      </w:pPr>
      <w:r>
        <w:rPr/>
      </w:r>
    </w:p>
    <w:p>
      <w:pPr>
        <w:pStyle w:val="Normal"/>
        <w:numPr>
          <w:ilvl w:val="0"/>
          <w:numId w:val="6"/>
        </w:numPr>
        <w:jc w:val="both"/>
        <w:rPr/>
      </w:pPr>
      <w:r>
        <w:rPr/>
        <w:t>On the contrary, all the evidence we have suggests that the pre-invasion, pre 9/11 Iraqi regime was not sympathetic to, or interested in, al-Qaida or other radical Islamic groups and movements; and that in consequence, if the Bush Administration had really wanted to go sequentially after the countries supporting radical Islam in the wake of the fall of the Taliban, then its logical next target should have been the Saudi’s. For it is in and from Saudi Arabia that fundamentalist Islam receives its greatest state and private funding, and enjoys its largest mass following. It is in the Saudi version of Islam that fundamentalism flourishes. It is in the Wahhabi schools across the Middle East financed by the Saudi’s that al-Qaida and similar radical Islamic organizations find willing recruits. Iraq is not even the next in line here after Saudi Arabia: arguably that would be Pakistan. Yet the Saudi’s, of course, are not being targeted by the US administration or by the UK, any more than is Pakistan, since for decades the Saudi royal family has been a main prop for the western democracies in the oil fields and oil markets of the region that are so vital to western economic success. Oil interests seem to prevail over terrorism concerns in the heartland of Islamic fundamentalism, as far as US and UK governments are concerned: but not, it would seem, in the case of the more moderately Islamic Iraq. The question is ‘why?’</w:t>
      </w:r>
    </w:p>
    <w:p>
      <w:pPr>
        <w:pStyle w:val="Normal"/>
        <w:jc w:val="both"/>
        <w:rPr/>
      </w:pPr>
      <w:r>
        <w:rPr/>
      </w:r>
    </w:p>
    <w:p>
      <w:pPr>
        <w:pStyle w:val="Normal"/>
        <w:numPr>
          <w:ilvl w:val="0"/>
          <w:numId w:val="6"/>
        </w:numPr>
        <w:jc w:val="both"/>
        <w:rPr/>
      </w:pPr>
      <w:r>
        <w:rPr/>
        <w:t xml:space="preserve">The question is all the more pressing because it is not clear from the evidence of the Iraqi’s relative non-involvement with Islamic fundamentalism that the Saddam Hussein regime did/does represent a ‘real and present’ danger to the United States. It is not even clear that it does still possess weapons of mass destruction; or if it does, that it was planning in the immediate future either to use them to alter the local power-balance and /or attack the United States or its allies (esp. Israel), or to release them to any terrorist networks.  Certainly major governments elsewhere in the advanced capitalist world were, and are, not so persuaded; and the Bush/Blair team has never made an adequate public defense of the claim that Iraq was so minded. Of course there may have been security reasons for the Bush/Blair hesitancy – something to do with protecting sources of intelligence that stopped them piling up the evidence of the Iraqi threat in public  - but clearly they couldn’t make the ‘Iraq is an immediate threat’ case privately either, even to the heads of governments of France, Germany, Russia and China. It seems to stretch credulity to its breaking point to believe that Bush and Blair really did make a powerful private case about the Iraqi threat, only for </w:t>
      </w:r>
      <w:r>
        <w:rPr>
          <w:i/>
          <w:iCs/>
        </w:rPr>
        <w:t>all</w:t>
      </w:r>
      <w:r>
        <w:rPr/>
        <w:t xml:space="preserve"> those governments to put their immediate economic interests before the needs of long-term global security. Even if the French were venal here – and that has never been proved, just asserted – the others had no such venality. The Russians in particular have a powerful interest in joint US-Russian moves against Islamic fundamentalism - in Chechnya as well as in the Middle East – and yet Putin has been just as critical of Bush as Chirac has been.</w:t>
      </w:r>
    </w:p>
    <w:p>
      <w:pPr>
        <w:pStyle w:val="Normal"/>
        <w:jc w:val="both"/>
        <w:rPr/>
      </w:pPr>
      <w:r>
        <w:rPr/>
      </w:r>
    </w:p>
    <w:p>
      <w:pPr>
        <w:pStyle w:val="Normal"/>
        <w:numPr>
          <w:ilvl w:val="0"/>
          <w:numId w:val="6"/>
        </w:numPr>
        <w:jc w:val="both"/>
        <w:rPr/>
      </w:pPr>
      <w:r>
        <w:rPr/>
        <w:t xml:space="preserve">What seems more catalytic to the present conflict is the issue of </w:t>
      </w:r>
      <w:r>
        <w:rPr>
          <w:i/>
          <w:iCs/>
        </w:rPr>
        <w:t xml:space="preserve">unfinished business </w:t>
      </w:r>
      <w:r>
        <w:rPr/>
        <w:t>between Iraq and that group of US policy-makers in the first Bush Presidency, who were then too junior to see the full implementation of a strategy of regime change in Baghdad, but who now run US foreign policy. This is the group that includes Rumsfeld, Wolfowitz and Perle. It was they who triggered the move from Afghanistan to Iraq in Bush’s “axis of evil” speech. It is they who developed their theory of preemptive imperialism – in fact the newly labeled ‘Bush doctrine’ was first written up as early as 1992. Yet paradoxically, if that ‘axis’ actually exists, Iraq is the least developed of the three in terms of weapons of mass destruction. North Korea is clearly the most advanced and the most internationally volatile; and even Iran has more nuclear-weapon potentiality than Iraq. The US intelligence-community concedes all this on a regular basis: and yet US foreign policy is focused militarily on Iraq alone. Other motives therefore must be at play.</w:t>
      </w:r>
    </w:p>
    <w:p>
      <w:pPr>
        <w:pStyle w:val="Normal"/>
        <w:ind w:left="360" w:hanging="0"/>
        <w:jc w:val="both"/>
        <w:rPr/>
      </w:pPr>
      <w:r>
        <w:rPr/>
      </w:r>
    </w:p>
    <w:p>
      <w:pPr>
        <w:pStyle w:val="Normal"/>
        <w:numPr>
          <w:ilvl w:val="0"/>
          <w:numId w:val="6"/>
        </w:numPr>
        <w:jc w:val="both"/>
        <w:rPr/>
      </w:pPr>
      <w:r>
        <w:rPr/>
        <w:t xml:space="preserve">The official one is that of </w:t>
      </w:r>
      <w:r>
        <w:rPr>
          <w:i/>
          <w:iCs/>
        </w:rPr>
        <w:t>liberation and democracy</w:t>
      </w:r>
      <w:r>
        <w:rPr/>
        <w:t>. But this is not credible. US policy on human rights and the support of dictators in inconsistent and patchy. (a) It was historically, when Cold War imperatives sustained US support for the overthrow of democracies (Brazil, Chile, Argentina,) or semi-autocratic regimes sympathetic to Moscow (Indonesia, and critically, Iraq). It should be remembered that the US equipped Saddam Hussein militarily through the early 1980s, to sustain his war with Iran. (b) US policy on human rights and the support of dictators is inconsistent and patchy even now. Dictatorships and semi-autocratic regimes elsewhere in the Middle East are actively sustained (Egypt, Saudi Arabia) or tolerated (Libya, Syria); and they are globally (Burma, China,…). (c) If anything has changed, it has been the rise and fall of US confidence in its ‘victory’ in the Cold War, a confidence that in the 1990s did briefly give US foreign policy a ‘spreading of democracy’ mandate. (d) That confidence did not survive the attack on 9/11, and there are just no signs that, behind the easy rhetoric of ‘support for the Iraqi people’, the present US administration is willing to bear the enormous costs of such a democratic reconstruction, were that even possible.  The talk is rather of a temporary military government led by US generals; and that sounds more like occupation than liberation.</w:t>
      </w:r>
    </w:p>
    <w:p>
      <w:pPr>
        <w:pStyle w:val="Normal"/>
        <w:jc w:val="both"/>
        <w:rPr/>
      </w:pPr>
      <w:r>
        <w:rPr/>
      </w:r>
    </w:p>
    <w:p>
      <w:pPr>
        <w:pStyle w:val="Normal"/>
        <w:numPr>
          <w:ilvl w:val="0"/>
          <w:numId w:val="6"/>
        </w:numPr>
        <w:jc w:val="both"/>
        <w:rPr/>
      </w:pPr>
      <w:r>
        <w:rPr/>
        <w:t xml:space="preserve">The other is the </w:t>
      </w:r>
      <w:r>
        <w:rPr>
          <w:i/>
          <w:iCs/>
        </w:rPr>
        <w:t>implementation of UN resolutions</w:t>
      </w:r>
      <w:r>
        <w:rPr/>
        <w:t xml:space="preserve">. But that is not credible either. (a) The UN itself denies that the US is actually doing that, and the US could not win support for a second resolution; and anyway (b) the US has long tolerated the Israeli stance of disregarding binding UN resolutions. In fact the US/UK timetable and that of the UN have been in tension throughout. Bush was reluctant to go to the UN at all. Powell alone persuaded him (at the now widely-cited August 2002 briefing). The inspectors offered an alternative timetable, of only a few extra months: but Bush refused it, and cast aside the international legitimacy it would have given him. It is hard to tell what the US administration would have lost by keeping their troops in the region unused for the period the inspectors required, so either forcing Hussein’s hand or making it clear to the international community at large that the inspection regime had been given its full chance, and had failed. So why did Bush let himself be seen to be so visibly in a hurry, and in the process lose the legitimacy of UN support and undermine UN credibility? </w:t>
      </w:r>
    </w:p>
    <w:p>
      <w:pPr>
        <w:pStyle w:val="Normal"/>
        <w:numPr>
          <w:ilvl w:val="0"/>
          <w:numId w:val="4"/>
        </w:numPr>
        <w:jc w:val="both"/>
        <w:rPr/>
      </w:pPr>
      <w:r>
        <w:rPr/>
        <w:t xml:space="preserve">Was it because of a military timetable driven by the fear of the army degrading if kept too long at sea? </w:t>
      </w:r>
    </w:p>
    <w:p>
      <w:pPr>
        <w:pStyle w:val="Normal"/>
        <w:numPr>
          <w:ilvl w:val="0"/>
          <w:numId w:val="4"/>
        </w:numPr>
        <w:jc w:val="both"/>
        <w:rPr/>
      </w:pPr>
      <w:r>
        <w:rPr/>
        <w:t xml:space="preserve">Was it because of the window of opportunity fixed by weather? </w:t>
      </w:r>
    </w:p>
    <w:p>
      <w:pPr>
        <w:pStyle w:val="Normal"/>
        <w:numPr>
          <w:ilvl w:val="0"/>
          <w:numId w:val="4"/>
        </w:numPr>
        <w:jc w:val="both"/>
        <w:rPr/>
      </w:pPr>
      <w:r>
        <w:rPr/>
        <w:t xml:space="preserve">Was it because, having been so strident so early, neither Bush nor Blair could retreat without losing face, and so strengthen both the Iraqi regime and al- Qaida by pulling the troops back? </w:t>
      </w:r>
    </w:p>
    <w:p>
      <w:pPr>
        <w:pStyle w:val="Normal"/>
        <w:numPr>
          <w:ilvl w:val="0"/>
          <w:numId w:val="4"/>
        </w:numPr>
        <w:jc w:val="both"/>
        <w:rPr/>
      </w:pPr>
      <w:r>
        <w:rPr/>
        <w:t>Was it because sections of the Bush team actually wanted the fight?</w:t>
      </w:r>
    </w:p>
    <w:p>
      <w:pPr>
        <w:pStyle w:val="Normal"/>
        <w:ind w:left="360" w:firstLine="300"/>
        <w:rPr/>
      </w:pPr>
      <w:r>
        <w:rPr/>
        <w:t xml:space="preserve">It is difficult to tell; but there is no doubt that the diplomatic route was not </w:t>
      </w:r>
    </w:p>
    <w:p>
      <w:pPr>
        <w:pStyle w:val="Normal"/>
        <w:ind w:left="360" w:firstLine="300"/>
        <w:jc w:val="both"/>
        <w:rPr/>
      </w:pPr>
      <w:r>
        <w:rPr/>
        <w:t>exhausted by the US and the UK, no matter what they claim. It was terminated.</w:t>
      </w:r>
    </w:p>
    <w:p>
      <w:pPr>
        <w:pStyle w:val="Normal"/>
        <w:jc w:val="both"/>
        <w:rPr/>
      </w:pPr>
      <w:r>
        <w:rPr/>
      </w:r>
    </w:p>
    <w:p>
      <w:pPr>
        <w:pStyle w:val="Normal"/>
        <w:numPr>
          <w:ilvl w:val="0"/>
          <w:numId w:val="6"/>
        </w:numPr>
        <w:jc w:val="both"/>
        <w:rPr/>
      </w:pPr>
      <w:r>
        <w:rPr/>
        <w:t>The costs of that termination will be huge.</w:t>
      </w:r>
    </w:p>
    <w:p>
      <w:pPr>
        <w:pStyle w:val="Normal"/>
        <w:jc w:val="both"/>
        <w:rPr/>
      </w:pPr>
      <w:r>
        <w:rPr/>
      </w:r>
    </w:p>
    <w:p>
      <w:pPr>
        <w:pStyle w:val="TextBodyIndent"/>
        <w:numPr>
          <w:ilvl w:val="1"/>
          <w:numId w:val="6"/>
        </w:numPr>
        <w:rPr/>
      </w:pPr>
      <w:r>
        <w:rPr/>
        <w:t xml:space="preserve">There will be heavy casualties in a long war. As Bush and Blair are now both beginning to concede, this is not going to be an easy victory. </w:t>
      </w:r>
    </w:p>
    <w:p>
      <w:pPr>
        <w:pStyle w:val="Normal"/>
        <w:numPr>
          <w:ilvl w:val="1"/>
          <w:numId w:val="6"/>
        </w:numPr>
        <w:jc w:val="both"/>
        <w:rPr/>
      </w:pPr>
      <w:r>
        <w:rPr/>
        <w:t>We will see the reinforcement of Saddam Hussein’s standing in the Middle East, and the re-legitimation of al-Qaida among even moderate Arab opinion. Bush and Blair have actually managed to lose a popularity contest with the butcher of Baghdad!</w:t>
      </w:r>
    </w:p>
    <w:p>
      <w:pPr>
        <w:pStyle w:val="Normal"/>
        <w:numPr>
          <w:ilvl w:val="1"/>
          <w:numId w:val="6"/>
        </w:numPr>
        <w:jc w:val="both"/>
        <w:rPr/>
      </w:pPr>
      <w:r>
        <w:rPr/>
        <w:t xml:space="preserve">We have seen the entire loss there and elsewhere of the general goodwill to the US occasioned by 9/ll, even from friendly governments in Western Europe. </w:t>
      </w:r>
    </w:p>
    <w:p>
      <w:pPr>
        <w:pStyle w:val="Normal"/>
        <w:numPr>
          <w:ilvl w:val="1"/>
          <w:numId w:val="6"/>
        </w:numPr>
        <w:jc w:val="both"/>
        <w:rPr/>
      </w:pPr>
      <w:r>
        <w:rPr/>
        <w:t>The credibility of the UN has been seriously eroded, and the rule of law in international affairs set entirely aside.</w:t>
      </w:r>
    </w:p>
    <w:p>
      <w:pPr>
        <w:pStyle w:val="Normal"/>
        <w:numPr>
          <w:ilvl w:val="1"/>
          <w:numId w:val="6"/>
        </w:numPr>
        <w:jc w:val="both"/>
        <w:rPr/>
      </w:pPr>
      <w:r>
        <w:rPr/>
        <w:t xml:space="preserve">We will see the easier recruitment by al-Qaida and other radical Islamic sects of new recruits; and </w:t>
      </w:r>
    </w:p>
    <w:p>
      <w:pPr>
        <w:pStyle w:val="Normal"/>
        <w:numPr>
          <w:ilvl w:val="1"/>
          <w:numId w:val="6"/>
        </w:numPr>
        <w:jc w:val="both"/>
        <w:rPr/>
      </w:pPr>
      <w:r>
        <w:rPr/>
        <w:t xml:space="preserve">We face the absolute guarantee of future attacks on the US. Bush has gone to Iraq to liberate it and to make the world ‘safe’; but he is being resisted there as an imperialist, and he is leaving US citizens (and UK ones) uniquely vulnerable to attack (both elsewhere in the Muslim world and even at home). </w:t>
      </w:r>
    </w:p>
    <w:p>
      <w:pPr>
        <w:pStyle w:val="Normal"/>
        <w:numPr>
          <w:ilvl w:val="1"/>
          <w:numId w:val="6"/>
        </w:numPr>
        <w:jc w:val="both"/>
        <w:rPr/>
      </w:pPr>
      <w:r>
        <w:rPr/>
        <w:t>This doctrine of pre-emptive retaliation guarantees a cycle of ‘attack, response, attack, response’ for years to come. It does not guarantee widespread respect for US values and institutions – just the reverse – and it stands fair to turn the US, not into the world’s widely-respected policeman, but into its leading and widely-resisted bully.</w:t>
      </w:r>
    </w:p>
    <w:p>
      <w:pPr>
        <w:pStyle w:val="Normal"/>
        <w:ind w:left="1080" w:hanging="0"/>
        <w:jc w:val="both"/>
        <w:rPr/>
      </w:pPr>
      <w:r>
        <w:rPr/>
      </w:r>
    </w:p>
    <w:p>
      <w:pPr>
        <w:pStyle w:val="Normal"/>
        <w:numPr>
          <w:ilvl w:val="0"/>
          <w:numId w:val="6"/>
        </w:numPr>
        <w:jc w:val="both"/>
        <w:rPr/>
      </w:pPr>
      <w:r>
        <w:rPr/>
        <w:t>The intervention in Iraq, though presented as the next stage in the war on terrorism, is actually pulling resources away from that war, and enlarging the scope of the war to be fought. It is as though, having committed the US to fighting both the perpetrators of terror and their supporters, the Bush Administration is finding it easier to fight their so-called supporters (namely Arab governments of a particular kind) than to fight the terrorist organizations themselves. But that strategy begs the question of whether, in the end, there is a military as distinct from a security solution to attacks of the al-Qaida variety. There may be a security one: the one of eternal vigilance. But is there a military one? The general lesson (of both Vietnam and Northern Ireland, to go to cases recently experienced by the two countries now initiating all this fighting) is that there is not. Both those cases would suggest that you cannot suppress terrorist and guerrilla networks militarily. You can contain them by tight security, and that is undoubtedly a necessary thing to do once they have mobilized against you. But if they have popular support, you cannot crush them without a level of state violence that would destroy the very groups you are trying to win away from them. For if you preemptively strike with overwhelming force at a terror network with already established social roots, then you simply act as its recruiting agen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THE ALTERNATIVE TO MILITARY INTERVENTION</w:t>
      </w:r>
    </w:p>
    <w:p>
      <w:pPr>
        <w:pStyle w:val="Normal"/>
        <w:ind w:left="360" w:hanging="0"/>
        <w:jc w:val="both"/>
        <w:rPr/>
      </w:pPr>
      <w:r>
        <w:rPr/>
      </w:r>
    </w:p>
    <w:p>
      <w:pPr>
        <w:pStyle w:val="Normal"/>
        <w:numPr>
          <w:ilvl w:val="0"/>
          <w:numId w:val="2"/>
        </w:numPr>
        <w:jc w:val="both"/>
        <w:rPr/>
      </w:pPr>
      <w:r>
        <w:rPr/>
        <w:t xml:space="preserve">What then is the answer to the threat posed by al-Qaida? In general, it is this. If you want to isolate radical Islamic fundamentalism effectively, you have to strengthen voices of moderation in the Arab world; and you have to address the political, economic and social problems that generate popular support for radical Islamic forces. There is no quick military fix here. Nor is the rise of Islamic fundamentalism purely (or mainly) a theological phenomenon. It is a social one; and because it is, the resources now deployed militarily, and the political will so focused upon them, need to be redirected with equal vigor to programs of economic and social reconstruction. The answer to al-Qaida requires security at home in the US. That is certain. But it also requires, among other things, the creation of a Palestinian state, a democratized Saudi Arabia, and a large Arabian middle class underpinned by sustained economic growth. A disciplining of the Israeli state, and a new Marshall Plan, would be a better solution to the problems triggered by the events of 9/11 than any form of ‘Operation Iraqi freedom’. </w:t>
      </w:r>
    </w:p>
    <w:p>
      <w:pPr>
        <w:pStyle w:val="Normal"/>
        <w:ind w:left="720" w:hanging="0"/>
        <w:jc w:val="both"/>
        <w:rPr/>
      </w:pPr>
      <w:r>
        <w:rPr/>
      </w:r>
    </w:p>
    <w:p>
      <w:pPr>
        <w:pStyle w:val="Normal"/>
        <w:numPr>
          <w:ilvl w:val="0"/>
          <w:numId w:val="2"/>
        </w:numPr>
        <w:jc w:val="both"/>
        <w:rPr/>
      </w:pPr>
      <w:r>
        <w:rPr/>
        <w:t xml:space="preserve">Yet that would require a new honesty, consistency and radicalism in US foreign policy. </w:t>
      </w:r>
    </w:p>
    <w:p>
      <w:pPr>
        <w:pStyle w:val="Normal"/>
        <w:jc w:val="both"/>
        <w:rPr/>
      </w:pPr>
      <w:r>
        <w:rPr/>
      </w:r>
    </w:p>
    <w:p>
      <w:pPr>
        <w:pStyle w:val="Normal"/>
        <w:numPr>
          <w:ilvl w:val="0"/>
          <w:numId w:val="5"/>
        </w:numPr>
        <w:jc w:val="both"/>
        <w:rPr/>
      </w:pPr>
      <w:r>
        <w:rPr/>
        <w:t xml:space="preserve">It would require </w:t>
      </w:r>
      <w:r>
        <w:rPr>
          <w:i/>
          <w:iCs/>
        </w:rPr>
        <w:t>honesty</w:t>
      </w:r>
      <w:r>
        <w:rPr/>
        <w:t xml:space="preserve">: about the blunt Cold-War and oil-driven geopolitical manoeverings of both the US and the UK in the Middle East since 1945 (and earlier in the UK case); about the resulting arming of the Iraqi regime (and of bin Laden) by the US and UK only a decade ago; and about the general crassness and ill-informed nature of US/UK Middle Eastern policy since 1948. </w:t>
      </w:r>
    </w:p>
    <w:p>
      <w:pPr>
        <w:pStyle w:val="Normal"/>
        <w:numPr>
          <w:ilvl w:val="0"/>
          <w:numId w:val="5"/>
        </w:numPr>
        <w:jc w:val="both"/>
        <w:rPr/>
      </w:pPr>
      <w:r>
        <w:rPr/>
        <w:t xml:space="preserve">It would require a new </w:t>
      </w:r>
      <w:r>
        <w:rPr>
          <w:i/>
          <w:iCs/>
        </w:rPr>
        <w:t>consistency</w:t>
      </w:r>
      <w:r>
        <w:rPr/>
        <w:t xml:space="preserve">: it is hard to advocate liberation and democracy for Iraq while propping up semi-authoritarian regimes in Egypt and Saudi Arabia. </w:t>
      </w:r>
    </w:p>
    <w:p>
      <w:pPr>
        <w:pStyle w:val="Normal"/>
        <w:numPr>
          <w:ilvl w:val="0"/>
          <w:numId w:val="5"/>
        </w:numPr>
        <w:jc w:val="both"/>
        <w:rPr/>
      </w:pPr>
      <w:r>
        <w:rPr/>
        <w:t xml:space="preserve">It would also require the ending of the </w:t>
      </w:r>
      <w:r>
        <w:rPr>
          <w:i/>
          <w:iCs/>
        </w:rPr>
        <w:t>double standard</w:t>
      </w:r>
      <w:r>
        <w:rPr/>
        <w:t xml:space="preserve"> of UN resolutions being applied to Iraq with force but not to Israel; and it would require, overwhelmingly, justice for the Palestinian people. </w:t>
      </w:r>
    </w:p>
    <w:p>
      <w:pPr>
        <w:pStyle w:val="Normal"/>
        <w:ind w:left="360" w:hanging="0"/>
        <w:jc w:val="both"/>
        <w:rPr/>
      </w:pPr>
      <w:r>
        <w:rPr/>
      </w:r>
    </w:p>
    <w:p>
      <w:pPr>
        <w:pStyle w:val="BodyTextIndent2"/>
        <w:rPr/>
      </w:pPr>
      <w:r>
        <w:rPr/>
        <w:t>That sort of program would gain nearly unanimous UN support; and general UN support is vital if the ills of the Middle East are not to be visited, by a new generation of Islamic fundamentalists, on the children and grandchildren of the US and UK soldiers who are now fighting, killing and dying in the Iraqi desert.</w:t>
      </w:r>
    </w:p>
    <w:p>
      <w:pPr>
        <w:pStyle w:val="Normal"/>
        <w:ind w:left="720" w:hanging="0"/>
        <w:jc w:val="both"/>
        <w:rPr/>
      </w:pPr>
      <w:r>
        <w:rPr/>
      </w:r>
    </w:p>
    <w:p>
      <w:pPr>
        <w:pStyle w:val="Normal"/>
        <w:numPr>
          <w:ilvl w:val="0"/>
          <w:numId w:val="2"/>
        </w:numPr>
        <w:jc w:val="both"/>
        <w:rPr/>
      </w:pPr>
      <w:r>
        <w:rPr/>
        <w:t xml:space="preserve">It behoves those of us who are not convinced that US and UK militarism is the answer to the 5 general questions listed at the outset of this paper to give alternative answers. Those answers must include: </w:t>
      </w:r>
    </w:p>
    <w:p>
      <w:pPr>
        <w:pStyle w:val="Normal"/>
        <w:ind w:left="720" w:hanging="0"/>
        <w:jc w:val="both"/>
        <w:rPr/>
      </w:pPr>
      <w:r>
        <w:rPr/>
      </w:r>
    </w:p>
    <w:p>
      <w:pPr>
        <w:pStyle w:val="Normal"/>
        <w:numPr>
          <w:ilvl w:val="1"/>
          <w:numId w:val="2"/>
        </w:numPr>
        <w:jc w:val="both"/>
        <w:rPr/>
      </w:pPr>
      <w:r>
        <w:rPr/>
        <w:t xml:space="preserve">economic and social reform, plus domestic security, to isolate and erode support for terrorist attacks on the US and UK; </w:t>
      </w:r>
    </w:p>
    <w:p>
      <w:pPr>
        <w:pStyle w:val="Normal"/>
        <w:numPr>
          <w:ilvl w:val="1"/>
          <w:numId w:val="2"/>
        </w:numPr>
        <w:jc w:val="both"/>
        <w:rPr/>
      </w:pPr>
      <w:r>
        <w:rPr/>
        <w:t xml:space="preserve">strong international agencies – focused on the UN – to police the proliferation of the new technologies of destruction, and to replace the Cold War stand-off as the focal point of world politics; and </w:t>
      </w:r>
    </w:p>
    <w:p>
      <w:pPr>
        <w:pStyle w:val="Normal"/>
        <w:numPr>
          <w:ilvl w:val="1"/>
          <w:numId w:val="2"/>
        </w:numPr>
        <w:jc w:val="both"/>
        <w:rPr/>
      </w:pPr>
      <w:r>
        <w:rPr/>
        <w:t xml:space="preserve">justice for the Palestinian people as the key to stabilizing the Middle East region as a whole. </w:t>
      </w:r>
    </w:p>
    <w:p>
      <w:pPr>
        <w:pStyle w:val="Normal"/>
        <w:ind w:left="1440" w:hanging="0"/>
        <w:jc w:val="both"/>
        <w:rPr/>
      </w:pPr>
      <w:r>
        <w:rPr/>
      </w:r>
    </w:p>
    <w:p>
      <w:pPr>
        <w:pStyle w:val="TextBodyIndent"/>
        <w:rPr/>
      </w:pPr>
      <w:r>
        <w:rPr/>
        <w:t>A strong UN – with its inspectorate backed if necessary by an internationally-sanctioned military force – remains the answer to Saddam Hussein. It is an answer entirely blocked off by ‘Operation Iraqi freedom.’ It is also an answer pushed off the immediate political agenda in the US by the insipient ‘nativism’ of the US electorate, by its lack of adequate and accurate knowledge of the track record of the US overseas, and by the neo-liberalism that now dominates economic policy-making, both domestic and foreign. There is a huge mountain to climb to win popular support for a progressive solution to the new terrorism; but it is a mountain that must be climbed, if this logic of attack and counter-attack is ever to be broken. In the old adage about Mahammad and the mountain, it is time to begin to move the mountain.</w:t>
      </w:r>
    </w:p>
    <w:p>
      <w:pPr>
        <w:pStyle w:val="Normal"/>
        <w:jc w:val="both"/>
        <w:rPr/>
      </w:pPr>
      <w:r>
        <w:rPr/>
      </w:r>
    </w:p>
    <w:p>
      <w:pPr>
        <w:pStyle w:val="Normal"/>
        <w:jc w:val="both"/>
        <w:rPr/>
      </w:pPr>
      <w:r>
        <w:rPr/>
      </w:r>
    </w:p>
    <w:p>
      <w:pPr>
        <w:pStyle w:val="Heading2"/>
        <w:ind w:left="360" w:hanging="0"/>
        <w:rPr>
          <w:b/>
          <w:b/>
          <w:bCs w:val="false"/>
          <w:sz w:val="20"/>
        </w:rPr>
      </w:pPr>
      <w:r>
        <w:rPr>
          <w:b/>
          <w:bCs w:val="false"/>
          <w:sz w:val="20"/>
        </w:rPr>
        <w:t>David Coates</w:t>
      </w:r>
    </w:p>
    <w:p>
      <w:pPr>
        <w:pStyle w:val="Heading3"/>
        <w:ind w:left="360" w:hanging="0"/>
        <w:rPr>
          <w:b/>
          <w:b/>
          <w:bCs w:val="false"/>
          <w:sz w:val="20"/>
        </w:rPr>
      </w:pPr>
      <w:r>
        <w:rPr>
          <w:b/>
          <w:bCs w:val="false"/>
          <w:sz w:val="20"/>
        </w:rPr>
        <w:t>Department of Political Science</w:t>
      </w:r>
    </w:p>
    <w:p>
      <w:pPr>
        <w:pStyle w:val="Normal"/>
        <w:ind w:left="360" w:hanging="0"/>
        <w:jc w:val="both"/>
        <w:rPr>
          <w:b/>
          <w:b/>
          <w:bCs w:val="false"/>
          <w:i/>
          <w:i/>
          <w:iCs/>
          <w:sz w:val="20"/>
        </w:rPr>
      </w:pPr>
      <w:r>
        <w:rPr>
          <w:b/>
          <w:bCs w:val="false"/>
          <w:i/>
          <w:iCs/>
          <w:sz w:val="20"/>
        </w:rPr>
        <w:t>Wake Forest University</w:t>
      </w:r>
    </w:p>
    <w:p>
      <w:pPr>
        <w:pStyle w:val="Normal"/>
        <w:ind w:left="360" w:hanging="0"/>
        <w:jc w:val="both"/>
        <w:rPr>
          <w:b/>
          <w:b/>
          <w:bCs w:val="false"/>
          <w:i/>
          <w:i/>
          <w:iCs/>
          <w:sz w:val="20"/>
        </w:rPr>
      </w:pPr>
      <w:r>
        <w:rPr>
          <w:b/>
          <w:bCs w:val="false"/>
          <w:i/>
          <w:iCs/>
          <w:sz w:val="20"/>
        </w:rPr>
        <w:t>March 26, 200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D” = ‘Mutually Assured De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val="false"/>
      <w:i/>
      <w:iCs/>
    </w:rPr>
  </w:style>
  <w:style w:type="paragraph" w:styleId="Heading2">
    <w:name w:val="Heading 2"/>
    <w:basedOn w:val="Normal"/>
    <w:next w:val="Normal"/>
    <w:qFormat/>
    <w:pPr>
      <w:keepNext w:val="true"/>
      <w:numPr>
        <w:ilvl w:val="1"/>
        <w:numId w:val="1"/>
      </w:numPr>
      <w:ind w:left="360" w:hanging="0"/>
      <w:jc w:val="both"/>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BodyText2">
    <w:name w:val="Body Text 2"/>
    <w:basedOn w:val="Normal"/>
    <w:qFormat/>
    <w:pPr>
      <w:jc w:val="both"/>
    </w:pPr>
    <w:rPr>
      <w:b/>
      <w:bCs w:val="false"/>
      <w:i/>
      <w:iCs/>
    </w:rPr>
  </w:style>
  <w:style w:type="paragraph" w:styleId="BodyText3">
    <w:name w:val="Body Text 3"/>
    <w:basedOn w:val="Normal"/>
    <w:qFormat/>
    <w:pPr>
      <w:jc w:val="center"/>
    </w:pPr>
    <w:rPr/>
  </w:style>
  <w:style w:type="paragraph" w:styleId="BodyTextIndent2">
    <w:name w:val="Body Text Indent 2"/>
    <w:basedOn w:val="Normal"/>
    <w:qFormat/>
    <w:pPr>
      <w:ind w:left="10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49:00Z</dcterms:created>
  <dc:creator>WFU</dc:creator>
  <dc:description/>
  <dc:language>en-US</dc:language>
  <cp:lastModifiedBy>WFU</cp:lastModifiedBy>
  <cp:lastPrinted>2003-03-27T08:17:00Z</cp:lastPrinted>
  <dcterms:modified xsi:type="dcterms:W3CDTF">2003-03-27T13:17:00Z</dcterms:modified>
  <cp:revision>8</cp:revision>
  <dc:subject/>
  <dc:title>Arguments on the War</dc:title>
</cp:coreProperties>
</file>